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34290</wp:posOffset>
            </wp:positionV>
            <wp:extent cx="3005455" cy="3005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ализ работы и планы на будущее: результаты заседания ГПМО учителей русского языка и литератур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 апреля состоялось итоговое заседание городского профессионального методического объединения учителей русского языка и литературы.</w:t>
      </w:r>
    </w:p>
    <w:p>
      <w:pPr>
        <w:pStyle w:val="Normal"/>
        <w:rPr/>
      </w:pPr>
      <w:r>
        <w:rPr/>
        <w:t>На заседании были проанализированы результаты работы ГПМО в истекшем году, отмечена высокая активность участия педагогов в семинарах, мастер-классах, открытых заседаниях, проводимых методическим объединением, их удовлетворённость совместной деятельностью.</w:t>
        <w:br/>
      </w:r>
    </w:p>
    <w:p>
      <w:pPr>
        <w:pStyle w:val="Normal"/>
        <w:rPr/>
      </w:pPr>
      <w:r>
        <w:rPr/>
        <w:t>Руководители районных профессиональных методических объединений, члены ГПМО, обозначили проблемы, над которыми предстоит работать в следующем учебном году, определили задачи, наметили вопросы для рассмотрения на заседаниях, обсудили, какие мероприятия включить в план на следующий учебный год.</w:t>
      </w:r>
    </w:p>
    <w:p>
      <w:pPr>
        <w:pStyle w:val="Normal"/>
        <w:rPr/>
      </w:pPr>
      <w:r>
        <w:rPr/>
        <w:t>В рамках реализации организационно-методического направления деятельности методического объединения запланировано провести:</w:t>
      </w:r>
    </w:p>
    <w:p>
      <w:pPr>
        <w:pStyle w:val="Normal"/>
        <w:rPr/>
      </w:pPr>
      <w:r>
        <w:rPr/>
        <w:t>семинар по подготовке учащихся к государственной итоговой аттестации, на котором педагоги-эксперты региональных предметных комиссий проведут разбор заданий с развёрнутым ответом по русскому языку и по литературе на ОГЭ и ЕГЭ;</w:t>
      </w:r>
    </w:p>
    <w:p>
      <w:pPr>
        <w:pStyle w:val="Normal"/>
        <w:rPr/>
      </w:pPr>
      <w:r>
        <w:rPr/>
        <w:t xml:space="preserve">практико-ориентированный семинар, где учителя поделятся опытом работы над развитием учебной мотивации обучающихся на уроках; </w:t>
      </w:r>
    </w:p>
    <w:p>
      <w:pPr>
        <w:pStyle w:val="Normal"/>
        <w:rPr/>
      </w:pPr>
      <w:r>
        <w:rPr/>
        <w:t xml:space="preserve">круглый стол для обсуждения вопроса привлечения и подготовки школьников к участию во всероссийских конкурсах таких, как «Живая классика», Всероссийский конкурс сочинений «Без срока давности» и др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t xml:space="preserve"> </w:t>
      </w:r>
      <w:r>
        <w:rPr/>
        <w:t>Заседание провела Введенская Л.В., методист научно-методического отдела, руководитель ГПМО учителей русского языка и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7d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7d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0:00Z</dcterms:created>
  <dc:creator>Галина</dc:creator>
  <dc:description/>
  <dc:language>en-US</dc:language>
  <cp:lastModifiedBy>Галина</cp:lastModifiedBy>
  <dcterms:modified xsi:type="dcterms:W3CDTF">2024-05-06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