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2743200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оговое заседание </w:t>
      </w:r>
      <w:bookmarkStart w:id="0" w:name="_GoBack"/>
      <w:r>
        <w:rPr/>
        <w:t>ГПМО учителей-логопедов ДОО</w:t>
      </w:r>
      <w:bookmarkEnd w:id="0"/>
      <w:r>
        <w:rPr/>
        <w:t>: анализ результатов и планы на будущее</w:t>
      </w:r>
    </w:p>
    <w:p>
      <w:pPr>
        <w:pStyle w:val="Normal"/>
        <w:rPr/>
      </w:pPr>
      <w:r>
        <w:rPr/>
        <w:t>16 апреля состоялось итоговое заседание городского профессионального методического объединения учителей-логопедов дошкольных образовательных организаций.</w:t>
      </w:r>
    </w:p>
    <w:p>
      <w:pPr>
        <w:pStyle w:val="Normal"/>
        <w:rPr/>
      </w:pPr>
      <w:r>
        <w:rPr/>
        <w:t xml:space="preserve"> </w:t>
      </w:r>
      <w:r>
        <w:rPr/>
        <w:t>Участники заседания провели анализ результатов работы ГПМО за 2023-2024 учебный год. Отметили высокую эффективность и плодотворность проведенных мероприятий. Единогласно приняли решение сделать традиционным фестиваль-конкурс детского творчества для воспитанников с ОВЗ "Вместе веселее".</w:t>
      </w:r>
    </w:p>
    <w:p>
      <w:pPr>
        <w:pStyle w:val="Normal"/>
        <w:rPr/>
      </w:pPr>
      <w:r>
        <w:rPr/>
        <w:t xml:space="preserve"> </w:t>
      </w:r>
      <w:r>
        <w:rPr/>
        <w:t>Учителя-логопеды обсудили перспективные направления и вопросы на будущий учебный год. Планирование тем прошло в виде "открытого микрофона".  Были выделены проблемы, над решением которых предстоит работать.</w:t>
      </w:r>
    </w:p>
    <w:p>
      <w:pPr>
        <w:pStyle w:val="Normal"/>
        <w:rPr/>
      </w:pPr>
      <w:r>
        <w:rPr/>
        <w:t xml:space="preserve"> </w:t>
      </w:r>
      <w:r>
        <w:rPr/>
        <w:t>На будущее запланировано обсуждение таких актуальных тем, как раннее речевое развитие, обогащение речевой среды в ДОО, взаимодействие с семьями воспитанников и другие важные аспекты.</w:t>
      </w:r>
    </w:p>
    <w:p>
      <w:pPr>
        <w:pStyle w:val="Normal"/>
        <w:rPr/>
      </w:pPr>
      <w:r>
        <w:rPr/>
        <w:t xml:space="preserve"> </w:t>
      </w:r>
      <w:r>
        <w:rPr/>
        <w:t>В планах ГПМО проведение методических профессиональных мероприятий не только для учителей-логопедов, но и для воспитателей общеразвивающих групп и групп раннего возраста. В рамках ГПМО планируются совместные мероприятий с членами территориальной психолого-медико-педагогической комиссии,  учителями-дефектологами, старшими воспитателями и другими педагогами ДО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На заседании обсуждались  вопросы годового мониторинга коррекционной деятельности педагогов Новокузнецкого городского округа. Определены сроки проведения мониторинга, обсуждались формы итоговой годов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3:00Z</dcterms:created>
  <dc:creator>Галина</dc:creator>
  <dc:description/>
  <dc:language>en-US</dc:language>
  <cp:lastModifiedBy>Галина</cp:lastModifiedBy>
  <dcterms:modified xsi:type="dcterms:W3CDTF">2024-05-0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