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350</wp:posOffset>
            </wp:positionV>
            <wp:extent cx="2678430" cy="3571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1 сентября 2024г.</w:t>
      </w:r>
      <w:r>
        <w:rPr>
          <w:rFonts w:cs="Times New Roman" w:ascii="Times New Roman" w:hAnsi="Times New Roman"/>
          <w:sz w:val="24"/>
          <w:szCs w:val="24"/>
        </w:rPr>
        <w:t xml:space="preserve"> в МАОУ ДПО ИПК состоялся мастер – класс  для учителей информа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ные способы решения задач в рамках подготовки к КОГЭ по информати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Александра Игоревича Нелюб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информатики МБОУ «СОШ № 14», руководителя РПМО учителей Новоиль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все участники мастер-класса подробно разобрали и проанализировали задания  КИМ  по подготовке к КОГЭ - 2025 по инфор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стер-классе были рассмотрены различные способы решения задач,  разновидности заданий с кратким отве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ния на вычисление определённой велич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ния на установление правильной последовательности, представленной в виде строки символов по определённому алгорит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семинара приняли учителя информатики Новоильинского, Центрального, Заводского и Куйбышевского районов города Новокузнецка, которые отметили важность проведен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26365</wp:posOffset>
            </wp:positionV>
            <wp:extent cx="2442845" cy="3257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35890</wp:posOffset>
            </wp:positionV>
            <wp:extent cx="2435225" cy="3248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ПМО учителей информатики Новоселова Г.А.,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ст НМО МАОУ ДПО  И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0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Галина</dc:creator>
  <dc:description/>
  <dc:language>en-US</dc:language>
  <cp:lastModifiedBy>Галина</cp:lastModifiedBy>
  <dcterms:modified xsi:type="dcterms:W3CDTF">2024-09-12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