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ГРАФИК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конкурсов профессионального мастерства педагогов в Новокузнецком 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 2024-2025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730"/>
        <w:gridCol w:w="2977"/>
        <w:gridCol w:w="2551"/>
        <w:gridCol w:w="2431"/>
      </w:tblGrid>
      <w:tr>
        <w:trPr>
          <w:trHeight w:val="425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Название конкур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Прием документов, конкурсных материал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Заочный этап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Очный этап</w:t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СЕНТЯБРЬ-ОКТЯБРЬ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en-US" w:bidi="ar-SA"/>
              </w:rPr>
              <w:t xml:space="preserve">Муниципальный этап Всероссийского профессионального конкурса «Воспитатель года России»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6.09.2024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7-29.09.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8-09 октября 2024 г.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Конкурс программ дошкольного образован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до 20.09.2024 г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3.09-08.10.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ru-RU" w:eastAsia="en-US" w:bidi="ar-SA"/>
              </w:rPr>
              <w:t>23 октября 2024 г.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en-US" w:bidi="ar-SA"/>
              </w:rPr>
              <w:t>Муниципальный этап Всероссийского конкурса профессионального мастерства «Педагог-психолог России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23.09.2024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4.09-07.10.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ru-RU" w:eastAsia="en-US" w:bidi="ar-SA"/>
              </w:rPr>
              <w:t xml:space="preserve"> октября 2024 г.</w:t>
            </w:r>
          </w:p>
        </w:tc>
      </w:tr>
      <w:tr>
        <w:trPr>
          <w:trHeight w:val="567" w:hRule="atLeast"/>
        </w:trPr>
        <w:tc>
          <w:tcPr>
            <w:tcW w:w="15296" w:type="dxa"/>
            <w:gridSpan w:val="5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ОКТЯБРБ-НОЯБРЬ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en-US" w:bidi="ar-SA"/>
              </w:rPr>
              <w:t xml:space="preserve">Муниципальный этап Всероссийского конкурса профессионального мастерства «Учитель-дефектолог России»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01.10.2024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2-14.10.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ru-RU" w:eastAsia="en-US" w:bidi="ar-SA"/>
              </w:rPr>
              <w:t xml:space="preserve">07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ноября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ru-RU" w:eastAsia="en-US" w:bidi="ar-SA"/>
              </w:rPr>
              <w:t>2024 г.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конкурс «Ключ к себе» *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вторая половина октябр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ноябр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конкурс «Лучшая школьная служба примирения» *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первая половина октябр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вторая половина октябр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конец октября - первая половина ноября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en-US" w:bidi="ar-SA"/>
              </w:rPr>
              <w:t xml:space="preserve">Муниципальный этап Всероссий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1 октября 2024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28 октября 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12 ноября 2024 г.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en-US" w:bidi="ar-SA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4 октября 2024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- 25 октября 2024 г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оября 2024 г.</w:t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5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конкурс программ внеурочной деятельности*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декабр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декабр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41e"/>
    <w:pPr>
      <w:widowControl/>
      <w:bidi w:val="0"/>
      <w:spacing w:lineRule="auto" w:line="276" w:before="0" w:after="0"/>
      <w:ind w:left="1242" w:hanging="50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541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5:00Z</dcterms:created>
  <dc:creator>User</dc:creator>
  <dc:description/>
  <dc:language>en-US</dc:language>
  <cp:lastModifiedBy>User</cp:lastModifiedBy>
  <dcterms:modified xsi:type="dcterms:W3CDTF">2024-09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