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  <w:gridCol w:w="4187"/>
      </w:tblGrid>
      <w:tr>
        <w:trPr/>
        <w:tc>
          <w:tcPr>
            <w:tcW w:w="10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едатель КО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Кру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5.2024</w:t>
            </w:r>
          </w:p>
        </w:tc>
        <w:tc>
          <w:tcPr>
            <w:tcW w:w="4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СМОТР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заседании организационно-мето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а по общему образов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р. № 1 от 15.05.202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ГПМО учителей ИЗО, МХ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здание условий для повышения качества образования через развитие профессиональной компетентности педагогов в  условиях реализации обновленных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Совершенствовать уровень педагогического мастерства педагогов через участие в работе заседаний РПМО, мастер-классов, семинар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ыявлению, обобщению и распространению актуального педагогического опы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информационно-методическую поддержку педагогам в  освоении и реализации обновленного содержания образования по предметам «Изобразительное искусство», «Мировая художественная культура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изировать участие обучающихся в предметных олимпиадах, фестивалях и конкурсах различного уровня, научно-исследовательской и проектной деятельно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едания Г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807"/>
        <w:gridCol w:w="2126"/>
        <w:gridCol w:w="3543"/>
        <w:gridCol w:w="2126"/>
        <w:gridCol w:w="1276"/>
        <w:gridCol w:w="1984"/>
      </w:tblGrid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я ГПМО</w:t>
            </w:r>
          </w:p>
        </w:tc>
        <w:tc>
          <w:tcPr>
            <w:tcW w:w="106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1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1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ная деятельность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СЕДАНИЕ № 1</w:t>
            </w:r>
          </w:p>
        </w:tc>
        <w:tc>
          <w:tcPr>
            <w:tcW w:w="2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суждение проблемных вопросов, связанных с реализацией обновлённый ФГО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 конкурсов по ИЗО для обучающихся в 2023-2024 уч.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тировка плана работы ГПМО на 2024-2025 уч.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конкурсной выставке «Рисуют педагоги. Воспоминания о лете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проведению школьного и муниципального этапов ВсОШ по МХ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 запросам педагог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молаев Д.А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СЕДАНИЕ № 2</w:t>
            </w:r>
          </w:p>
        </w:tc>
        <w:tc>
          <w:tcPr>
            <w:tcW w:w="2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 аттестации педагогических работников на квалификационные категории «Педагог-методист», «Педагог-наставник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школьного и муниципального этапов ВсОШ по МХК.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проведению практико-ориентированного семинара «Актуальные вопросы преподавания ИЗО, МХК в условиях реализации обновленных ФГОС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 запросам педагог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молаев Д.А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СЕДАНИЕ № 3</w:t>
            </w:r>
          </w:p>
        </w:tc>
        <w:tc>
          <w:tcPr>
            <w:tcW w:w="2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 материально-техническом обеспечении курсов ИЗО, МХК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проведению муниципальной олимпиады по изобразительному искусству для обучающихся 6-х классов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 запросам педагог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нва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молаев Д.А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СЕДАНИЕ № 4</w:t>
            </w:r>
          </w:p>
        </w:tc>
        <w:tc>
          <w:tcPr>
            <w:tcW w:w="2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ьзование информационных ресурсов в деятельности учителя ИЗО, МХК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деятельности ГПМО за 2024-2025 уч.г. и планирование работы на 2025-2026 уч.г.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 запросам педагог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молаев Д.А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ятельность  ГПМО</w:t>
      </w:r>
    </w:p>
    <w:tbl>
      <w:tblPr>
        <w:tblStyle w:val="a4"/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  <w:gridCol w:w="1701"/>
        <w:gridCol w:w="439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54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банка нормативно-правовой, методической, аналитической информации по предметам «Изобразительное искусство», «Мировая художественная культур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молаев Д.А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ирование членов ГПМО о новых нормативных документах, методических материалах, приоритетных задачах и возможностях их реш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молаев Д.А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материалов для размещения на сайте МАОУ ДПО ИПК  в раздел «ГПМО учителей ИЗО, МХ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молаев Д.А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154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муниципальной олимпиады по изобразительному искусству для обучающихся 6-х клас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т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молаев Д.А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та в составе жюри муниципальных конкурсов и олимпиад по ИЗО, МХ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молаев Д.А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учение и обобщение педагогического опыта учителей ИЗО, МХ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молаев Д.А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>
          <w:trHeight w:val="646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деятельности ГПМО за 2024-2025 уч.г. и планирование на 2025-2026 уч.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молаев Д.А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154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онкурсная выставка «Рисуют педагоги. Воспоминания о лет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-декабр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молаев Д.А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онно-методическое сопровождение школьного и муниципального этапов ВсОШ по МХ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-Ноябр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молаев Д.А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ктико-ориентированный семинар «Актуальные вопросы преподавания ИЗО, МХК в условиях реализации обновленных ФГОС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молаев Д.А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олимпиада по изобразительному искусству для обучающихся 6-х клас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т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молаев Д.А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творческая выставка «Рисуют педагог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т-ма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молаев Д.А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154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 (по запросам педагогических работник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молаев Д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c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9f0d20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c37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9f0d20"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uiPriority w:val="99"/>
    <w:unhideWhenUsed/>
    <w:qFormat/>
    <w:rsid w:val="006e0a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c2c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757</Words>
  <Characters>4316</Characters>
  <CharactersWithSpaces>50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6:00Z</dcterms:created>
  <dc:creator>NMO_NASH</dc:creator>
  <dc:description/>
  <dc:language>en-US</dc:language>
  <cp:lastModifiedBy>NMO_NASH</cp:lastModifiedBy>
  <cp:lastPrinted>2022-03-28T05:47:00Z</cp:lastPrinted>
  <dcterms:modified xsi:type="dcterms:W3CDTF">2024-06-06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