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6"/>
        <w:gridCol w:w="4344"/>
      </w:tblGrid>
      <w:tr>
        <w:trPr>
          <w:trHeight w:val="1882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4</w:t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0"/>
        <w:ind w:left="284" w:hanging="0"/>
        <w:jc w:val="both"/>
        <w:rPr/>
      </w:pPr>
      <w:r>
        <w:rPr>
          <w:b/>
        </w:rPr>
        <w:t xml:space="preserve">Цель: </w:t>
      </w:r>
      <w:r>
        <w:rPr/>
        <w:t xml:space="preserve">Совершенствование профессиональной компетентности учителей информатики в условиях реализации обновленных ФГОС          </w:t>
      </w:r>
    </w:p>
    <w:p>
      <w:pPr>
        <w:pStyle w:val="NormalWeb"/>
        <w:spacing w:before="280" w:after="0"/>
        <w:ind w:firstLine="27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Совершенствовать уровень педагогического мастерства учителей информатики через участие в работе заседаний РПМО, мастер-классов, семинаров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Активизировать деятельность учителей информатики, направленную на диссеминацию накопленного педагогического опыта по актуальным вопросам преподавания информатик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Содействовать повышению уровня подготовки интеллектуально одаренных и мотивированных учащихся к участию в олимпиадах, конкурсах различных уровн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довлетворения информационных, методических, образовательных потребностей учителей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2409"/>
        <w:gridCol w:w="2836"/>
        <w:gridCol w:w="1984"/>
        <w:gridCol w:w="1276"/>
        <w:gridCol w:w="1984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информатики в 2024-2025 учебном году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метно-содержательный анализ результатов ГИА обучающихся по информа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практико-ориентированного семинара для молодых специалистов «Искусственный интеллект в образовании. Из опыта использова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Э ВОШ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импиада по информатике как форма выявления одаренности школьников в области программир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ОШ по информатик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муниципального конкурса "Офисные технологии" для обучающихся 10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ые подходы к организации подготовки учащихся к ГИА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диагностического тестирования по информатик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 практико-ориентированного семинара «Вопросы перехода на отечественное программное обеспечение»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учителей информатики за 2024-2025 учебный год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на 2025-2026 учебный го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1275"/>
        <w:gridCol w:w="4112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информатик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ирование членов Р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egra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Сферум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«ГПМО учителей информатик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руководителей РПМО с методическими рекомендациями по проведению школьного и муниципального этапов ВОШ, требованиями к организации и проведении  ВОШ по информатике в 2024-2025 уч.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информатике и разработка адресных методических рекомендаций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базы данных учителей информатики города Новокузнецка на 2024-2025 уч. го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информа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олимпиадных работ ВОШ по информати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иза конкурсных работ обучающихся по информатике (муниципальные конкурс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 2024-2025 учебный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тер-класс «Разные способы решения задач в рамках подготовки к КОГЭ по информатике»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для молодых специалистов «Искусственный интеллект в образовании. Из опыта использования»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«Изучи интернет - управляй им» для обучающихся 7-8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тер-класс «Использование элементов искусственного интеллекта в учебном процессе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вечков А.Е., учитель информатики МКОУ «СШИ № 82», руководитель РПМО Завод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«Офисные технологии» для обучающихся 10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ько А.С.., учитель информатики, МБОУ "ООШ № 43", руководитель РПМО Куйбышев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тер-класс «Особенности подготовки обучающихся к КЕГЭ по информатике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«Знатоки текстового редактора» для обучающихся 8-9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огорова А.А., учитель информатики МБОУ «СОШ № 61», руководитель РПМО Орджоникидзев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«Вопросы перехода на отечественное программное обеспечение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«Сопровождение» для обучающихся 8 - 10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«Графический дизайнер» для обучающихся 5-7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огорова А.А., учитель информатики МБОУ «СОШ № 64», руководитель РПМО Орджоникидзевского района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методики обучения информатике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b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73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4</Pages>
  <Words>958</Words>
  <Characters>5465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3:00Z</dcterms:created>
  <dc:creator>Галина</dc:creator>
  <dc:description/>
  <dc:language>en-US</dc:language>
  <cp:lastModifiedBy>NMO_NASH</cp:lastModifiedBy>
  <dcterms:modified xsi:type="dcterms:W3CDTF">2024-05-02T06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