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W w:w="153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996"/>
        <w:gridCol w:w="4344"/>
      </w:tblGrid>
      <w:tr>
        <w:trPr>
          <w:trHeight w:val="1882" w:hRule="atLeast"/>
        </w:trPr>
        <w:tc>
          <w:tcPr>
            <w:tcW w:w="109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СОГЛАСОВАН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едседатель КОиН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.В. Круль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0.05.2024</w:t>
            </w:r>
          </w:p>
        </w:tc>
        <w:tc>
          <w:tcPr>
            <w:tcW w:w="43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РАССМОТРЕН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а заседании организационно-методическог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овета по общему образованию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(пр. № 1 от 15.05.2024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работы ГПМО______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истории и обществозна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24-2025 учебный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совершенствование уровня педагогического мастерства и компетентности учителей истории и обществознания по актуальным направлениям развития образования.</w:t>
      </w:r>
    </w:p>
    <w:p>
      <w:pPr>
        <w:pStyle w:val="Normal"/>
        <w:tabs>
          <w:tab w:val="clear" w:pos="708"/>
          <w:tab w:val="left" w:pos="590" w:leader="none"/>
        </w:tabs>
        <w:spacing w:lineRule="auto" w:line="240" w:before="0" w:after="0"/>
        <w:ind w:left="57" w:right="4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0" w:leader="none"/>
        </w:tabs>
        <w:spacing w:lineRule="auto" w:line="240" w:before="0" w:after="0"/>
        <w:ind w:left="57" w:right="4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здать условия для профессионального роста, мастерства педагогов в целях совершенствования методики преподавания истории и обществ</w:t>
      </w:r>
      <w:r>
        <w:rPr>
          <w:rFonts w:eastAsia="Times New Roman" w:cs="Times New Roman" w:ascii="Times New Roman" w:hAnsi="Times New Roman"/>
          <w:sz w:val="24"/>
          <w:szCs w:val="24"/>
        </w:rPr>
        <w:t>ознания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0" w:leader="none"/>
        </w:tabs>
        <w:spacing w:lineRule="auto" w:line="240" w:before="0" w:after="0"/>
        <w:ind w:left="57" w:right="4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тимизировать освоение современных эффективных технологий и методик преподавания предметов общественно-научной направленности, </w:t>
      </w:r>
      <w:r>
        <w:rPr>
          <w:rFonts w:eastAsia="Times New Roman" w:cs="Times New Roman" w:ascii="Times New Roman" w:hAnsi="Times New Roman"/>
          <w:sz w:val="24"/>
          <w:szCs w:val="24"/>
        </w:rPr>
        <w:t>через создание теоретической и практической основы применения в образовательном процессе современных педагогических технологий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0" w:leader="none"/>
        </w:tabs>
        <w:spacing w:lineRule="auto" w:line="240" w:before="0" w:after="0"/>
        <w:ind w:left="57" w:right="4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ршенствовать компетенции педагогов по подготовке обучающихся к ГИА и ЕГЭ по истории и </w:t>
      </w:r>
      <w:r>
        <w:rPr>
          <w:rFonts w:cs="Times New Roman" w:ascii="Times New Roman" w:hAnsi="Times New Roman"/>
          <w:spacing w:val="-2"/>
          <w:sz w:val="24"/>
          <w:szCs w:val="24"/>
        </w:rPr>
        <w:t>обществознанию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0" w:leader="none"/>
        </w:tabs>
        <w:spacing w:lineRule="auto" w:line="240" w:before="0" w:after="0"/>
        <w:ind w:left="57" w:right="4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йствовать трансляции передового педагогического опыта творчески работающих учителей через различные формы работы (сайт, публикации, мастер-классы, круглые столы, семинары, профессиональные </w:t>
      </w:r>
      <w:r>
        <w:rPr>
          <w:rFonts w:cs="Times New Roman" w:ascii="Times New Roman" w:hAnsi="Times New Roman"/>
          <w:spacing w:val="-2"/>
          <w:sz w:val="24"/>
          <w:szCs w:val="24"/>
        </w:rPr>
        <w:t>конкурсы).</w:t>
      </w:r>
    </w:p>
    <w:p>
      <w:pPr>
        <w:pStyle w:val="Normal"/>
        <w:tabs>
          <w:tab w:val="clear" w:pos="708"/>
          <w:tab w:val="left" w:pos="773" w:leader="none"/>
          <w:tab w:val="left" w:pos="10755" w:leader="none"/>
        </w:tabs>
        <w:spacing w:lineRule="auto" w:line="240" w:before="0" w:after="0"/>
        <w:ind w:left="62" w:right="4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я ГПМ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Style w:val="a3"/>
        <w:tblW w:w="1559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27"/>
        <w:gridCol w:w="2191"/>
        <w:gridCol w:w="2122"/>
        <w:gridCol w:w="2183"/>
        <w:gridCol w:w="2492"/>
        <w:gridCol w:w="1559"/>
        <w:gridCol w:w="1417"/>
        <w:gridCol w:w="1700"/>
      </w:tblGrid>
      <w:tr>
        <w:trPr/>
        <w:tc>
          <w:tcPr>
            <w:tcW w:w="192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Заседания ГПМО</w:t>
            </w:r>
          </w:p>
        </w:tc>
        <w:tc>
          <w:tcPr>
            <w:tcW w:w="8988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Повестка заседаний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5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Сроки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Ответствен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ные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Ожидаемые результаты</w:t>
            </w:r>
          </w:p>
        </w:tc>
      </w:tr>
      <w:tr>
        <w:trPr/>
        <w:tc>
          <w:tcPr>
            <w:tcW w:w="192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191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Информационная деятельность</w:t>
            </w:r>
          </w:p>
        </w:tc>
        <w:tc>
          <w:tcPr>
            <w:tcW w:w="2122" w:type="dxa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Экспертная и аналитическая деятельность</w:t>
            </w:r>
          </w:p>
        </w:tc>
        <w:tc>
          <w:tcPr>
            <w:tcW w:w="2183" w:type="dxa"/>
            <w:tcBorders/>
            <w:shd w:color="auto" w:fill="DBE5F1" w:themeFill="accent1" w:themeFillTint="33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Организационно-методическая деятельность</w:t>
            </w:r>
          </w:p>
        </w:tc>
        <w:tc>
          <w:tcPr>
            <w:tcW w:w="2492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Консультацион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ная деятельность</w:t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1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ЗАСЕДАНИЕ № 1</w:t>
            </w:r>
          </w:p>
        </w:tc>
        <w:tc>
          <w:tcPr>
            <w:tcW w:w="2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. Информирование о планах работы на 2022-2023 гг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2. Корректировка учебных программ в связи с изменениями ФОП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3. Ознакомления с новыми законами, вступающими в силу с 01.09.2024</w:t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. Анализ результатов ГИА-9,11 по истории и обществознанию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. Вопросы подготовки к ВПР и ГИ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color w:val="FF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6. Корректировка плана работы ГПМО на 2024-2025 уч.г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7. Подготовка к проведению ШЭ ВОШ</w:t>
            </w:r>
          </w:p>
        </w:tc>
        <w:tc>
          <w:tcPr>
            <w:tcW w:w="249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онсультации с учителями школ города через мессенжер «Сферум» по актуальным вопроса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  <w:t>(по вопросам членов ГПМО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7.08.202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орожейкина О.В.,</w:t>
              <w:br/>
              <w:t>руководитель ГПМО учителей истории и обществознания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азработка заданий и  критериев проверки  работ школьного  этапа ВОШ</w:t>
            </w:r>
          </w:p>
        </w:tc>
      </w:tr>
      <w:tr>
        <w:trPr/>
        <w:tc>
          <w:tcPr>
            <w:tcW w:w="1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ЗАСЕДАНИЕ № 2</w:t>
            </w:r>
          </w:p>
        </w:tc>
        <w:tc>
          <w:tcPr>
            <w:tcW w:w="2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. Об изменениях в КИМ по истории и обществознанию. Структура и  содержание КИМ ЕГЭ и ОГЭ 2024 -2025 гг., ВПР 5-8 классах</w:t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.Экспертная  проверка работ муниципального этапа Всероссийской олимпиады школьников по истории и обществознанию</w:t>
            </w:r>
          </w:p>
        </w:tc>
        <w:tc>
          <w:tcPr>
            <w:tcW w:w="2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.Обмен ценным педагогическим опытом подготовки учащихся к ГИ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color w:val="FF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9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color w:val="FF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9.11.202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орожейкина О.В.,</w:t>
              <w:br/>
              <w:t>руководитель ГПМО учителей истории и обществознания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овершенствование работы с одаренными и высокомотивированными учащимися</w:t>
            </w:r>
          </w:p>
        </w:tc>
      </w:tr>
      <w:tr>
        <w:trPr/>
        <w:tc>
          <w:tcPr>
            <w:tcW w:w="1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ЗАСЕДАНИЕ № 3</w:t>
            </w:r>
          </w:p>
        </w:tc>
        <w:tc>
          <w:tcPr>
            <w:tcW w:w="2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. Организация работы по реализации программ внеурочной деятельности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. Проектная деятельность в практике преподавания</w:t>
            </w:r>
          </w:p>
          <w:p>
            <w:pPr>
              <w:pStyle w:val="TableParagraph"/>
              <w:widowControl w:val="false"/>
              <w:spacing w:before="0" w:after="0"/>
              <w:ind w:right="216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>предметов гуманитарного цикла.</w:t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. Анализ результатов участия школьников в ВОШ по истории и обществознанию, выявление типичных затруднений</w:t>
            </w:r>
          </w:p>
        </w:tc>
        <w:tc>
          <w:tcPr>
            <w:tcW w:w="2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ru-RU" w:bidi="ar-SA"/>
              </w:rPr>
              <w:t>4. Активные методы  и приёмы работы с учащимися на уроках истории и обществознания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ru-RU" w:bidi="ar-SA"/>
              </w:rPr>
              <w:t>5. Участие в организации и  проведении творческих конкурсов, научно-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ru-RU" w:bidi="ar-SA"/>
              </w:rPr>
              <w:t>практических конференций учащихся</w:t>
            </w:r>
          </w:p>
        </w:tc>
        <w:tc>
          <w:tcPr>
            <w:tcW w:w="249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8.02.202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орожейкина О.В.,</w:t>
              <w:br/>
              <w:t>руководитель ГПМО учителей истории и обществознания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овершенствование компетенции педагогов  в вопросах повышения уровня читательской грамотности учащихся</w:t>
            </w:r>
          </w:p>
        </w:tc>
      </w:tr>
      <w:tr>
        <w:trPr/>
        <w:tc>
          <w:tcPr>
            <w:tcW w:w="1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ЗАСЕДАНИЕ № 4</w:t>
            </w:r>
          </w:p>
        </w:tc>
        <w:tc>
          <w:tcPr>
            <w:tcW w:w="2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. Задачи ГПМО учителей истории и обществознан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а 2024-2025 учебный год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. Анализ работ ВПР за 2023-2024 гг.</w:t>
            </w:r>
          </w:p>
        </w:tc>
        <w:tc>
          <w:tcPr>
            <w:tcW w:w="2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. Обмен опытом работы со слабоуспевающими учащимися</w:t>
            </w:r>
          </w:p>
        </w:tc>
        <w:tc>
          <w:tcPr>
            <w:tcW w:w="249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9.04.202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орожейкина О.В.,</w:t>
              <w:br/>
              <w:t>руководитель ГПМО учителей истории и обществознания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овершенствование методов и приемов в работе со слабоуспевающими учащимис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еятельность  ГПМО</w:t>
      </w:r>
    </w:p>
    <w:tbl>
      <w:tblPr>
        <w:tblStyle w:val="a3"/>
        <w:tblW w:w="1573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481"/>
        <w:gridCol w:w="1418"/>
        <w:gridCol w:w="1276"/>
        <w:gridCol w:w="1559"/>
      </w:tblGrid>
      <w:tr>
        <w:trPr/>
        <w:tc>
          <w:tcPr>
            <w:tcW w:w="11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ru-RU" w:bidi="ar-SA"/>
              </w:rPr>
              <w:t>Деятельность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ru-RU" w:bidi="ar-SA"/>
              </w:rPr>
              <w:t>Срок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ru-RU" w:bidi="ar-SA"/>
              </w:rPr>
              <w:t>Ответственные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ru-RU" w:bidi="ar-SA"/>
              </w:rPr>
              <w:t>Ожидаемые результаты</w:t>
            </w:r>
          </w:p>
        </w:tc>
      </w:tr>
      <w:tr>
        <w:trPr/>
        <w:tc>
          <w:tcPr>
            <w:tcW w:w="15734" w:type="dxa"/>
            <w:gridSpan w:val="4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ru-RU" w:bidi="ar-SA"/>
              </w:rPr>
              <w:t>Информационная деятельность</w:t>
            </w:r>
          </w:p>
        </w:tc>
      </w:tr>
      <w:tr>
        <w:trPr/>
        <w:tc>
          <w:tcPr>
            <w:tcW w:w="11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  <w:t>Формирование банка нормативно-правовой, методической, аналитической информации по предметам «история» и «обществознание»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  <w:t>В течение год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  <w:t>Руководитель ГПМО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  <w:t>Применение в практике информационных материалов</w:t>
            </w:r>
          </w:p>
        </w:tc>
      </w:tr>
      <w:tr>
        <w:trPr/>
        <w:tc>
          <w:tcPr>
            <w:tcW w:w="11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  <w:t>Информирование членов ГПМО о новых нормативных документах, методических материалах, приоритетных задачах и возможностях их решения (эл. почта, группа в Сферум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  <w:t>В течение год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  <w:t>Руководитель ГПМО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  <w:t>Повышение уровня компетенции педагогов</w:t>
            </w:r>
          </w:p>
        </w:tc>
      </w:tr>
      <w:tr>
        <w:trPr/>
        <w:tc>
          <w:tcPr>
            <w:tcW w:w="11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  <w:t>Подготовка материалов для размещения на сайте МАОУ ДПО ИПК  в раздел ГПМО учителей истории и обществознани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  <w:t>В течение сентябр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  <w:t>Руководитель ГПМО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  <w:t>Размещение материалов на сайте МАОУ ДПО ИПК</w:t>
            </w:r>
          </w:p>
        </w:tc>
      </w:tr>
      <w:tr>
        <w:trPr/>
        <w:tc>
          <w:tcPr>
            <w:tcW w:w="15734" w:type="dxa"/>
            <w:gridSpan w:val="4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ru-RU" w:bidi="ar-SA"/>
              </w:rPr>
              <w:t>Экспертная и аналитическая деятельность</w:t>
            </w:r>
          </w:p>
        </w:tc>
      </w:tr>
      <w:tr>
        <w:trPr/>
        <w:tc>
          <w:tcPr>
            <w:tcW w:w="11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  <w:t>Диагностика профессиональных затруднений/запросов членов ГПМО и создание Банка профессиональных затруднений/запросов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  <w:t>В течение год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  <w:t>Руководитель ГПМО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  <w:t>Повышение уровня компетенции педагогов</w:t>
            </w:r>
          </w:p>
        </w:tc>
      </w:tr>
      <w:tr>
        <w:trPr/>
        <w:tc>
          <w:tcPr>
            <w:tcW w:w="11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  <w:t>Анализ результатов ГИА-9,11 по истории и обществознанию, разработка адресных методических рекомендаций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  <w:t>Август-сентябрь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  <w:t>Руководитель ГПМО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  <w:t>Оказание адресной помощи</w:t>
            </w:r>
          </w:p>
        </w:tc>
      </w:tr>
      <w:tr>
        <w:trPr/>
        <w:tc>
          <w:tcPr>
            <w:tcW w:w="11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  <w:t>Изучение и обобщение педагогического опыта учителей истории и обществознани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  <w:t>В течение год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  <w:t>Руководитель ГПМО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  <w:t>Повышение уровня компетенции педагогов</w:t>
            </w:r>
          </w:p>
        </w:tc>
      </w:tr>
      <w:tr>
        <w:trPr/>
        <w:tc>
          <w:tcPr>
            <w:tcW w:w="11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  <w:t>Экспертиза  работ муниципального этапа  ВОШ по истории и обществознанию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  <w:t>Ноябрь-декабрь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  <w:t>Руководитель ГПМО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  <w:t>Совершенствование работы с одаренными и высокомотивированными учащимися</w:t>
            </w:r>
          </w:p>
        </w:tc>
      </w:tr>
      <w:tr>
        <w:trPr/>
        <w:tc>
          <w:tcPr>
            <w:tcW w:w="11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15734" w:type="dxa"/>
            <w:gridSpan w:val="4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ru-RU" w:bidi="ar-SA"/>
              </w:rPr>
              <w:t>Организационно-методическая деятельность</w:t>
            </w:r>
          </w:p>
        </w:tc>
      </w:tr>
      <w:tr>
        <w:trPr/>
        <w:tc>
          <w:tcPr>
            <w:tcW w:w="11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  <w:t>Круглый стол по проблемам составления предметных программ ООО в конструкторе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  <w:t>Август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  <w:t>Михайлова, руководитель РПМО учителей истории и обществознания Центрального района</w:t>
              <w:br/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  <w:t>Повышение уровня компетенции педагогов</w:t>
            </w:r>
          </w:p>
        </w:tc>
      </w:tr>
      <w:tr>
        <w:trPr/>
        <w:tc>
          <w:tcPr>
            <w:tcW w:w="11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  <w:t>Семинар-практикум «ЕГЭ и ОГЭ по истории и обществознанию. Решение заданий повышенной сложности»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  <w:t>Ноябрь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  <w:t>Ворожейкина О.В., руководитель ГПМО учителей истории и обществознани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  <w:t>Внедрение в практику заданий формата ЕГЭ на уроках  истории и обществознания</w:t>
            </w:r>
          </w:p>
        </w:tc>
      </w:tr>
      <w:tr>
        <w:trPr/>
        <w:tc>
          <w:tcPr>
            <w:tcW w:w="11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  <w:t>Методический семинар «Использование ЭОР при обучении истории и обществознанию»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  <w:t>Март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Calibri" w:cs="" w:ascii="Times New Roman" w:hAnsi="Times New Roman"/>
                <w:i/>
                <w:kern w:val="0"/>
                <w:sz w:val="24"/>
                <w:szCs w:val="20"/>
                <w:lang w:val="ru-RU" w:eastAsia="ru-RU" w:bidi="ar-SA"/>
              </w:rPr>
              <w:t>Матыцина М.Ю.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  <w:t>руководитель РПМО учителей истории и обществознан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  <w:t>Применение ЭОР на уроках истории и обществозннаия</w:t>
            </w:r>
          </w:p>
        </w:tc>
      </w:tr>
      <w:tr>
        <w:trPr/>
        <w:tc>
          <w:tcPr>
            <w:tcW w:w="15734" w:type="dxa"/>
            <w:gridSpan w:val="4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ru-RU" w:bidi="ar-SA"/>
              </w:rPr>
              <w:t>Консультационная деятельность</w:t>
            </w:r>
          </w:p>
        </w:tc>
      </w:tr>
      <w:tr>
        <w:trPr/>
        <w:tc>
          <w:tcPr>
            <w:tcW w:w="11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  <w:t>Составление рабочих программ в соответствии с требованиями обновлённого ФГОС ООО и СОО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  <w:t>Август-сентябрь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  <w:t>Руководители РПМО учителей истории и обществознани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  <w:t>Применение рабочих программ в учебной деятельности</w:t>
            </w:r>
          </w:p>
        </w:tc>
      </w:tr>
      <w:tr>
        <w:trPr/>
        <w:tc>
          <w:tcPr>
            <w:tcW w:w="11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  <w:t>Составление рабочих программ по  истории и обществознанию в соотвествии с обновленными ФГОС ООО и СОО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  <w:t>Август-сентябрь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  <w:t>Руководители РПМО учителей истории и обществознани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  <w:t>Применение рабочих программ в учебной деятельности</w:t>
            </w:r>
          </w:p>
        </w:tc>
      </w:tr>
      <w:tr>
        <w:trPr/>
        <w:tc>
          <w:tcPr>
            <w:tcW w:w="11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>Анализ результатов ГИА-9,11 по истории и обществознанию и разработка адресных методических рекомендаций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  <w:t>Август-сентябрь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  <w:t>Руководители РПМО учителей истории и обществознани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  <w:t>Применение рекомендаций при подготовке ГИА - 9,1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4000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autoRedefine/>
    <w:uiPriority w:val="34"/>
    <w:qFormat/>
    <w:rsid w:val="00240001"/>
    <w:pPr>
      <w:spacing w:before="0" w:after="200"/>
      <w:ind w:left="720" w:hanging="0"/>
      <w:contextualSpacing/>
    </w:pPr>
    <w:rPr/>
  </w:style>
  <w:style w:type="paragraph" w:styleId="TableParagraph" w:customStyle="1">
    <w:name w:val="Table Paragraph"/>
    <w:basedOn w:val="Normal"/>
    <w:autoRedefine/>
    <w:uiPriority w:val="1"/>
    <w:qFormat/>
    <w:rsid w:val="00240001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240001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6</Pages>
  <Words>948</Words>
  <Characters>5405</Characters>
  <CharactersWithSpaces>6341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7:24:00Z</dcterms:created>
  <dc:creator>NMO_NASH</dc:creator>
  <dc:description/>
  <dc:language>en-US</dc:language>
  <cp:lastModifiedBy>NMO_NASH</cp:lastModifiedBy>
  <dcterms:modified xsi:type="dcterms:W3CDTF">2024-05-02T06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