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tblW w:w="15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96"/>
        <w:gridCol w:w="4344"/>
      </w:tblGrid>
      <w:tr>
        <w:trPr>
          <w:trHeight w:val="1882" w:hRule="atLeast"/>
        </w:trPr>
        <w:tc>
          <w:tcPr>
            <w:tcW w:w="109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ОГЛАСОВА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седатель КОи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.В. Кру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05.2024</w:t>
            </w:r>
          </w:p>
        </w:tc>
        <w:tc>
          <w:tcPr>
            <w:tcW w:w="4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АССМОТРЕ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 заседании организационно-методическ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вета по общему образовани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р. № 1 от 15.05.202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ГПМО учителей матема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4-202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i/>
          <w:sz w:val="24"/>
          <w:szCs w:val="24"/>
        </w:rPr>
        <w:t>создание условий для профессионального общения и развития профессиональных компетенций учителей математики города Новокузнец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Calibri" w:cs="Times New Roman"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</w:rPr>
        <w:t>1)</w:t>
        <w:tab/>
        <w:t>Создать площадку для обмена опытом и обсуждения лучших педагогических практик математического образования Новокузнецк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Calibri" w:cs="Times New Roman"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</w:rPr>
        <w:t>2)</w:t>
        <w:tab/>
        <w:t>Обобщать и транслировать положительный опыт практической деятельности учителей математик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</w:rPr>
        <w:t>3)</w:t>
        <w:tab/>
        <w:t>Оказывать профессиональную помощь и методическую поддержку учителям математики, имеющим профессиональные затрудн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ГПМ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4"/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7"/>
        <w:gridCol w:w="2467"/>
        <w:gridCol w:w="2409"/>
        <w:gridCol w:w="2694"/>
        <w:gridCol w:w="2836"/>
        <w:gridCol w:w="1559"/>
        <w:gridCol w:w="1842"/>
      </w:tblGrid>
      <w:tr>
        <w:trPr/>
        <w:tc>
          <w:tcPr>
            <w:tcW w:w="19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Заседания ГПМО</w:t>
            </w:r>
          </w:p>
        </w:tc>
        <w:tc>
          <w:tcPr>
            <w:tcW w:w="1040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овестка заседаний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Сроки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ветственные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6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Информационн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деятельность</w:t>
            </w:r>
          </w:p>
        </w:tc>
        <w:tc>
          <w:tcPr>
            <w:tcW w:w="240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Экспертная и аналитическая деятельность</w:t>
            </w:r>
          </w:p>
        </w:tc>
        <w:tc>
          <w:tcPr>
            <w:tcW w:w="2694" w:type="dxa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рганизационно-методическая деятельность</w:t>
            </w:r>
          </w:p>
        </w:tc>
        <w:tc>
          <w:tcPr>
            <w:tcW w:w="283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нсультационн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деятельность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ЗАСЕДАНИЕ № 1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Об изменениях в федеральном перечне учебников, допущенных к использованию в образовательном процессе (приказ Минпросвещения № 119 от 21.02.2024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крытое заседание ГПМО Методический семинар «Готовимся к ГИА по математике. Итоги 2024 г. Разбор заданий с развёрнутым ответом. Анализ ошибок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 организации муниципального этапа ВОШ по математике (ноябрь, 2023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гласование состава экспертной комиссии по оценке работ муниципального этапа ВОШ по математике</w:t>
            </w:r>
          </w:p>
        </w:tc>
        <w:tc>
          <w:tcPr>
            <w:tcW w:w="28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сультирование по актуальным вопросам образовательн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по запросам членов ГПМО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вгус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дратенко Л. Н., эксперты региональных предметных комиссий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ЗАСЕДАНИЕ № 2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атистика школьного этапа ВОШ по математике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 качестве проверки работ участников муниципального этапа ВОШ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 организации работы ГМО в рамках Дней науки</w:t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Декабрь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Кондратенко Л. Н., руководитель ГПМО учителей математики, руководители РМО учителей математики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ЗАСЕДАНИЕ № 3</w:t>
            </w:r>
          </w:p>
        </w:tc>
        <w:tc>
          <w:tcPr>
            <w:tcW w:w="75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крытое заседание ГМО «Круглый стол для учителей математики «Инженерные классы: потенциал, перспективы, тренды»</w:t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евраль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дратенко Л. Н., руководитель ГПМО учителей математики, руководители РМО учителей математики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ЗАСЕДАНИЕ № 4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Информирование членов ГПМО б изменениях в нормативных и методических документа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Отчёты о деятельности РМО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Организация августовских мероприятий</w:t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прель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дратенко Л. Н., руководитель ГПМО учителей математики, руководители РМО учителей математик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ятельность ГПМО</w:t>
      </w:r>
    </w:p>
    <w:tbl>
      <w:tblPr>
        <w:tblStyle w:val="a4"/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68"/>
        <w:gridCol w:w="2126"/>
        <w:gridCol w:w="2241"/>
      </w:tblGrid>
      <w:tr>
        <w:trPr/>
        <w:tc>
          <w:tcPr>
            <w:tcW w:w="1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еятельност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роки</w:t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тветственные</w:t>
            </w:r>
          </w:p>
        </w:tc>
      </w:tr>
      <w:tr>
        <w:trPr/>
        <w:tc>
          <w:tcPr>
            <w:tcW w:w="15735" w:type="dxa"/>
            <w:gridSpan w:val="3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Информационная деятельность</w:t>
            </w:r>
          </w:p>
        </w:tc>
      </w:tr>
      <w:tr>
        <w:trPr/>
        <w:tc>
          <w:tcPr>
            <w:tcW w:w="1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Формирование банка нормативно-правовой, методической, аналитической информации по предмету «Математика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По мере поступления документов</w:t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Кондратенко Л. Н.</w:t>
            </w:r>
          </w:p>
        </w:tc>
      </w:tr>
      <w:tr>
        <w:trPr/>
        <w:tc>
          <w:tcPr>
            <w:tcW w:w="1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 xml:space="preserve">Информирование членов ГПМО о новых нормативных документах, методических материалах, приоритетных задачах и возможностях их решения (эл. почта, группа в 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WhatsApp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По мере поступления документов</w:t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Кондратенко Л. Н.</w:t>
            </w:r>
          </w:p>
        </w:tc>
      </w:tr>
      <w:tr>
        <w:trPr/>
        <w:tc>
          <w:tcPr>
            <w:tcW w:w="1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Подготовка материалов для размещения на сайте МАОУ ДПО ИПК в раздел ГПМО учителей математик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По мере поступления документов</w:t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Кондратенко Л. Н.</w:t>
            </w:r>
          </w:p>
        </w:tc>
      </w:tr>
      <w:tr>
        <w:trPr/>
        <w:tc>
          <w:tcPr>
            <w:tcW w:w="15735" w:type="dxa"/>
            <w:gridSpan w:val="3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Экспертная и аналитическая деятельность</w:t>
            </w:r>
          </w:p>
        </w:tc>
      </w:tr>
      <w:tr>
        <w:trPr/>
        <w:tc>
          <w:tcPr>
            <w:tcW w:w="1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Анализ результатов ГИА-9,11 по математике и разработка адресных методических рекомендаций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Октябрь</w:t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Кондратенко Л. Н.</w:t>
            </w:r>
          </w:p>
        </w:tc>
      </w:tr>
      <w:tr>
        <w:trPr/>
        <w:tc>
          <w:tcPr>
            <w:tcW w:w="1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Анализ результатов ВПР по математике и разработка адресных методических рекомендац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По мере предоставления статистических данных</w:t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Кондратенко Л. Н.</w:t>
            </w:r>
          </w:p>
        </w:tc>
      </w:tr>
      <w:tr>
        <w:trPr/>
        <w:tc>
          <w:tcPr>
            <w:tcW w:w="1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Изучение и обобщение педагогического опыта учителей математик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В течение года</w:t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Кондратенко Л. Н.</w:t>
            </w:r>
          </w:p>
        </w:tc>
      </w:tr>
      <w:tr>
        <w:trPr/>
        <w:tc>
          <w:tcPr>
            <w:tcW w:w="1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Экспертиза работ участников муниципального этапа ВОШ по математике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Ноябрь</w:t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Кондратенко Л. Н.</w:t>
            </w:r>
          </w:p>
        </w:tc>
      </w:tr>
      <w:tr>
        <w:trPr/>
        <w:tc>
          <w:tcPr>
            <w:tcW w:w="1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Экспертиза работ ВПР по математике школ из списка ШНОР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Апрель</w:t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Кондратенко Л. Н.</w:t>
            </w:r>
          </w:p>
        </w:tc>
      </w:tr>
      <w:tr>
        <w:trPr/>
        <w:tc>
          <w:tcPr>
            <w:tcW w:w="1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Экспертиза работ ВПР по математике школ из показавших необъективность в оценке работ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Февраль</w:t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Кондратенко Л. Н.</w:t>
            </w:r>
          </w:p>
        </w:tc>
      </w:tr>
      <w:tr>
        <w:trPr/>
        <w:tc>
          <w:tcPr>
            <w:tcW w:w="15735" w:type="dxa"/>
            <w:gridSpan w:val="3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1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бор заданий ЕГЭ по математике. Анализ ошибо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вгуст</w:t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Кондратенко Л. Н.</w:t>
            </w:r>
          </w:p>
        </w:tc>
      </w:tr>
      <w:tr>
        <w:trPr/>
        <w:tc>
          <w:tcPr>
            <w:tcW w:w="1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бор заданий ОГЭ по математике. Анализ ошибо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нтябрь</w:t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Кондратенко Л. Н.</w:t>
            </w:r>
          </w:p>
        </w:tc>
      </w:tr>
      <w:tr>
        <w:trPr/>
        <w:tc>
          <w:tcPr>
            <w:tcW w:w="1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лементы комбинаторики для учеников 5-6 класс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ктябрь</w:t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Кондратенко Л. Н.</w:t>
            </w:r>
          </w:p>
        </w:tc>
      </w:tr>
      <w:tr>
        <w:trPr/>
        <w:tc>
          <w:tcPr>
            <w:tcW w:w="1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аттл-эксперт «Интеллектуальные соревнования по решению задач повышенного и высокого уровня сложности для экспертов ЕГЭ по математике и тех, кто хочет стать экспертом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ябрь</w:t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Кондратенко Л. Н., Мешечкин В. В.</w:t>
            </w:r>
          </w:p>
        </w:tc>
      </w:tr>
      <w:tr>
        <w:trPr/>
        <w:tc>
          <w:tcPr>
            <w:tcW w:w="1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теллектуальный математический конкурс «Мне по зубам любые задачи, и я хочу быть экспертом ОГЭ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ябрь</w:t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Кондратенко Л. Н., Трушкина Т. П.</w:t>
            </w:r>
          </w:p>
        </w:tc>
      </w:tr>
      <w:tr>
        <w:trPr/>
        <w:tc>
          <w:tcPr>
            <w:tcW w:w="1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крытое заседание ГМО «Круглый стол для учителей математики «Инженерные классы: потенциал, перспективы, тренды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евраль</w:t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дратенко Л. Н.</w:t>
            </w:r>
          </w:p>
        </w:tc>
      </w:tr>
      <w:tr>
        <w:trPr/>
        <w:tc>
          <w:tcPr>
            <w:tcW w:w="1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ниципальный семинар «Инженерное мышление – шаг в будущее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рт</w:t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Кондратенко Л. Н. , Скрипцова Н. П.</w:t>
            </w:r>
          </w:p>
        </w:tc>
      </w:tr>
      <w:tr>
        <w:trPr/>
        <w:tc>
          <w:tcPr>
            <w:tcW w:w="15735" w:type="dxa"/>
            <w:gridSpan w:val="3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Консультационная деятельность</w:t>
            </w:r>
          </w:p>
        </w:tc>
      </w:tr>
      <w:tr>
        <w:trPr/>
        <w:tc>
          <w:tcPr>
            <w:tcW w:w="1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тодические рекомендации по преподаванию учебного предмета «Математика» в 5-9 классах в соответствии с обновлёнными ФГОС ООО 2021 г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В течение года по заявкам ОО</w:t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Кондратенко Л. Н.</w:t>
            </w:r>
          </w:p>
        </w:tc>
      </w:tr>
      <w:tr>
        <w:trPr/>
        <w:tc>
          <w:tcPr>
            <w:tcW w:w="1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Корректировка рабочих программ по алгебре 7-9 классов в соответствии с требованиями обновлённого ФГОС ООО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В течение года по заявкам ОО</w:t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Кондратенко Л. Н.</w:t>
            </w:r>
          </w:p>
        </w:tc>
      </w:tr>
      <w:tr>
        <w:trPr/>
        <w:tc>
          <w:tcPr>
            <w:tcW w:w="1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Корректировка рабочих программ по геометрии 7-9 классов в соответствии с требованиями обновлённого ФГОС ООО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В течение года по заявкам ОО</w:t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Кондратенко Л. Н.</w:t>
            </w:r>
          </w:p>
        </w:tc>
      </w:tr>
      <w:tr>
        <w:trPr/>
        <w:tc>
          <w:tcPr>
            <w:tcW w:w="1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Корректировка рабочих программ по статистике и теории вероятности 7-9 классов в соответствии с требованиями обновлённого ФГОС ООО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В течение года по заявкам ОО</w:t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Кондратенко Л. Н.</w:t>
            </w:r>
          </w:p>
        </w:tc>
      </w:tr>
      <w:tr>
        <w:trPr/>
        <w:tc>
          <w:tcPr>
            <w:tcW w:w="1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Корректировка рабочих программ по алгебре и началам математического анализа 10-11 классов в соответствии с требованиями обновлённого ФГОС ООО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В течение года по заявкам ОО</w:t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Кондратенко Л. Н.</w:t>
            </w:r>
          </w:p>
        </w:tc>
      </w:tr>
      <w:tr>
        <w:trPr/>
        <w:tc>
          <w:tcPr>
            <w:tcW w:w="1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Корректировка рабочих программ по геометрии 10-11 классов в соответствии с требованиями обновлённого ФГОС ООО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В течение года по заявкам ОО</w:t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Кондратенко Л. Н.</w:t>
            </w:r>
          </w:p>
        </w:tc>
      </w:tr>
      <w:tr>
        <w:trPr/>
        <w:tc>
          <w:tcPr>
            <w:tcW w:w="1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Корректировка рабочих программ по статистике и теории вероятности 10-11 классов в соответствии с требованиями обновлённого ФГОС ООО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В течение года по заявкам ОО</w:t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Кондратенко Л. Н.</w:t>
            </w:r>
          </w:p>
        </w:tc>
      </w:tr>
      <w:tr>
        <w:trPr/>
        <w:tc>
          <w:tcPr>
            <w:tcW w:w="1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Составление рабочих программ углублённого уровня изучения алгебры 7-9 классов с использованием конструктора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В течение года по заявкам ОО</w:t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Кондратенко Л. Н.</w:t>
            </w:r>
          </w:p>
        </w:tc>
      </w:tr>
      <w:tr>
        <w:trPr/>
        <w:tc>
          <w:tcPr>
            <w:tcW w:w="1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Составление рабочих программ углублённого уровня изучения геометрии 7-9 классов с использованием конструктор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В течение года по заявкам ОО</w:t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Кондратенко Л. Н.</w:t>
            </w:r>
          </w:p>
        </w:tc>
      </w:tr>
      <w:tr>
        <w:trPr/>
        <w:tc>
          <w:tcPr>
            <w:tcW w:w="1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Составление рабочих программ углублённого уровня изучения статистики и теории вероятности 7-9 классов с использованием конструктор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В течение года по заявкам ОО</w:t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Кондратенко Л. Н.</w:t>
            </w:r>
          </w:p>
        </w:tc>
      </w:tr>
      <w:tr>
        <w:trPr/>
        <w:tc>
          <w:tcPr>
            <w:tcW w:w="1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Составление рабочих программ углублённого уровня изучения алгебры и начал математического анализа 10-11 классов с использованием конструктор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В течение года по заявкам ОО</w:t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Кондратенко Л. Н.</w:t>
            </w:r>
          </w:p>
        </w:tc>
      </w:tr>
      <w:tr>
        <w:trPr/>
        <w:tc>
          <w:tcPr>
            <w:tcW w:w="1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Составление рабочих программ углублённого уровня изучения геометрии 10-11 классов с использованием конструктор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В течение года по заявкам ОО</w:t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Кондратенко Л. Н.</w:t>
            </w:r>
          </w:p>
        </w:tc>
      </w:tr>
      <w:tr>
        <w:trPr/>
        <w:tc>
          <w:tcPr>
            <w:tcW w:w="1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Составление рабочих программ углублённого уровня изучения статистики и теории вероятности 10-11 классов с использованием конструктор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В течение года по заявкам ОО</w:t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Кондратенко Л. Н.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1ba4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21ba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121b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3</Pages>
  <Words>1008</Words>
  <Characters>5747</Characters>
  <CharactersWithSpaces>674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2:40:00Z</dcterms:created>
  <dc:creator>Лариса</dc:creator>
  <dc:description/>
  <dc:language>en-US</dc:language>
  <cp:lastModifiedBy>NMO_NASH</cp:lastModifiedBy>
  <dcterms:modified xsi:type="dcterms:W3CDTF">2024-05-02T0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