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6"/>
        <w:gridCol w:w="4344"/>
      </w:tblGrid>
      <w:tr>
        <w:trPr>
          <w:trHeight w:val="1882" w:hRule="atLeast"/>
        </w:trPr>
        <w:tc>
          <w:tcPr>
            <w:tcW w:w="10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024</w:t>
            </w:r>
          </w:p>
        </w:tc>
        <w:tc>
          <w:tcPr>
            <w:tcW w:w="4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1 от 15.05.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технологии (девочки) 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и профессионального мастерства учителе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помощи для обеспечения соответствия современным требованиям к обучению и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современных образовательных технологий в урочную и внеурочную деятельность с использованием платформы Российская электронная школа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3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1985"/>
        <w:gridCol w:w="1817"/>
        <w:gridCol w:w="2183"/>
        <w:gridCol w:w="2492"/>
        <w:gridCol w:w="1559"/>
        <w:gridCol w:w="1701"/>
        <w:gridCol w:w="1416"/>
      </w:tblGrid>
      <w:tr>
        <w:trPr/>
        <w:tc>
          <w:tcPr>
            <w:tcW w:w="243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жидаемые результаты</w:t>
            </w:r>
          </w:p>
        </w:tc>
      </w:tr>
      <w:tr>
        <w:trPr/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181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183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49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я деятельность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проведении конкурсов и выставок на 2024 – 2025 уч. году</w:t>
            </w:r>
          </w:p>
          <w:p>
            <w:pPr>
              <w:pStyle w:val="Normal"/>
              <w:widowControl/>
              <w:spacing w:before="0" w:after="0"/>
              <w:ind w:left="10" w:right="1" w:hanging="1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тировка плана работы ГПМО на 2024-2025 уч.г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проведению ШЭ ВОШ</w:t>
            </w:r>
          </w:p>
        </w:tc>
        <w:tc>
          <w:tcPr>
            <w:tcW w:w="249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запросам членов ГПМО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хова С.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учение дорожной карты п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ю учебного предмета «Труд (технология)» в ОО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муниципального этапа ВОШ по технологи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готовка к проведению муниципального конкурса творческих проектов.</w:t>
            </w:r>
          </w:p>
        </w:tc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хова С.В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крыт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мастер – классов творчески работающих учителей город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хова С.В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тировка базы данных о педагогических работниках ОО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ведение итогов работы ГПМО за учебный год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хова С.В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РПМ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ГПМО</w:t>
      </w:r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3"/>
        <w:gridCol w:w="28"/>
        <w:gridCol w:w="1276"/>
        <w:gridCol w:w="2098"/>
      </w:tblGrid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Информационная 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материалов для размещения на сайте МАОУ ДПО ИПК  в раздел ГПМО учителей технологии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ова С.В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РПМО</w:t>
            </w:r>
          </w:p>
        </w:tc>
      </w:tr>
      <w:tr>
        <w:trPr/>
        <w:tc>
          <w:tcPr>
            <w:tcW w:w="15735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23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езультатов муниципального этапа ВОШ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ова С.В.</w:t>
            </w:r>
          </w:p>
        </w:tc>
      </w:tr>
      <w:tr>
        <w:trPr/>
        <w:tc>
          <w:tcPr>
            <w:tcW w:w="12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Экспертиза конкурсных работ муниципального этапа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го конкурса-выставки декоративно-прикладного творчества «Островок талантов» в 2024/25 уч. году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РПМО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конкурсных работ муниципального  конкурса творческих проектов учащихся города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735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рганизация сетевого взаимодействия педагогов. Открытое ГПМО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муниципального конкурса творческих проектов обучающихся по технологии общеобразовательных организаций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РПМО</w:t>
            </w:r>
          </w:p>
        </w:tc>
      </w:tr>
      <w:tr>
        <w:trPr/>
        <w:tc>
          <w:tcPr>
            <w:tcW w:w="15735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ставление рабочих программ в соответствии с требованиями обновлённого ФГОС ООО 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орожной картой п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ведению учебного предмета «Труд (технология)»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семинар на сентябрь?</w:t>
            </w:r>
            <w:bookmarkStart w:id="0" w:name="_GoBack"/>
            <w:bookmarkEnd w:id="0"/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рабочих программ с использованием конструктора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4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3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64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9:00Z</dcterms:created>
  <dc:creator>Махова Светлана Васильевна</dc:creator>
  <dc:description/>
  <dc:language>en-US</dc:language>
  <cp:lastModifiedBy>NMO_NASH</cp:lastModifiedBy>
  <dcterms:modified xsi:type="dcterms:W3CDTF">2024-05-02T0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