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4"/>
        <w:tblW w:w="15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96"/>
        <w:gridCol w:w="4344"/>
      </w:tblGrid>
      <w:tr>
        <w:trPr>
          <w:trHeight w:val="1882" w:hRule="atLeast"/>
        </w:trPr>
        <w:tc>
          <w:tcPr>
            <w:tcW w:w="109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ОГЛАСОВА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седатель КОи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.В. Кру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.05.2024</w:t>
            </w:r>
          </w:p>
        </w:tc>
        <w:tc>
          <w:tcPr>
            <w:tcW w:w="4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АССМОТРЕ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 заседании организационно-методическо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вета по общему образованию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р. № 1 от 15.05.202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ГПМО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местителей директоров по учебно-воспитательной работе казенных общеобразовательных организаций на 2024-202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вершенствование профессионального мастерства заместителей директоров по учебно-воспитательной работе казенных общеобразовательных организац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рректировка АООП и ЛНА в связи с изменениями в нормативной правовой базе РФ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особствовать совершенствованию методической работы МКО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отовить и проводить общегородские мероприятия, направленные на повышение профессионального роста педагогов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здать банк данных актуального и передового опыта, обобщить и распространить передовой педагогический опы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ГПМ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4"/>
        <w:tblW w:w="1573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7"/>
        <w:gridCol w:w="2467"/>
        <w:gridCol w:w="2409"/>
        <w:gridCol w:w="2694"/>
        <w:gridCol w:w="2836"/>
        <w:gridCol w:w="1559"/>
        <w:gridCol w:w="1842"/>
      </w:tblGrid>
      <w:tr>
        <w:trPr/>
        <w:tc>
          <w:tcPr>
            <w:tcW w:w="19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Заседания ГПМО</w:t>
            </w:r>
          </w:p>
        </w:tc>
        <w:tc>
          <w:tcPr>
            <w:tcW w:w="1040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овестка заседани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Сроки</w:t>
            </w:r>
          </w:p>
        </w:tc>
        <w:tc>
          <w:tcPr>
            <w:tcW w:w="18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ветственны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6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Информационн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деятельность</w:t>
            </w:r>
          </w:p>
        </w:tc>
        <w:tc>
          <w:tcPr>
            <w:tcW w:w="240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Экспертная и аналитическая деятельность</w:t>
            </w:r>
          </w:p>
        </w:tc>
        <w:tc>
          <w:tcPr>
            <w:tcW w:w="2694" w:type="dxa"/>
            <w:tcBorders/>
            <w:shd w:color="auto" w:fill="FDE9D9" w:themeFill="accent6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рганизационно-методическая деятельность</w:t>
            </w:r>
          </w:p>
        </w:tc>
        <w:tc>
          <w:tcPr>
            <w:tcW w:w="283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нсультационн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деятельность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ЗАСЕДАНИЕ № 1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частие в конкурсе «Учитель-дефектолог» (муниципальный этап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рректировка АООП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дготовка к круглому столу «Трудовое воспитание в казенных образовательных учреждениях»</w:t>
            </w:r>
          </w:p>
        </w:tc>
        <w:tc>
          <w:tcPr>
            <w:tcW w:w="283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сультирование по актуальным вопросам образовательной деятельнос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по запросам членов ГПМО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ктябр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пова О.А.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ЗАСЕДАНИЕ № 2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новление банка данных по участию педагогов в конкурсах 2024 год. Корректировка плана методической работы школы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ланирование работы в соответствии с новой программой развития образования РФ</w:t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екабр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пова О.А.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ЗАСЕДАНИЕ № 3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частие в конкурсе «Учитель-дефектолог» (региональный этап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зультаты работы опорных площадок МАОУ ДПО ИПК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р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пова О.А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ураторы опорных площадок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ЗАСЕДАНИЕ № 4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ализ работы ГПМО заместителей директоров за 2024-2025 учебный год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ланирование работы ГПМО заместителей директоров на 2025-2026 учебный год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ализ работы ГПМО заместителей директоров за 2024-2025 учебный год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ланирование работы ГПМО заместителей директоров на 2025-2026 учебный год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2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пова О.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ятельность  ГПМО</w:t>
      </w:r>
    </w:p>
    <w:tbl>
      <w:tblPr>
        <w:tblStyle w:val="a4"/>
        <w:tblW w:w="1573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33"/>
        <w:gridCol w:w="1559"/>
        <w:gridCol w:w="1843"/>
      </w:tblGrid>
      <w:tr>
        <w:trPr/>
        <w:tc>
          <w:tcPr>
            <w:tcW w:w="1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еятельност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Срок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Ответственные</w:t>
            </w:r>
          </w:p>
        </w:tc>
      </w:tr>
      <w:tr>
        <w:trPr/>
        <w:tc>
          <w:tcPr>
            <w:tcW w:w="15735" w:type="dxa"/>
            <w:gridSpan w:val="3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>Информационная  деятельность</w:t>
            </w:r>
          </w:p>
        </w:tc>
      </w:tr>
      <w:tr>
        <w:trPr/>
        <w:tc>
          <w:tcPr>
            <w:tcW w:w="1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ормирование банка нормативно-правовой, методической, аналитической информации по образованию учащихся с ОВЗ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полнение вкладок «Документы» и «Методические материалы» на странице ГПМО (сайт ИПК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 течение го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пова О.А.</w:t>
            </w:r>
          </w:p>
        </w:tc>
      </w:tr>
      <w:tr>
        <w:trPr/>
        <w:tc>
          <w:tcPr>
            <w:tcW w:w="1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нформирование членов ГПМО о новых нормативных документах, методических материалах, приоритетных задачах и возможностях их решения (эл. почта, группа в вайбер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 течение го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пова О.А.</w:t>
            </w:r>
          </w:p>
        </w:tc>
      </w:tr>
      <w:tr>
        <w:trPr/>
        <w:tc>
          <w:tcPr>
            <w:tcW w:w="1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нформирование членов ГПМО о требованиях к размещению материалов в муниципальный банк педагогического опы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 течение го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пова О.А.</w:t>
            </w:r>
          </w:p>
        </w:tc>
      </w:tr>
      <w:tr>
        <w:trPr/>
        <w:tc>
          <w:tcPr>
            <w:tcW w:w="1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нформирование членов ГПМО о требованиях к участию в конкурсе «Учитель-дефектолог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ентябрь, апрел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пова О.А.</w:t>
            </w:r>
          </w:p>
        </w:tc>
      </w:tr>
      <w:tr>
        <w:trPr/>
        <w:tc>
          <w:tcPr>
            <w:tcW w:w="1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сещение школ, вступивших в Мероприятие «Доброшкола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вгуст, октябрь, декабр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пова О.А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. директора соответствующих школ</w:t>
            </w:r>
          </w:p>
        </w:tc>
      </w:tr>
      <w:tr>
        <w:trPr/>
        <w:tc>
          <w:tcPr>
            <w:tcW w:w="15735" w:type="dxa"/>
            <w:gridSpan w:val="3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>Экспертная и аналитическая деятельность</w:t>
            </w:r>
          </w:p>
        </w:tc>
      </w:tr>
      <w:tr>
        <w:trPr/>
        <w:tc>
          <w:tcPr>
            <w:tcW w:w="1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рка учебных планов на 2024-2025 уч. го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вгус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пова О.А.</w:t>
            </w:r>
          </w:p>
        </w:tc>
      </w:tr>
      <w:tr>
        <w:trPr/>
        <w:tc>
          <w:tcPr>
            <w:tcW w:w="1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новление банка данных по участию педагогов в конкурсах 2024 го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январ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пова О.А.</w:t>
            </w:r>
          </w:p>
        </w:tc>
      </w:tr>
      <w:tr>
        <w:trPr/>
        <w:tc>
          <w:tcPr>
            <w:tcW w:w="15735" w:type="dxa"/>
            <w:gridSpan w:val="3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1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готовка к круглому столу «Трудовое воспитание в казенных образовательных учреждениях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ентябрь-октябр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пова О.А.</w:t>
            </w:r>
          </w:p>
        </w:tc>
      </w:tr>
      <w:tr>
        <w:trPr/>
        <w:tc>
          <w:tcPr>
            <w:tcW w:w="1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ирование работы в соответствии с новой программой развития образования РФ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екабр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пова О.А.</w:t>
            </w:r>
          </w:p>
        </w:tc>
      </w:tr>
      <w:tr>
        <w:trPr/>
        <w:tc>
          <w:tcPr>
            <w:tcW w:w="15735" w:type="dxa"/>
            <w:gridSpan w:val="3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>Консультационная деятельность</w:t>
            </w:r>
          </w:p>
        </w:tc>
      </w:tr>
      <w:tr>
        <w:trPr/>
        <w:tc>
          <w:tcPr>
            <w:tcW w:w="1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рректировка АООП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вгуст-сентябр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пова О.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222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222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a3222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22</Words>
  <Characters>2981</Characters>
  <CharactersWithSpaces>349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06:00Z</dcterms:created>
  <dc:creator>NMO_NASH</dc:creator>
  <dc:description/>
  <dc:language>en-US</dc:language>
  <cp:lastModifiedBy>NMO_NASH</cp:lastModifiedBy>
  <dcterms:modified xsi:type="dcterms:W3CDTF">2024-05-02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