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проекта по </w:t>
      </w:r>
      <w:bookmarkStart w:id="0" w:name="_Hlk177110426"/>
      <w:r>
        <w:rPr>
          <w:rFonts w:cs="Times New Roman" w:ascii="Times New Roman" w:hAnsi="Times New Roman"/>
          <w:sz w:val="28"/>
          <w:szCs w:val="28"/>
        </w:rPr>
        <w:t>внедрению методов и инструментов Бережливого производства на всех уровнях в муниципальных системах образования города Новокузнецка на 2024-2025 уч. год.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реализация концепции Бережной школы и внедрение методов и инструментов Бережливого производства на всех уровнях в МСО г. Новокузнец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й среды как потока создания ценности образования для обучающего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заинтересованных сторон с целью устранения потерь в основных и вспомогательных процессах образовательных организаций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кономической эффективности бережливых проект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7110983"/>
      <w:r>
        <w:rPr>
          <w:rFonts w:cs="Times New Roman" w:ascii="Times New Roman" w:hAnsi="Times New Roman"/>
          <w:sz w:val="28"/>
          <w:szCs w:val="28"/>
        </w:rPr>
        <w:t>Сокращение бюрократической нагрузки на педагога и образовательное учреждение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рократической нагрузки на педагога и ОМС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ажирование успешных практик организации процессов с использованием Бережливых технолог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1731"/>
        <w:gridCol w:w="2381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по реализации концепции по Бережливым технологиям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ка дорожной карты по реализации концепции бережливых технолог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 ДПО ИПК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рабочих групп по реализации концепции бережливых технолог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Р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очная сессия для ответственных в РОО за бережливые технологи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 ДПО ИП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РОО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отчётных документов по бережливым технология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 ДПО ИП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РОО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тартовых сессий в районах по утверждению тем(паспортов) прое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Р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«Менторство (тьюторство) бережливых технологий в сфере образован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ДПО ИПК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партнерской проверки на статус образца Бережливой образовательной организации различных уровней (ППКО):МБ ДОУ «Детский сад №153», МБ ДОУ «Детский сад № 260», МБ ДОУ «Детский сад № 9», МБ ДОУ «Детский сад № 149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ДПО ИП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РОО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межуточная сессия для ответственных, реализующих принципы бережливого образования в районных отделах образования Новокузнецкого Г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 ДПО ИП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РОО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щита проектов в РО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щие Р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" w:name="_Hlk177020783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щита проектов в муниципалитетах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3" w:name="_Hlk177020783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РОО</w:t>
            </w:r>
            <w:bookmarkEnd w:id="3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ая сессия для ответственных, реализующих принципы бережливого образования в районных отделах образования Новокузнецкого 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 ДПО ИП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РОО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кращение бюрократической нагрузки на педагогов и образовательные учрежден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и тиражирование результатов Бережливых проектов ДОУ, ОУ, УДО, направленных на сокращение бюрократической нагрузки на педагогов и ОУ по направлен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птимизация процесса учета посещаемости обучающимися ОО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птимизация деятельности по анализу реализации ООП и результатах их освоения обучающими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птимизация процесса подготовки документов для прохождения обучающимися ПМП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птимизация представления отчётности по запросу учред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РОО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потока несистемных запросов в муниципалитеты и подготовка предложений для рассмотрения вопросов по дебюрократизации образования г. Новокузнец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РОО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трудозатрат педагогических работников и подготовка предложений для рассмотрения вопросов по дебюрократизации образования г. Новокузнец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РОО</w:t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иражирование практик по реализации концепции Бережливые технологии</w:t>
            </w:r>
          </w:p>
        </w:tc>
      </w:tr>
      <w:tr>
        <w:trPr>
          <w:trHeight w:val="6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курса ДПО: «Бережливые технологии в образован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 ДПО ИП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егическая сессия в формате «Ярмарка еже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 ДПО ИП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бережливых проектов в рамках Дней нау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ДПО ИП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фабрики процессов в рамках Дней нау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ДПО ИП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борника лучших практик реализации бережливых проектов в 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Мар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ДПО ИП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н-экскурсии в образовательные организации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Апрел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ДПО ИП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сквозного потока: детский сад – кластер «ИнженериУм» – СПО – ВУЗ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Ма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ДПО И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недрение практик по реализации концепции Бережливых технологий</w:t>
            </w:r>
          </w:p>
        </w:tc>
      </w:tr>
      <w:tr>
        <w:trPr>
          <w:trHeight w:val="14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хождение партнерской проверки на статус образца Бережливой образовательной организации различных уровней (ППКО)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униципальный ППК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егиональный ППК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федеральный ППК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ДПО ИП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РО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 ДОУ «Детский сад №153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 ДОУ «Детский сад № 260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 ДОУ «Детский сад № 9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 ДОУ «Детский сад № 149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ДОУ ЦРР № 210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БДОУ «Детский сад №14»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 178».</w:t>
            </w:r>
          </w:p>
        </w:tc>
      </w:tr>
      <w:tr>
        <w:trPr>
          <w:trHeight w:val="4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в ОУ внутреннего образовательного пространства в соответствии с принципами бережливого производства (внедрение проект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РОО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76786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8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f76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76786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003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3</Words>
  <Characters>4008</Characters>
  <CharactersWithSpaces>470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19:00Z</dcterms:created>
  <dc:creator>User</dc:creator>
  <dc:description/>
  <dc:language>en-US</dc:language>
  <cp:lastModifiedBy>User</cp:lastModifiedBy>
  <cp:lastPrinted>2024-09-12T01:54:00Z</cp:lastPrinted>
  <dcterms:modified xsi:type="dcterms:W3CDTF">2024-09-16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