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Сведения о конкурсных материалах участни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го этапа Всероссийского профессиональн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«Воспитатель года России» в 2024 году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466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конкурсан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 конкурсан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ерсонального интернет-рес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конкурсного испытания «Интернет-портфолио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ылка на видеорол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нкурсного испытания «Визитная карточка «Я – педагог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выступления для конкурсного испыта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оя педагогическая находк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и форма проведения мастер-клас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конкурсного испы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астерская педагог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раст детей,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конкурсного испытания «Педагогическое мероприятие с детьм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af6e14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8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4-08-2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