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&lt;Письмо&gt; Минпросвещения России от 30.08.2024 N ДГ-1478/07</w:t>
              <w:br/>
              <w:t>"О направлении рекомендаций"</w:t>
              <w:br/>
              <w:t>(вместе с "Рекомендациями о мерах по обеспечению преемственного качественного доступного образования обучающихся с ограниченными возможностями здоровья (далее - ОВЗ), с инвалидностью с учетом необходимости обеспечения индивидуализированного подход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0.09.2024</w:t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августа 2024 г. N ДГ-1478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подготовки к 2024/25 учебному году в соответствии с рекомендациями рабочей группы "Защита прав семей с детьми с ограниченными возможностями здоровья и с детьми-инвалидами" Экспертного совета Комитета Государственной Думы Российской Федерации по защите семьи, вопросам отцовства, материнства и детства, состоявшегося 25 января 2024 года, в дополнение к письму от 3 июня 2024 г. N ДГ-930/07 Минпросвещения России направляет </w:t>
      </w:r>
      <w:hyperlink w:anchor="P18" w:tgtFrame="РЕКОМЕНДАЦИИ">
        <w:r>
          <w:rPr>
            <w:color w:val="0000FF"/>
          </w:rPr>
          <w:t>рекомендации</w:t>
        </w:r>
      </w:hyperlink>
      <w:r>
        <w:rPr/>
        <w:t xml:space="preserve"> о мерах по обеспечению преемственного качественного доступного образования обучающихся с ограниченными возможностями здоровья, с инвалидностью с учетом необходимости обеспечения индивидуализированного под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8"/>
      <w:bookmarkEnd w:id="1"/>
      <w:r>
        <w:rPr/>
        <w:t>РЕКОМЕНДАЦИИ</w:t>
      </w:r>
    </w:p>
    <w:p>
      <w:pPr>
        <w:pStyle w:val="ConsPlusTitle"/>
        <w:jc w:val="center"/>
        <w:rPr/>
      </w:pPr>
      <w:r>
        <w:rPr/>
        <w:t>О МЕРАХ ПО ОБЕСПЕЧЕНИЮ ПРЕЕМСТВЕННОГО</w:t>
      </w:r>
    </w:p>
    <w:p>
      <w:pPr>
        <w:pStyle w:val="ConsPlusTitle"/>
        <w:jc w:val="center"/>
        <w:rPr/>
      </w:pPr>
      <w:r>
        <w:rPr/>
        <w:t>КАЧЕСТВЕННОГО ДОСТУПНОГО ОБРАЗОВАНИЯ ОБУЧАЮЩИХСЯ</w:t>
      </w:r>
    </w:p>
    <w:p>
      <w:pPr>
        <w:pStyle w:val="ConsPlusTitle"/>
        <w:jc w:val="center"/>
        <w:rPr/>
      </w:pPr>
      <w:r>
        <w:rPr/>
        <w:t>С ОГРАНИЧЕННЫМИ ВОЗМОЖНОСТЯМИ ЗДОРОВЬЯ (ДАЛЕЕ - ОВЗ),</w:t>
      </w:r>
    </w:p>
    <w:p>
      <w:pPr>
        <w:pStyle w:val="ConsPlusTitle"/>
        <w:jc w:val="center"/>
        <w:rPr/>
      </w:pPr>
      <w:r>
        <w:rPr/>
        <w:t>С ИНВАЛИДНОСТЬЮ С УЧЕТОМ НЕОБХОДИМОСТИ ОБЕСПЕЧЕНИЯ</w:t>
      </w:r>
    </w:p>
    <w:p>
      <w:pPr>
        <w:pStyle w:val="ConsPlusTitle"/>
        <w:jc w:val="center"/>
        <w:rPr/>
      </w:pPr>
      <w:r>
        <w:rPr/>
        <w:t>ИНДИВИДУАЛИЗИРОВАННОГО ПОДХ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В части материально-технического и дидактического обеспечения специализированным оборудованием, средствами обучения и воспитания, а также кадрового обеспечения специалистами психолого-педагогического сопровождения обучающихся с ОВЗ, с инвалид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9.12.2012 N 273-ФЗ (ред. от 08.08.2024) Об образовании в Российской Федерации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далее - Федеральный закон N 273-ФЗ) к обучающимся с ОВЗ относятся физические лица, имеющи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 инвалидам (детям-инвалидам) в соответствии с Федеральным </w:t>
      </w:r>
      <w:hyperlink r:id="rId6" w:tgtFrame="Федеральный закон от 24.11.1995 N 181-ФЗ (ред. от 29.05.2024) О социальной защите инвалидов в Российской Федерации">
        <w:r>
          <w:rPr>
            <w:color w:val="0000FF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 относятся лица, которые имею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ы (дети-инвалиды) также будут относиться к обучающимся с ОВЗ при наличии у них заключения ПМПК о необходимости создания специальных условий для получения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 специальными условиями для получения образования обучающимися с ОВЗ в Федеральном </w:t>
      </w:r>
      <w:hyperlink r:id="rId7" w:tgtFrame="Федеральный закон от 29.12.2012 N 273-ФЗ (ред. от 08.08.2024) Об образовании в Российской Федерации">
        <w:r>
          <w:rPr>
            <w:color w:val="0000FF"/>
          </w:rPr>
          <w:t>законе</w:t>
        </w:r>
      </w:hyperlink>
      <w:r>
        <w:rPr/>
        <w:t xml:space="preserve"> N 273-ФЗ понимаются условия обучения, воспитания и развития таких обучающихся, включающие в себя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и состояние их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 </w:t>
      </w:r>
      <w:hyperlink r:id="rId8" w:tgtFrame="Федеральный закон от 29.12.2012 N 273-ФЗ (ред. от 08.08.2024) Об образовании в Российской Федерации">
        <w:r>
          <w:rPr>
            <w:color w:val="0000FF"/>
          </w:rPr>
          <w:t>(часть 3 статьи 79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аптированная образовательная программа определяется в заключении ПМПК, а конкретное материально-техническое, дидактическое оснащение, кадровое обеспечение ее реализации регламентируется федеральными государственными образовательными стандартами (далее - ФГОС), федеральными адаптированными основными программами (далее - ФАОП), а также перечнями средств обучения и воспитания, требуемых для реализации образовательных программ (с учетом уровня обра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, дошкольное образование обучающихся с ОВЗ организуется по адаптированной образовательной программе дошкольного образования, разработанной в соответствии с </w:t>
      </w:r>
      <w:hyperlink r:id="rId9" w:tgtFrame="Приказ Минобрнауки России от 17.10.2013 N 1155 (ред. от 08.11.2022) Об утверждении федерального государственного образовательного стандарта дошкольного образования">
        <w:r>
          <w:rPr>
            <w:color w:val="0000FF"/>
          </w:rPr>
          <w:t>ФГОС</w:t>
        </w:r>
      </w:hyperlink>
      <w:r>
        <w:rPr/>
        <w:t xml:space="preserve"> дошкольного образования (утвержден приказом Минобрнауки России от 17 октября 2013 г. N 1155) и </w:t>
      </w:r>
      <w:hyperlink r:id="rId10" w:tgtFrame="Приказ Минпросвещения России от 24.11.2022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>
        <w:r>
          <w:rPr>
            <w:color w:val="0000FF"/>
          </w:rPr>
          <w:t>ФАОП</w:t>
        </w:r>
      </w:hyperlink>
      <w:r>
        <w:rPr/>
        <w:t xml:space="preserve"> дошкольного образования для обучающихся с ОВЗ (утверждена приказом Минпросвещения России от 24 ноября 2022 г. N 102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чальное общее образование обучающихся с ОВЗ организуется по адаптированной основной общеобразовательной программе начального общего образования, разработанной в соответствии с </w:t>
      </w:r>
      <w:hyperlink r:id="rId11" w:tgtFrame="Приказ Минобрнауки России от 19.12.2014 N 1598 (ред. от 08.11.2022)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>
        <w:r>
          <w:rPr>
            <w:color w:val="0000FF"/>
          </w:rPr>
          <w:t>ФГОС</w:t>
        </w:r>
      </w:hyperlink>
      <w:r>
        <w:rPr/>
        <w:t xml:space="preserve"> начального общего образования обучающихся с ОВЗ (утвержден приказом Минобрнауки России от 19 декабря 2014 г. N 1598) и </w:t>
      </w:r>
      <w:hyperlink r:id="rId12" w:tgtFrame="Приказ Минпросвещения России от 24.11.2022 N 1023 (ред. от 17.07.2024)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>
        <w:r>
          <w:rPr>
            <w:color w:val="0000FF"/>
          </w:rPr>
          <w:t>ФАОП</w:t>
        </w:r>
      </w:hyperlink>
      <w:r>
        <w:rPr/>
        <w:t xml:space="preserve"> начального общего образования для обучающихся с ОВЗ (утверждена приказом Минпросвещения России от 24 ноября 2022 г. N 102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ное общее образование обучающихся с ОВЗ организуется по адаптированной основной образовательной программе основного общего образования, разработанной в соответствии с </w:t>
      </w:r>
      <w:hyperlink r:id="rId13" w:tgtFrame="Приказ Минпросвещения России от 31.05.2021 N 287 (ред. от 22.01.2024) Об утверждении федерального государственного образовательного стандарта основного общего образования">
        <w:r>
          <w:rPr>
            <w:color w:val="0000FF"/>
          </w:rPr>
          <w:t>ФГОС</w:t>
        </w:r>
      </w:hyperlink>
      <w:r>
        <w:rPr/>
        <w:t xml:space="preserve"> основного общего образования (утвержден приказом Минпросвещения России от 31 мая 2021 г. N 287) и </w:t>
      </w:r>
      <w:hyperlink r:id="rId14" w:tgtFrame="Приказ Минпросвещения России от 24.11.2022 N 1025 (ред. от 17.07.2024)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>
        <w:r>
          <w:rPr>
            <w:color w:val="0000FF"/>
          </w:rPr>
          <w:t>ФАОП</w:t>
        </w:r>
      </w:hyperlink>
      <w:r>
        <w:rPr/>
        <w:t xml:space="preserve"> основного общего образования для обучающихся с ОВЗ (утверждена приказом Минпросвещения России от 24 ноября 2022 г. N 1025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организации среднего общего образования обучающихся с ОВЗ необходимо разработать адаптированную основную образовательную программу среднего общего образования в соответствии с </w:t>
      </w:r>
      <w:hyperlink r:id="rId15" w:tgtFrame="Приказ Минобрнауки России от 17.05.2012 N 413 (ред. от 27.12.2023) Об утверждении федерального государственного образовательного стандарта среднего общего образования">
        <w:r>
          <w:rPr>
            <w:color w:val="0000FF"/>
          </w:rPr>
          <w:t>ФГОС</w:t>
        </w:r>
      </w:hyperlink>
      <w:r>
        <w:rPr/>
        <w:t xml:space="preserve"> среднего общего образования (утвержден приказом Минобрнауки России от 17 мая 2012 г. N 413) и федеральной образовательной </w:t>
      </w:r>
      <w:hyperlink r:id="rId16" w:tgtFrame="Приказ Минпросвещения России от 18.05.2023 N 371 (ред. от 19.03.2024) Об утверждении федеральной образовательной программы среднего общего образования">
        <w:r>
          <w:rPr>
            <w:color w:val="0000FF"/>
          </w:rPr>
          <w:t>программой</w:t>
        </w:r>
      </w:hyperlink>
      <w:r>
        <w:rPr/>
        <w:t xml:space="preserve"> среднего общего образования (утверждена приказом Минпросвещения России от 18 мая 2023 г. N 37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щее образование обучающихся с умственной отсталостью (интеллектуальными нарушениями) организуется в соответствии с адаптированной основной общеобразовательной программой образования обучающихся с умственной отсталостью (интеллектуальными нарушениями), разработанной в соответствии с </w:t>
      </w:r>
      <w:hyperlink r:id="rId17" w:tgtFrame="Приказ Минобрнауки России от 19.12.2014 N 1599 (ред. от 08.11.2022)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>
        <w:r>
          <w:rPr>
            <w:color w:val="0000FF"/>
          </w:rPr>
          <w:t>ФГОС</w:t>
        </w:r>
      </w:hyperlink>
      <w:r>
        <w:rPr/>
        <w:t xml:space="preserve"> образования обучающихся с умственной отсталостью (интеллектуальными нарушениями) (утвержден приказом Минобрнауки России от 19 декабря 2014 г. N 1599), а также федеральной адаптированной основной общеобразовательной </w:t>
      </w:r>
      <w:hyperlink r:id="rId18" w:tgtFrame="Приказ Минпросвещения России от 24.11.2022 N 1026 (ред. от 17.07.2024) 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>
        <w:r>
          <w:rPr>
            <w:color w:val="0000FF"/>
          </w:rPr>
          <w:t>программой</w:t>
        </w:r>
      </w:hyperlink>
      <w:r>
        <w:rPr/>
        <w:t xml:space="preserve"> обучающихся с умственной отсталостью (интеллектуальными нарушениями) (утверждена приказом Минпросвещения России от 24 ноября 2022 г. N 102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численности обучающихся с ОВЗ в образовательной организации, а также их состава в образовательной организации может быть разработана одна или несколько адаптированных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робные разъяснения по указанному вопросу были направлены </w:t>
      </w:r>
      <w:hyperlink r:id="rId19" w:tgtFrame="&lt;Письмо&gt; Минпросвещения России от 31.08.2023 N АБ-3569/07 О направлении разъяснений по организации образования обучающихся с ОВЗ в 2023/24 уч. г.">
        <w:r>
          <w:rPr>
            <w:color w:val="0000FF"/>
          </w:rPr>
          <w:t>письмом</w:t>
        </w:r>
      </w:hyperlink>
      <w:r>
        <w:rPr/>
        <w:t xml:space="preserve"> от 31 августа 2023 г. N АБ-3569/0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ребования к перечню средств обучения и воспитания для реализации образовательных программ дошкольного образования, в том числе адаптированных, утверждены </w:t>
      </w:r>
      <w:hyperlink r:id="rId20">
        <w:r>
          <w:rPr>
            <w:color w:val="0000FF"/>
          </w:rPr>
          <w:t>приказом</w:t>
        </w:r>
      </w:hyperlink>
      <w:r>
        <w:rPr/>
        <w:t xml:space="preserve"> Минпросвещения России от 20 декабря 2019 г. N 704, для реализации программ начального общего, основного общего и среднего общего образования, в том числе образования обучающихся с умственной отсталостью (интеллектуальными нарушениями) - </w:t>
      </w:r>
      <w:hyperlink r:id="rId21" w:tgtFrame="Приказ Минпросвещения России от 06.09.2022 N 804 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">
        <w:r>
          <w:rPr>
            <w:color w:val="0000FF"/>
          </w:rPr>
          <w:t>приказом</w:t>
        </w:r>
      </w:hyperlink>
      <w:r>
        <w:rPr/>
        <w:t xml:space="preserve"> Минпросвещения России от 6 сентября 2022 г. N 80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перечни в настоящее время актуализир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В части своевременного, полного, объективного информирования родительского сообщества о возможных образовательных траекториях ребенка с ОВЗ, в том числе в части выбора образовательной организации; учета родительского мнения обучающихся с ОВЗ в управляющих/попечительских советах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22" w:tgtFrame="Федеральный закон от 29.12.2012 N 273-ФЗ (ред. от 08.08.2024) Об образовании в Российской Федерации">
        <w:r>
          <w:rPr>
            <w:color w:val="0000FF"/>
          </w:rPr>
          <w:t>статье 44</w:t>
        </w:r>
      </w:hyperlink>
      <w:r>
        <w:rPr/>
        <w:t xml:space="preserve"> Федерального закона N 273-ФЗ родители </w:t>
      </w:r>
      <w:hyperlink r:id="rId23" w:tgtFrame="Справочная информация: Законные представители">
        <w:r>
          <w:rPr>
            <w:color w:val="0000FF"/>
          </w:rPr>
          <w:t>(законные представители)</w:t>
        </w:r>
      </w:hyperlink>
      <w:r>
        <w:rPr/>
        <w:t xml:space="preserve"> несовершеннолетних обучающихся имеют преимущественное право на обучение и воспитание детей перед всеми друг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тели (законные представители) несовершеннолетних обучающихся имеют право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бирать организации, осуществляющие образователь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омиться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 (или отказаться от такового), получать информацию о результатах проведенных обследований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ою очередь органы государственной власти и органы местного самоуправления, образовательные организации, российское движение детей и молодеж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еспечения качественного доступного преемственного образования обучающихся с ОВЗ, оказания им психолого-педагогической, в том числе ранней коррекционной, помощи целесообразно включать в состав коллегиальных органов управления образовательной организацией (например, попечительский совет, управляющий совет, наблюдательный совет и иные) представителей из числа родителей (законных представителей) указанных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оме того, целесообразно на уровне образовательных организаций организовать взаимодействие с общественными объединениями инвалидов по вопросам получения образования лицами с ОВЗ, с инвалидностью. Ранее соответствующие </w:t>
      </w:r>
      <w:hyperlink r:id="rId24" w:tgtFrame="&lt;Письмо&gt; Минпросвещения России от 16.03.2021 N ДГ-579/07 О направлении рекомендаций">
        <w:r>
          <w:rPr>
            <w:color w:val="0000FF"/>
          </w:rPr>
          <w:t>разъяснения</w:t>
        </w:r>
      </w:hyperlink>
      <w:r>
        <w:rPr/>
        <w:t xml:space="preserve"> были направлены Минпросвещения России в адрес органов управления образованием субъектов Российской Федерации (от 16 марта 2021 г. N ДГ-579/07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В части максимального вовлечения обучающихся с ОВЗ в воспитательны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25" w:tgtFrame="Федеральный закон от 29.12.2012 N 273-ФЗ (ред. от 08.08.2024) Об образовании в Российской Федерации">
        <w:r>
          <w:rPr>
            <w:color w:val="0000FF"/>
          </w:rPr>
          <w:t>пункту 2 статьи 2</w:t>
        </w:r>
      </w:hyperlink>
      <w:r>
        <w:rPr/>
        <w:t xml:space="preserve"> Федерального закона N 273-ФЗ воспитание - деятельность, направленная на развитие личности, формирование у обучающихся трудолюбия, ответственного отношения к труду и его результатам, создание условий для самоопределения и социализации обучающихся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яду с обучением воспитание является неотъемлемой частью образовательного процесса, в том числе для обучающихся с ОВ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се обучающиеся с ОВЗ, в том числе получающие образование на дому, с учетом их психофизических особенностей и возможностей должны быть включены в воспитательные мероприятия, в том числе мероприятия дополнительного образования, спортивные мероприятия, мероприятия патриотической и духовно-нравственной направле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поряжением Правительства Российской Федерации от 29 мая 2015 г. N 996-р утверждена </w:t>
      </w:r>
      <w:hyperlink r:id="rId26" w:tgtFrame="Ссылка на КонсультантПлюс">
        <w:r>
          <w:rPr>
            <w:color w:val="0000FF"/>
          </w:rPr>
          <w:t>Стратегия</w:t>
        </w:r>
      </w:hyperlink>
      <w:r>
        <w:rPr/>
        <w:t xml:space="preserve"> развития воспитания в Российской Федерации на период до 2025 года, предусматривающая одной из основных своих задач повышение эффективности комплексной поддержки обучающихся с ОВЗ, способствующей их социальной реабилитации и полноценной интеграции в общ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целях реализации указанной задачи в образовательные программы, в том числе адаптированные, включаются разработанные на основе федеральных рабочая программа воспитания и календарный </w:t>
      </w:r>
      <w:hyperlink r:id="rId27" w:tgtFrame="&quot;Примерный календарный план воспитательной работы на 2023/2024 учебный год">
        <w:r>
          <w:rPr>
            <w:color w:val="0000FF"/>
          </w:rPr>
          <w:t>план</w:t>
        </w:r>
      </w:hyperlink>
      <w:r>
        <w:rPr/>
        <w:t xml:space="preserve"> воспитательной работы (</w:t>
      </w:r>
      <w:hyperlink r:id="rId28" w:tgtFrame="Федеральный закон от 29.12.2012 N 273-ФЗ (ред. от 08.08.2024) Об образовании в Российской Федерации">
        <w:r>
          <w:rPr>
            <w:color w:val="0000FF"/>
          </w:rPr>
          <w:t>часть 2 статьи 12.1</w:t>
        </w:r>
      </w:hyperlink>
      <w:r>
        <w:rPr/>
        <w:t xml:space="preserve"> Федерального закона N 273-Ф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работке рабочих программ воспитания и календарных планов воспитательной работы имеют право принимать участие советы обучающихся, советы родителей, представительные органы обучающихся (при их наличии) (</w:t>
      </w:r>
      <w:hyperlink r:id="rId29" w:tgtFrame="Федеральный закон от 29.12.2012 N 273-ФЗ (ред. от 08.08.2024) Об образовании в Российской Федерации">
        <w:r>
          <w:rPr>
            <w:color w:val="0000FF"/>
          </w:rPr>
          <w:t>часть 3 статьи 12.1</w:t>
        </w:r>
      </w:hyperlink>
      <w:r>
        <w:rPr/>
        <w:t xml:space="preserve"> Федерального закона N 273-ФЗ), в том числе целесообразно привлекать родителей (законных представителей) обучающихся с ОВ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30.08.2024 N ДГ-1478/07</w:t>
            <w:br/>
            <w:t>"О направлении рекомендаций"</w:t>
            <w:br/>
            <w:t>(вместе с "Рекомендациями о мерах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30.08.2024 N ДГ-1478/07</w:t>
            <w:br/>
            <w:t>"О направлении рекомендаций"</w:t>
            <w:br/>
            <w:t>(вместе с "Рекомендациями о мерах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1bd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1bd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" TargetMode="External"/><Relationship Id="rId11" Type="http://schemas.openxmlformats.org/officeDocument/2006/relationships/hyperlink" Target="../in/03" TargetMode="External"/><Relationship Id="rId12" Type="http://schemas.openxmlformats.org/officeDocument/2006/relationships/hyperlink" Target="../in/&#1056;&#1086;&#1089;&#1089;&#1080;&#1080;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&#1056;&#1086;&#1089;&#1089;&#1080;&#1080;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03" TargetMode="External"/><Relationship Id="rId18" Type="http://schemas.openxmlformats.org/officeDocument/2006/relationships/hyperlink" Target="../in/30" TargetMode="External"/><Relationship Id="rId19" Type="http://schemas.openxmlformats.org/officeDocument/2006/relationships/hyperlink" Target="../in/&#1052;&#1077;&#1090;&#1086;&#1076;&#1080;&#1095;&#1077;&#1089;&#1082;&#1080;&#1084;&#1080;%20&#1088;&#1077;&#1082;&#1086;&#1084;&#1077;&#1085;&#1076;&#1072;&#1094;&#1080;&#1103;&#1084;&#1080;%20&#1087;&#1086;%20&#1074;&#1074;&#1077;&#1076;&#1077;&#1085;&#1080;&#1102;%20&#1092;&#1077;&#1076;&#1077;&#1088;&#1072;&#1083;&#1100;&#1085;&#1099;&#1093;%20&#1072;&#1076;&#1072;&#1087;&#1090;&#1080;&#1088;&#1086;&#1074;&#1072;&#1085;&#1085;&#1099;&#1093;%20&#1086;&#1089;&#1085;&#1086;&#1074;&#1085;&#1099;&#1093;%20&#1086;&#1073;&#1097;&#1077;&#1086;&#1073;&#1088;&#1072;&#1079;&#1086;&#1074;&#1072;&#1090;&#1077;&#1083;&#1100;&#1085;&#1099;&#1093;%20&#1087;&#1088;&#1086;&#1075;" TargetMode="External"/><Relationship Id="rId20" Type="http://schemas.openxmlformats.org/officeDocument/2006/relationships/hyperlink" Target="https://login.consultant.ru/link/?req=doc&amp;base=RZB&amp;n=342451&amp;dst=100006" TargetMode="External"/><Relationship Id="rId21" Type="http://schemas.openxmlformats.org/officeDocument/2006/relationships/hyperlink" Target="https://login.consultant.ru/link/?req=doc&amp;base=RZB&amp;n=428873&amp;dst=100006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&#1056;&#1077;&#1082;&#1086;&#1084;&#1077;&#1085;&#1076;&#1072;&#1094;&#1080;&#1103;&#1084;&#1080;%20&#1087;&#1086;%20&#1086;&#1088;&#1075;&#1072;&#1085;&#1080;&#1079;&#1072;&#1094;&#1080;&#1080;%20&#1074;&#1079;&#1072;&#1080;&#1084;&#1086;&#1076;&#1077;&#1081;&#1089;&#1090;&#1074;&#1080;&#1103;%20&#1086;&#1088;&#1075;&#1072;&#1085;&#1086;&#1074;%20&#1075;&#1086;&#1089;&#1091;&#1076;&#1072;&#1088;&#1089;&#1090;&#1074;&#1077;&#1085;&#1085;&#1086;&#1081;%20&#1074;&#1083;&#1072;&#1089;&#1090;&#1080;,%20&#1086;&#1088;&#1075;&#1072;&#1085;&#1086;&#1074;%20&#1084;&#1077;&#1089;&#1090;&#1085;&#1086;&#1075;&#1086;%20&#1089;&#1072;&#1084;&#1086;&#1091;&#1087;&#1088;&#1072;&#1074;&#1083;&#1077;&#1085;&#1080;&#1103;%20&#1080;%20&#1086;&#1073;&#1097;&#1077;&#1089;&#1090;&#1074;&#1077;&#1085;&#1085;&#1099;&#1093;%20&#1086;&#1073;&#1098;&#1077;&#1076;&#1080;&#1085;&#1077;&#1085;&#1080;&#1081;%20&#1080;&#1085;&#1074;&#1072;&#1083;&#1080;&#1076;&#1086;&#1074;%22)%20%7B&#1050;&#1086;&#1085;&#1089;&#1091;&#1083;&#1100;&#1090;&#1072;&#1085;&#1090;&#1055;&#1083;&#1102;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LAW&amp;n=180402&amp;dst=100028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58</Words>
  <Characters>17437</Characters>
  <CharactersWithSpaces>20455</CharactersWithSpaces>
  <Paragraphs>40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5:00Z</dcterms:created>
  <dc:creator>Попова ОА</dc:creator>
  <dc:description/>
  <dc:language>en-US</dc:language>
  <cp:lastModifiedBy>Попова ОА</cp:lastModifiedBy>
  <dcterms:modified xsi:type="dcterms:W3CDTF">2024-10-17T09:05:00Z</dcterms:modified>
  <cp:revision>2</cp:revision>
  <dc:subject/>
  <dc:title>&lt;Письмо&gt; Минпросвещения России от 30.08.2024 N ДГ-1478/07
"О направлении рекомендаций"
(вместе с "Рекомендациями о мерах по обеспечению преемственного качественного доступного образования обучающихся с ограниченными возможностями здоровья (далее - ОВЗ), с инвалидностью с учетом необходимости обеспечения индивидуализированного подход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