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"/>
        <w:gridCol w:w="4393"/>
        <w:gridCol w:w="143"/>
        <w:gridCol w:w="4680"/>
      </w:tblGrid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бедители и призёры (финалисты) конкурсов профессионального мастерства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, должность,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Тема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-дефектолог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хина Елена Викторовна, учитель-дефектолог МБ ДОУ «Детский сад №31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в коррекционно-образовательной работе с обучающимися с ОВЗ (дети с амблиопией и косоглазием) нейротренажеров для формирования межполушарных связей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рдце отдаю детям</w:t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 Антон Валерьевич, педагог дополнительного образования естественнонаучной направлен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 «ГДД(Ю)Т им. Н.К. Крупск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танционный курс «Всем на свете нужен дом» как инструмент экологического просвещения младших школьников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курс на присуждение  премий  лучшим учителям за достижения в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ова Лариса Викторовна, учитель русского языка и литературы МАОУ «СОШ №9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widowControl w:val="false"/>
              <w:jc w:val="both"/>
              <w:rPr>
                <w:szCs w:val="27"/>
              </w:rPr>
            </w:pPr>
            <w:r>
              <w:rPr>
                <w:szCs w:val="27"/>
              </w:rPr>
              <w:t>Формирование у учащихся интереса к чтению художественной литературы</w:t>
            </w:r>
          </w:p>
        </w:tc>
      </w:tr>
      <w:tr>
        <w:trPr>
          <w:trHeight w:val="525" w:hRule="atLeast"/>
        </w:trPr>
        <w:tc>
          <w:tcPr>
            <w:tcW w:w="53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 России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widowControl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ина Елена Николае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 МБОУ «ООШ № 10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обучения и воспитания обучающихся с расстройствами аутистического спектра (РАС)  в условиях образовательной организации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оспитатели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отченко Ирина Владимировна, воспитатель МБ ДОУ «Детский сад № 17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детей с тяжелыми нарушениями речи через организацию деятельности студии детского театра ростовых кукол «Куклоград»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равственный подвиг учител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Данилова Наталья Валерьевна, директор МБОУ «СОШ №64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духовно–нравственного воспитания в общественно-активной школе «Корни добр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Кардаш Ирина Юрьевна, заместитель директора по УВР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Раннева, Ольга Викторовна, заместитель директора по ВР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оваль Вера Павловна,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МАУ ДО «Военно-патриотический парк «Патриот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енно-прикладной спорт как инструмент совершенствования физической подготовки молодёжи допризывного возраста и формирования навыков, необходимых в профессиональной деятельности военнослужащего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околова Ирина Александровна,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МАУ ДО «Военно-патриотический парк «Патриот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Фрешер Константин Владимирович,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МАУ ДО «Военно-патриотический парк «Патриот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года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леваева Мария Николаевна, воспитатель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Б ДОУ «Детский сад №25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общение воспитанников старшего дошкольного возраста к истокам русской народной культуры и семейным тради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есникова Марина Викто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оспитатель МБ ДОУ «Детский сад №118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основ финансовой грамотности через реализацию проектной деятельност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ебно – методического комплекта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Ющенко Мария Александровна, воспитатель МАДОУ «ЦРР – детский сад № 210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атрализованная деятельность в практике ДОУ для развития эмоционального интеллекта старших дошкольников.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ода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Бадикова Ирина Игоревна,</w:t>
              <w:tab/>
              <w:t>учитель начальных классов</w:t>
              <w:tab/>
              <w:t>МАОУ «Средняя общеобразовательная школа № 112 с углубленным изучением информатик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приёма «Сила слова» на уроках русского языка в начальной школе с целью языкового и нравственного развития обучающихся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-псих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аганова Татьяна Сергеевна, педагог-псих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17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филактика профессионального выгорания педагогов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есникова Оксана Николаевна, педагог-психолог МБУ ДО «Дом детского творчества № 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следование профессиональных компетенций, инновационного потенциала и особенностей личностно-профессионального развития педагогов, выражающих готовность к внедрению инновационной деятельност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утовкина Анна Владимировна, педагог-психолог МБОУ «Средняя общеобразовательная школа № 5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эмоциональной сферы детей младшего школьного возраста через использование средств арт-терап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омарева Ирина Геннадьевна, воспитатель МБ ДОУ «Детский сад №25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здание модели психолого-педагогического сопровождения обучающихся и родителей (законных представителей) в дошкольном учрежден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веткова Анна Николаевна, педагог-психолог МБ ДОУ «Детский сад № 10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эмоционально сферы обучающихся дошкольного возраста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-дефект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лкина Людмила Сергеевна, учитель-логопед МБ ДОУ «Детский сад № 179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игрового  комплекса «Логотвистер»  в работе учителя-логопеда с детьми с ОВЗ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равственный подвиг учителя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Сиднева Светлана Владимиро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заместителя директора по учебно-воспитательной рабо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МБОУ «Средняя общеобразовательная школа № 61 имени Ильгизара Александровича Касакина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«Личность. Развитие. Жизнь» программа духовно-нравственного и гражданско-патриотического воспитания детей и молодежи</w:t>
            </w:r>
          </w:p>
        </w:tc>
      </w:tr>
      <w:tr>
        <w:trPr>
          <w:trHeight w:val="276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Платонова Ольга Сергеевна, советник по воспита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МБОУ «Средняя общеобразовательная школа № 61 имени Ильгизара Александровича Касакин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Юганкина Ирина Александров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заместителя директора по воспитательной рабо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МБОУ «Средняя общеобразовательная школа № 61 имени Ильгизара Александровича Касакин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Людмил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редняя общеобразовательная школа № 3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спользование интерактивного метода «пазл» для раскрытия содержания понятий «семья, семейные ценности» в рамках урока ОРКСЭ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дце отдаю детям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орова Кристина Сергеевна, педагог дополнительного образования</w:t>
              <w:tab/>
              <w:t>МБУ ДО «Детский дом творчества №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особенностей поэтики стихотворений Маяковского на занятиях по развитию сценической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униципальный конкурс программ дошкольного образовани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Быстрова Татьяна Юрьевна, старший воспитатель МБ ДОУ «Детский сад № 207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узейная педагогика как средство приобщения детей старшего дошкольного возраста к истокам русской национальной культуры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Заключаева Елена Владими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оспитатель МБ ДОУ «Детский сад № 207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бякова Ольга Анатольевна, воспитатель МБ ДОУ «Детский сад № 207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Муниципальный этап всероссийского дистанционного конкурса среди классных руководителей на лучшие методические разработки воспитатель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Ирина Геннадьевна, учитель начальных классов МБОУ «Средняя общеобразовательная школа № 79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офориентационная игра-практикум «Профессии моей семьи» как одна из форм профориентации младших школьников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униципальный конкурс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олодых педагогов «PROДВИ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жела Азатовна, учииитель начальн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9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Эффективные приемы рефлексивной деятельности младших школьников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Ксения Михайловна, учитель-логопед МБОУ «Средняя общеобразовательная школа № 69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спользование нейропсихологического подхода в коррекции акустической дисграфии у младших школьников с ЗПР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Ольга Алексеевна, педагог дополнительного образования МБОУ ДО «ГДД(ю)Т им. Н.К.Крупской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азработка и реализация проектных задач как формы аттестации в естественнонаучном образовании младших школьников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Муниципальный конкурс педагогического мастерства учителей начальных классов «Лучший урок - 2024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нна Николаевна, учитель начальных классов МКОУ «Санаторная школа-интернат №8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Дифференцированный подход в обучении как средство развития познавательных универсальных учебных действий младших школьников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3403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14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убова Анна Александровна, старший воспитател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и реализация культурных практик здоровьесберегающей направленности в условиях смешанного дошкольного образования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15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иридонова Татьяна Владимиро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88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уроль Ольга Владимировна, 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153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инцева Наталья Виталье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162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сквина Татьяна Валерье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194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таманова Тамара Валентино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 206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аренко Оксана Владимиро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 «Детский сад №  213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каренко Евгения Валерье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К ДОУ «Детский сад №  78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ырянова Юлия Анатольевна, старший воспитател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Школа – интернат №38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езванова Наталья Нурулловна, заместитель директора по воспитательн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обучающимися с ОВЗ и инвалидность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пециальная школа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катерина Акимовна, заместитель директора по учебн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работы образовательной организации с учетом обновленной материально-технической базы (Мероприятие «Доброшкол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ов, получивший положительную экспертную оценку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4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лакова Наталья Николаевна, учитель-логоп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206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щеева Екатерина Владимир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 МБ ДОУ «Детский сад №20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ланова Любовь Васильевна, 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206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ева Ирина Александровна, 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 ДОУ «Детский сад №206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кадемия успеха» – методический комплект по ранней профориентации детей старшего дошкольного возраста (5 – 6 лет) через игровую деятельность</w:t>
            </w:r>
          </w:p>
        </w:tc>
      </w:tr>
      <w:tr>
        <w:trPr>
          <w:trHeight w:val="1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ьке Елена Юзифовна, педагог дополнительного образования ДООП по народно-певческому творчеству «Душа народа» МАУ ДО «Детско-юношеский центр «Орион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кейс к ДООП по народно-певческому творчеству «Душа народа» как инструмент реализации этнокультурного компонента в образовании</w:t>
            </w:r>
          </w:p>
        </w:tc>
      </w:tr>
      <w:tr>
        <w:trPr>
          <w:trHeight w:val="2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зацкая Айназа Ирековна, руководитель структурного подраз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ДО «ДЮЦ «Ори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аева Лариса Дмитриевна, педагог дополнительного образования ДООП для детей с особенностями в развитии МАУ ДО «ДЮЦ «Орион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тительский проект «Семейный клуб для детей с ограниченными возможностями здоровья, детей-инвалидов и их родителей «От ограниченных возможностей – к возможностям без грани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ышева Ольга Анатольевна, заместитель директора МБ 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натуралистов»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ская Елена Александровна, методист МБ УДО «Станция юных натуралистов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естественнонаучной грамотности у учащихся станции юных натуралистов средствами экологического образования, воспитания и просвеще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0a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ет"/>
    <w:qFormat/>
    <w:rsid w:val="005b5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09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Знак1 Знак Знак1 Знак Знак Знак Знак"/>
    <w:basedOn w:val="Normal"/>
    <w:qFormat/>
    <w:rsid w:val="00b27e1a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EEABC-695A-45D7-8CBB-B0CC8CFF9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1523</Words>
  <Characters>8682</Characters>
  <CharactersWithSpaces>101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2:00Z</dcterms:created>
  <dc:creator>NMO8</dc:creator>
  <dc:description/>
  <dc:language>en-US</dc:language>
  <cp:lastModifiedBy>NMO8</cp:lastModifiedBy>
  <dcterms:modified xsi:type="dcterms:W3CDTF">2024-12-04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