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3815</wp:posOffset>
            </wp:positionV>
            <wp:extent cx="2724150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 января 2025г.</w:t>
      </w:r>
      <w:r>
        <w:rPr>
          <w:rFonts w:cs="Times New Roman" w:ascii="Times New Roman" w:hAnsi="Times New Roman"/>
          <w:sz w:val="24"/>
          <w:szCs w:val="24"/>
        </w:rPr>
        <w:t xml:space="preserve"> в МАОУ ДПО ИПК состоялся мастер – класс  для учителей информа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обенности подготовки  к КЕГЭ по информати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Александра Игоревича Нелюб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информатики МБОУ «СОШ № 14», руководителя РПМО учителей Новоиль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все участники мастер-класса подробно разобрали и проанализировали задания  КИМ  по подготовке к КЕГЭ - 2025 по инфор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стер-классе были рассмотрены различные способы решения задач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выполнять последовательность решения задач анализа данных: сбор первичных данных, очистка и оценка качества данных, выбор и построение модели, преобразование данных,  визуализация данных, интерпретация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мение обрабатывать числовую информацию в электронных таблицах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068705</wp:posOffset>
            </wp:positionV>
            <wp:extent cx="2857500" cy="38106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         умение подсчитывать информационный объём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семинара приняли учителя информатики Новоильинского, Центрального, Заводского и Куйбышевского районов города Новокузнецка, которые отметили важность проведен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58235" cy="2741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ПМО учителей информатики Новоселова Г.А.,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ст НМО МАОУ ДПО  И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3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5:00Z</dcterms:created>
  <dc:creator>Галина</dc:creator>
  <dc:description/>
  <dc:language>en-US</dc:language>
  <cp:lastModifiedBy>Егор</cp:lastModifiedBy>
  <dcterms:modified xsi:type="dcterms:W3CDTF">2025-01-1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