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-ГРАФИК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я конкурсов профессионального мастерства педагогов в Новокузнецком ГО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полугодие 2024-2025 учебн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6727"/>
        <w:gridCol w:w="2975"/>
        <w:gridCol w:w="37"/>
        <w:gridCol w:w="2517"/>
        <w:gridCol w:w="2433"/>
      </w:tblGrid>
      <w:tr>
        <w:trPr>
          <w:trHeight w:val="425" w:hRule="atLeast"/>
        </w:trPr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7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Название конкурса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Прием документов, конкурсных материалов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Заочный этап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Очный этап</w:t>
            </w:r>
          </w:p>
        </w:tc>
      </w:tr>
      <w:tr>
        <w:trPr>
          <w:trHeight w:val="253" w:hRule="atLeast"/>
        </w:trPr>
        <w:tc>
          <w:tcPr>
            <w:tcW w:w="15296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ЯНВАРЬ-ФЕВРАЛЬ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ourier New" w:cs="Times New Roman"/>
                <w:color w:val="000000" w:themeColor="text1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ru-RU" w:bidi="ru-RU"/>
              </w:rPr>
              <w:t>Городской конкурс исследовательских работ обучающихся «Равнение – на Кутузова!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15.02.2025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февраля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февраля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униципальный этап Всероссийского конкурса в области педагогики, воспитания и работы с детьми и молодежью до 20 лет «За нравственный подвиг учителя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11.02.2025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17-28.02.2025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ru-RU" w:bidi="ru-RU"/>
              </w:rPr>
              <w:t>Муниципальный конкурс «Ключ к себе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24.02.2025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3 -10.03.2025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296" w:type="dxa"/>
            <w:gridSpan w:val="6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ФЕВРАЛЬ-МАРТ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ourier New" w:cs="Times New Roman"/>
                <w:color w:val="000000" w:themeColor="text1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униципальный отбор кандидатур на участие в конкурсе на присуждение премий лучшим учителям за достижения в педагогической деятельности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20.02.2025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 xml:space="preserve">21.02 – 05.03. 2025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296" w:type="dxa"/>
            <w:gridSpan w:val="6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Городской фестиваль педагогических идей «Моё первое открытие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до 21.02.2025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3.03. 2025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17.03.2025, 19.03.2025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униципальный этап регионального конкурса декоративно-прикладного творчества «Островок талантов» – 2025, среди педагогов образовательных организаций Новокузнецкого ГО, посвященного 80-летию Победы в Великой Отечественной войне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 xml:space="preserve">01.02 – 07.03.2025 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10.03 - 20.03.2025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 xml:space="preserve">Муниципальный конкурс профессионального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мастерства молодых педагогов «PROдвижение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ервая половина марта (по объявлению) *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марта (по объявлению) *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марта (по объявлению) *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Городской конкурс проектов профессиональной деятельности по психолого-педагогической поддержке школьников с ОВЗ и инвалидностью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о объявлению*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5296" w:type="dxa"/>
            <w:gridSpan w:val="6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ru-RU" w:bidi="ru-RU"/>
              </w:rPr>
              <w:t>Городской фестиваль педагогического мастерства «Начальное образование: лучшие практики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 xml:space="preserve">вторая половина апреля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(по объявлению) *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апреля (по объявлению) *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296" w:type="dxa"/>
            <w:gridSpan w:val="6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МАЙ</w:t>
            </w:r>
          </w:p>
        </w:tc>
      </w:tr>
      <w:tr>
        <w:trPr>
          <w:trHeight w:val="56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 xml:space="preserve">Муниципальный этап Всероссийского конкурса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«Воспитатели России»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ервая половина мая</w:t>
              <w:br/>
              <w:t>(по объявлению) *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вторая половина мая</w:t>
              <w:br/>
              <w:t>(по объявлению) *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роках проведения конкурсов будет объявлена дополнительн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ind w:left="1242" w:hanging="505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754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a1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754e"/>
    <w:pPr>
      <w:spacing w:lineRule="auto" w:line="240"/>
    </w:pPr>
    <w:rPr>
      <w:rFonts w:ascii="Tahoma" w:hAnsi="Tahoma" w:cs="Tahoma"/>
      <w:sz w:val="16"/>
      <w:szCs w:val="16"/>
    </w:rPr>
  </w:style>
  <w:style w:type="paragraph" w:styleId="11" w:customStyle="1">
    <w:name w:val="Знак1 Знак Знак1 Знак Знак Знак Знак"/>
    <w:basedOn w:val="Normal"/>
    <w:qFormat/>
    <w:rsid w:val="0010030d"/>
    <w:pPr>
      <w:spacing w:lineRule="exact" w:line="240" w:before="0" w:after="160"/>
      <w:ind w:left="0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10030d"/>
    <w:pPr>
      <w:spacing w:before="0" w:after="0"/>
      <w:ind w:left="720" w:hanging="50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366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490BC-8792-4C6B-93E6-986F12C51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35:00Z</dcterms:created>
  <dc:creator>Иванова Мария</dc:creator>
  <dc:description/>
  <dc:language>en-US</dc:language>
  <cp:lastModifiedBy>User</cp:lastModifiedBy>
  <cp:lastPrinted>2025-01-17T06:58:00Z</cp:lastPrinted>
  <dcterms:modified xsi:type="dcterms:W3CDTF">2025-01-29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