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-ГРАФИК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конкурсов профессионального мастерства педагогов в Новокузнецком Г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полугодие 2024-2025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6727"/>
        <w:gridCol w:w="2975"/>
        <w:gridCol w:w="37"/>
        <w:gridCol w:w="2517"/>
        <w:gridCol w:w="2433"/>
      </w:tblGrid>
      <w:tr>
        <w:trPr>
          <w:trHeight w:val="425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Название конкурс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Прием документов, конкурсных материалов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Заочный этап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Очный этап</w:t>
            </w:r>
          </w:p>
        </w:tc>
      </w:tr>
      <w:tr>
        <w:trPr>
          <w:trHeight w:val="253" w:hRule="atLeast"/>
        </w:trPr>
        <w:tc>
          <w:tcPr>
            <w:tcW w:w="15296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ЯНВАРЬ-ФЕВРАЛЬ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ourier New" w:cs="Times New Roman"/>
                <w:color w:val="000000" w:themeColor="text1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ru-RU" w:bidi="ru-RU"/>
              </w:rPr>
              <w:t>Городской конкурс исследовательских работ обучающихся «Равнение – на Кутузова!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15.02.2025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февраля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февраля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Городской фестиваль педагогических идей «Моё первое открытие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31.01.2025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10.02.2025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20.02.2025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этап Всероссийского конкурса в области педагогики, воспитания и работы с детьми и молодежью до 20 лет «За нравственный подвиг учителя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11.02.2025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7-28.02.2025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ru-RU" w:bidi="ru-RU"/>
              </w:rPr>
              <w:t>Муниципальный конкурс «Ключ к себе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24.02.2025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3 -10.03.2025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5296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отбор кандидатур на участие в конкурсе на присуждение премий лучшим учителям за достижения в педагогической деятельности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первая половина февраля </w:t>
              <w:br/>
              <w:t>(по объявлению)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февраля (по объявлению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этап регионального конкурса декоративно-прикладного творчества «Островок талантов» – 2025, среди педагогов образовательных организаций Новокузнецкого ГО, посвященного 80-летию Победы в Великой Отечественной войн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1.02 – 07.03.2025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0.03 - 20.03.2025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конкурс профессионального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астерства молодых педагогов «PROдвижение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ервая половина марта (по объявлению)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марта (по объявлению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марта (по объявлению)</w:t>
            </w:r>
          </w:p>
        </w:tc>
      </w:tr>
      <w:tr>
        <w:trPr>
          <w:trHeight w:val="253" w:hRule="atLeast"/>
        </w:trPr>
        <w:tc>
          <w:tcPr>
            <w:tcW w:w="15296" w:type="dxa"/>
            <w:gridSpan w:val="6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ru-RU" w:bidi="ru-RU"/>
              </w:rPr>
              <w:t>Городской фестиваль педагогического мастерства «Начальное образование: лучшие практики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апреля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(по объявлению)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апреля (по объявлению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296" w:type="dxa"/>
            <w:gridSpan w:val="6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МАЙ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этап Всероссийского конкурса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«Воспитатели России»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ервая половина мая</w:t>
              <w:br/>
              <w:t>(по объявлению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мая</w:t>
              <w:br/>
              <w:t>(по объявлению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роках проведения конкурсов будет объявлена дополнительн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ind w:left="1242" w:hanging="50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754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1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754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366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490BC-8792-4C6B-93E6-986F12C51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9:00Z</dcterms:created>
  <dc:creator>Иванова Мария</dc:creator>
  <dc:description/>
  <dc:language>en-US</dc:language>
  <cp:lastModifiedBy>User</cp:lastModifiedBy>
  <cp:lastPrinted>2025-01-17T06:58:00Z</cp:lastPrinted>
  <dcterms:modified xsi:type="dcterms:W3CDTF">2025-01-20T04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