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риентированный семинар для учителей английского языка «Стратегии подготовки обучающихся к ЕГЭ по английскому языку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7475" distR="114935" simplePos="0" locked="0" layoutInCell="0" allowOverlap="1" relativeHeight="2" wp14:anchorId="2DBFCC64">
                <wp:simplePos x="0" y="0"/>
                <wp:positionH relativeFrom="column">
                  <wp:posOffset>-360045</wp:posOffset>
                </wp:positionH>
                <wp:positionV relativeFrom="paragraph">
                  <wp:posOffset>592455</wp:posOffset>
                </wp:positionV>
                <wp:extent cx="4448175" cy="3335655"/>
                <wp:effectExtent l="0" t="0" r="0" b="0"/>
                <wp:wrapSquare wrapText="bothSides"/>
                <wp:docPr id="1" name="Рисунок 1" descr="C:\Users\NMO2\Desktop\IMG_01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NMO2\Desktop\IMG_017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448160" cy="33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28.4pt;margin-top:46.65pt;width:350.2pt;height:262.6pt;mso-wrap-style:none;v-text-anchor:middle;rotation:90" wp14:anchorId="2DBFCC6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формационно-ориентированный семинар для учителей английского языка «Стратегии подготовки обучающихся к ЕГЭ по английскому языку» состоялся 22.01.2025 в МАОУ ДПО ИПК. На нем присутствовали учителя английского языка из 28 школ гор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еминара были рассмотрены и обсуждены следующие вопро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выполнения тестовых заданий высокого уровня слож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выполнения задания 3 устной части ЕГЭ по английскому язы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оценивание задания 4 устной части ЕГЭ. Совершенствование навыков говорения в формате задания 4 устной части ЕГЭ.</w:t>
      </w:r>
    </w:p>
    <w:p>
      <w:pPr>
        <w:pStyle w:val="ListParagraph"/>
        <w:tabs>
          <w:tab w:val="clear" w:pos="708"/>
          <w:tab w:val="left" w:pos="709" w:leader="none"/>
        </w:tabs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воими знаниями и опытом, с учителями английского языка, поделились ведущие эксперты </w:t>
      </w:r>
      <w:r>
        <w:rPr>
          <w:color w:val="000000"/>
          <w:sz w:val="24"/>
          <w:szCs w:val="24"/>
        </w:rPr>
        <w:t xml:space="preserve">предметных комиссий </w:t>
      </w:r>
      <w:r>
        <w:rPr>
          <w:bCs/>
          <w:iCs/>
          <w:color w:val="000000"/>
          <w:sz w:val="24"/>
          <w:szCs w:val="24"/>
        </w:rPr>
        <w:t xml:space="preserve">по проверке заданий письменной и устной части ЕГЭ по английскому языку: </w:t>
      </w:r>
      <w:r>
        <w:rPr>
          <w:sz w:val="24"/>
          <w:szCs w:val="24"/>
        </w:rPr>
        <w:t>Бабенкова О.В., учитель английского языка МБОУ «СОШ № 72», руководитель РПМО учителей английского языка Центрального района, Фомина О. В., учитель английского языка МБОУ «СОШ № 107», Литасова Н.В., Любушкина Е.С., учителя английского языка МБОУ «СОШ № 72»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ы дали ряд рекомендаций по вопросам эффективной подготовки выпускников по выполнению заданий устной части, тестовых заданий письменной части ЕГЭ, с учетом изменений КИМ ЕГЭ 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отметили актуальность и своевременность данного мероприятия, выразили благодарность выступающим и высказали пожелание о дальнейшем проведении подобных   встре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ст НМО МАОУ ДПО ИП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ГПМО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 Кызласова О.А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69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2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e7d4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6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2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0:00Z</dcterms:created>
  <dc:creator>NMO2</dc:creator>
  <dc:description/>
  <dc:language>en-US</dc:language>
  <cp:lastModifiedBy>NMO2</cp:lastModifiedBy>
  <cp:lastPrinted>2025-01-21T08:51:00Z</cp:lastPrinted>
  <dcterms:modified xsi:type="dcterms:W3CDTF">2025-01-23T04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