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ascii="Times New Roman" w:hAnsi="Times New Roman"/>
          <w:sz w:val="18"/>
          <w:szCs w:val="18"/>
        </w:rPr>
        <w:t>Сайт: 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5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8205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329</Words>
  <Characters>13279</Characters>
  <CharactersWithSpaces>155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26T0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