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ascii="Times New Roman" w:hAnsi="Times New Roman"/>
          <w:sz w:val="18"/>
          <w:szCs w:val="18"/>
        </w:rPr>
        <w:t>Сайт: 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 Увеличение стоимости образовательных услуг после заключения Договора не допускаетс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Н. А. 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 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 Куимова</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13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678"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34</Words>
  <Characters>13306</Characters>
  <CharactersWithSpaces>156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ОМРиСО</cp:lastModifiedBy>
  <dcterms:modified xsi:type="dcterms:W3CDTF">2025-02-26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