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автономное образовательное учреждение 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11"/>
        <w:spacing w:before="0" w:after="0"/>
        <w:jc w:val="center"/>
        <w:rPr/>
      </w:pPr>
      <w:r>
        <w:rPr>
          <w:rFonts w:cs="Times New Roman" w:ascii="Times New Roman" w:hAnsi="Times New Roman"/>
          <w:caps/>
          <w:szCs w:val="24"/>
        </w:rPr>
        <w:t>«</w:t>
      </w:r>
      <w:r>
        <w:rPr>
          <w:rFonts w:cs="Times New Roman" w:ascii="Times New Roman" w:hAnsi="Times New Roman"/>
          <w:szCs w:val="24"/>
        </w:rPr>
        <w:t>Институт повышения квалификации</w:t>
      </w:r>
      <w:r>
        <w:rPr>
          <w:rFonts w:cs="Times New Roman" w:ascii="Times New Roman" w:hAnsi="Times New Roman"/>
          <w:caps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(г. Новокузнецк)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УчЁный совет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624"/>
        <w:gridCol w:w="1210"/>
        <w:gridCol w:w="1756"/>
      </w:tblGrid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.2025 г.</w:t>
            </w:r>
          </w:p>
          <w:p>
            <w:pPr>
              <w:pStyle w:val="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 ч.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. № 211</w:t>
            </w:r>
          </w:p>
        </w:tc>
      </w:tr>
      <w:tr>
        <w:trPr>
          <w:trHeight w:val="153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СТКА</w:t>
            </w:r>
          </w:p>
        </w:tc>
      </w:tr>
      <w:tr>
        <w:trPr>
          <w:trHeight w:val="35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повестки заседа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ающ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10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самообследования МАОУ ДПО ИПК за 2024 год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фонова Евгени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ректор по Н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ин.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антикоррупционной политик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уимова Светлана Александровн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ректор по ФЭ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ин.</w:t>
            </w:r>
          </w:p>
        </w:tc>
      </w:tr>
      <w:tr>
        <w:trPr>
          <w:trHeight w:val="10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Народного городского музея образования им. В. К. Демидова за 2024 год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занцева Елена Анатоль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ведующий НГМО им. В. К Демид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ин.</w:t>
            </w:r>
          </w:p>
        </w:tc>
      </w:tr>
      <w:tr>
        <w:trPr>
          <w:trHeight w:val="10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ление кандидатур председателей итоговой аттестационной комиссии по программам «Муниципальное государственное управление»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фонова Евгения Анато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 ученого 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ключении в состав ученого совета начальника ООМРиСО Степанову Наталью Юрьевну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някова Наталь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 пед. нау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ин.</w:t>
            </w:r>
          </w:p>
        </w:tc>
      </w:tr>
      <w:tr>
        <w:trPr>
          <w:trHeight w:val="111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на должность старшего преподавателя кафедры общего образования и психологи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някова Наталь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 пед. нау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33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hanging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седатель учёного совета, </w:t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нд. пед. наук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. А. Позднякова</w:t>
            </w:r>
          </w:p>
        </w:tc>
      </w:tr>
      <w:tr>
        <w:trPr>
          <w:trHeight w:val="988" w:hRule="atLeast"/>
        </w:trPr>
        <w:tc>
          <w:tcPr>
            <w:tcW w:w="7033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hanging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ёный секретарь учёного совета</w:t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. А. Сафонов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0"/>
        </w:rPr>
        <w:t>Сафонова Е. 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>Тел. 73-75-00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648" w:firstLine="18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Формальный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1:00Z</dcterms:created>
  <dc:creator>Класс2_2</dc:creator>
  <dc:description/>
  <cp:keywords/>
  <dc:language>en-US</dc:language>
  <cp:lastModifiedBy>ProRectorNMR</cp:lastModifiedBy>
  <cp:lastPrinted>2025-01-30T09:32:00Z</cp:lastPrinted>
  <dcterms:modified xsi:type="dcterms:W3CDTF">2025-03-24T07:02:00Z</dcterms:modified>
  <cp:revision>3</cp:revision>
  <dc:subject/>
  <dc:title/>
</cp:coreProperties>
</file>