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МУНИЦИПАЛЬНОГО ЭТАПА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СПОРТИВНЫХ ИГР ШКОЛЬНЫХ СПОРТИВНЫХ КЛУБОВ 2024-2025 У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6205</wp:posOffset>
            </wp:positionV>
            <wp:extent cx="1868170" cy="2491105"/>
            <wp:effectExtent l="0" t="0" r="0" b="0"/>
            <wp:wrapTight wrapText="bothSides">
              <wp:wrapPolygon edited="0">
                <wp:start x="-6" y="0"/>
                <wp:lineTo x="-6" y="21468"/>
                <wp:lineTo x="21360" y="21468"/>
                <wp:lineTo x="21360" y="0"/>
                <wp:lineTo x="-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3 и 14 февраля 2025 года состоялся муниципальный этап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х спортивных игр школьных спортивных клубов 2024-2025 учебного года. В соревнованиях приняли участие 4 команды ШСК из школ разных районов г. Новокузнецка: МБНОУ «Гимназия Nº 62» Ш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тория», МБОУ «СОШ Nº 107» ШСК «Планета ФиС», МБОУ «Гимназ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º 73» ШСК «Вертикаль», МБОУ «Гимназия Nº10» ШСК «Кузнецкая маш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скомпромиссной борьбе общекомандное 1 место завоевала кома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42055</wp:posOffset>
            </wp:positionH>
            <wp:positionV relativeFrom="paragraph">
              <wp:posOffset>943610</wp:posOffset>
            </wp:positionV>
            <wp:extent cx="1875155" cy="2499995"/>
            <wp:effectExtent l="0" t="0" r="0" b="0"/>
            <wp:wrapTight wrapText="bothSides">
              <wp:wrapPolygon edited="0">
                <wp:start x="-6" y="0"/>
                <wp:lineTo x="-6" y="21394"/>
                <wp:lineTo x="21282" y="21394"/>
                <wp:lineTo x="21282" y="0"/>
                <wp:lineTo x="-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ШСК «Планета ФиС» МБОУ «СОШ Nº 107». Поздравляем команду и руководителя ШСК Бушуеву Н.М. с победой! В марте состоится региональный этап спортивных игр ШСК в г.Кемерово, где команда будет представлять г. Новокузнец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34620</wp:posOffset>
            </wp:positionV>
            <wp:extent cx="2857500" cy="2143125"/>
            <wp:effectExtent l="0" t="0" r="0" b="0"/>
            <wp:wrapTight wrapText="bothSides">
              <wp:wrapPolygon edited="0">
                <wp:start x="-4" y="0"/>
                <wp:lineTo x="-4" y="21498"/>
                <wp:lineTo x="21451" y="21498"/>
                <wp:lineTo x="21451" y="0"/>
                <wp:lineTo x="-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2C9DFC0E">
                <wp:extent cx="6205855" cy="9334500"/>
                <wp:effectExtent l="0" t="16510" r="5080" b="0"/>
                <wp:docPr id="4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6205680" cy="933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123.15pt;margin-top:-613.15pt;width:488.6pt;height:734.95pt;mso-wrap-style:none;v-text-anchor:middle;rotation:270;mso-position-vertical:top" wp14:anchorId="2C9DFC0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11:00Z</dcterms:created>
  <dc:creator>User</dc:creator>
  <dc:description/>
  <dc:language>en-US</dc:language>
  <cp:lastModifiedBy>User</cp:lastModifiedBy>
  <cp:lastPrinted>2025-03-13T05:08:00Z</cp:lastPrinted>
  <dcterms:modified xsi:type="dcterms:W3CDTF">2025-03-13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