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300355</wp:posOffset>
            </wp:positionV>
            <wp:extent cx="3771900" cy="3771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состоялось итоговое заседание городского профессионального методического объединения учителей иностран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- анализ работы в 2024-2025 учебном году и планирование на 2025-2026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руководители районных  профессиональных  методических объединений учителей иностран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была  проанализирована работа ГПМО в 2024-2025 учебном году и представлен предварительный план на следующий год мероприятий с учетом реализации актуальных направле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тодики преподавания иностран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6 учебном году в рамках работы ГПМО учителей иностранного языка будет продолжена работа по диссеминации опыта учителей иностранного языка, по повышению эффективности работы подготовки обучающихся к государственной итоговой аттестации, а также по организации конкурсного движения с целью развития творческого потенциала обучаю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провела методист НМО МАОУ ДПО ИПК Кызласова О.А., руководитель ГП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ностран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5d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5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2:00Z</dcterms:created>
  <dc:creator>Галина</dc:creator>
  <dc:description/>
  <dc:language>en-US</dc:language>
  <cp:lastModifiedBy>Галина</cp:lastModifiedBy>
  <dcterms:modified xsi:type="dcterms:W3CDTF">2025-04-30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