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vertAlign w:val="superscript"/>
        </w:rPr>
      </w:pPr>
      <w:r>
        <w:rPr/>
        <w:drawing>
          <wp:inline distT="0" distB="0" distL="0" distR="0">
            <wp:extent cx="457200" cy="619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КЕМЕРОВСКОЙ ОБЛАСТИ – КУЗБАССА </w:t>
      </w:r>
    </w:p>
    <w:p>
      <w:pPr>
        <w:pStyle w:val="Normal"/>
        <w:spacing w:before="360" w:after="60"/>
        <w:jc w:val="center"/>
        <w:rPr>
          <w:rFonts w:ascii="XO Thames" w:hAnsi="XO Thames"/>
          <w:b/>
          <w:b/>
          <w:spacing w:val="60"/>
          <w:sz w:val="32"/>
        </w:rPr>
      </w:pPr>
      <w:r>
        <w:rPr>
          <w:rFonts w:ascii="XO Thames" w:hAnsi="XO Thames"/>
          <w:b/>
          <w:spacing w:val="60"/>
          <w:sz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  <w:szCs w:val="28"/>
          <w:u w:val="single"/>
        </w:rPr>
        <w:t xml:space="preserve">от 7 марта 2025 </w:t>
      </w:r>
      <w:r>
        <w:rPr>
          <w:rFonts w:ascii="XO Thames" w:hAnsi="XO Thames"/>
          <w:sz w:val="20"/>
        </w:rPr>
        <w:t>г.  №</w:t>
      </w:r>
      <w:r>
        <w:rPr>
          <w:rFonts w:ascii="XO Thames" w:hAnsi="XO Thames"/>
          <w:sz w:val="28"/>
          <w:szCs w:val="28"/>
          <w:u w:val="single"/>
        </w:rPr>
        <w:t xml:space="preserve"> 112</w:t>
      </w:r>
    </w:p>
    <w:p>
      <w:pPr>
        <w:pStyle w:val="Normal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0"/>
        </w:rPr>
        <w:t>г. Кемерово</w:t>
      </w:r>
    </w:p>
    <w:p>
      <w:pPr>
        <w:pStyle w:val="Normal"/>
        <w:spacing w:before="360" w:after="0"/>
        <w:jc w:val="center"/>
        <w:rPr>
          <w:sz w:val="32"/>
        </w:rPr>
      </w:pPr>
      <w:r>
        <w:rPr>
          <w:sz w:val="28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ge">
                  <wp:posOffset>3171825</wp:posOffset>
                </wp:positionV>
                <wp:extent cx="45434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XO Thames" w:hAnsi="XO Tha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XO Thames" w:hAnsi="XO Thames"/>
                                <w:b/>
                                <w:sz w:val="28"/>
                              </w:rPr>
                              <w:t xml:space="preserve">О программе «Эффективный регион»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XO Thames" w:hAnsi="XO Tha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XO Thames" w:hAnsi="XO Thames"/>
                                <w:b/>
                                <w:sz w:val="28"/>
                              </w:rPr>
                              <w:t>на 2025–2027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7.75pt;height:43.5pt;mso-wrap-distance-left:9pt;mso-wrap-distance-right:9pt;mso-wrap-distance-top:0pt;mso-wrap-distance-bottom:0pt;margin-top:249.75pt;mso-position-vertical-relative:page;margin-left:57.35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rFonts w:ascii="XO Thames" w:hAnsi="XO Tha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XO Thames" w:hAnsi="XO Thames"/>
                          <w:b/>
                          <w:sz w:val="28"/>
                        </w:rPr>
                        <w:t xml:space="preserve">О программе «Эффективный регион»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XO Thames" w:hAnsi="XO Thames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XO Thames" w:hAnsi="XO Thames"/>
                          <w:b/>
                          <w:sz w:val="28"/>
                        </w:rPr>
                        <w:t>на 2025–2027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В целях реализации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Единого плана по достижению национальных целей развития Российской Федерации на период до 2024 года и на плановый период до 2030 года, утвержденного распоряжением   Правительства   Российской    Федерации    от    01.10.2021 № 2765-р, повышения эффективности деятельности исполнительных органов Кемеровской области – Кузбасса и подведомственных им организаций, органов местного самоуправления муниципальных образований Кемеровской области – Кузбасса и подведомственных им организаций Правительство Кемеровской области – Кузбасса </w:t>
      </w:r>
      <w:r>
        <w:rPr>
          <w:rFonts w:ascii="XO Thames" w:hAnsi="XO Thames"/>
          <w:spacing w:val="-20"/>
          <w:sz w:val="28"/>
        </w:rPr>
        <w:t>п о с т а н о в л я е т: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pacing w:val="50"/>
          <w:sz w:val="28"/>
        </w:rPr>
        <w:t>1.</w:t>
      </w:r>
      <w:r>
        <w:rPr>
          <w:rFonts w:ascii="XO Thames" w:hAnsi="XO Thames"/>
          <w:sz w:val="28"/>
        </w:rPr>
        <w:t>Утвердить  прилагаемую  программу  «Эффективный регион»  на 2025–2027 годы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2. Заместителям Губернатора Кемеровской области – Кузбасса, заместителям председателя Правительства Кемеровской области – Кузбасса, руководителям исполнительных органов Кемеровской области – Кузбасса организовать работу по реализации программы «Эффективный регион» на 2025–2027 годы с учетом своих потребностей и особенностей сферы деятельности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3. Рекомендовать главам муниципальных образований Кемеровской области – Кузбасса организовать в органах местного самоуправления и подведомственных им организациях работу по реализации программы «Эффективный регион» на 2025–2027 годы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4. 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5. Контроль за исполнением настоящего постановления возложить на заместителя председателя Правительства Кемеровской области – Кузбасса – министра экономического развития Кузбасса Галееву Е.В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bookmarkStart w:id="0" w:name="_GoBack"/>
      <w:bookmarkEnd w:id="0"/>
      <w:r>
        <w:rPr>
          <w:rFonts w:ascii="XO Thames" w:hAnsi="XO Thames"/>
          <w:sz w:val="28"/>
        </w:rPr>
        <w:br/>
        <w:br/>
        <w:br/>
        <w:t xml:space="preserve"> Первый заместитель Губернатора </w:t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Кемеровской области – Кузбасса – </w:t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     </w:t>
      </w:r>
      <w:r>
        <w:rPr>
          <w:rFonts w:ascii="XO Thames" w:hAnsi="XO Thames"/>
          <w:sz w:val="28"/>
        </w:rPr>
        <w:t>председатель Правительства</w:t>
      </w:r>
    </w:p>
    <w:p>
      <w:pPr>
        <w:pStyle w:val="Normal"/>
        <w:ind w:right="-113" w:hanging="0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 </w:t>
      </w:r>
      <w:r>
        <w:rPr>
          <w:rFonts w:ascii="XO Thames" w:hAnsi="XO Thames"/>
          <w:sz w:val="28"/>
        </w:rPr>
        <w:t xml:space="preserve">Кемеровской области – Кузбасса </w:t>
        <w:tab/>
        <w:tab/>
        <w:tab/>
        <w:tab/>
        <w:tab/>
        <w:tab/>
        <w:t xml:space="preserve">    А.А. Панов </w:t>
        <w:br/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   </w:t>
      </w:r>
    </w:p>
    <w:p>
      <w:pPr>
        <w:pStyle w:val="Normal"/>
        <w:ind w:left="4252" w:right="-113" w:firstLine="431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left="4252" w:right="-113" w:firstLine="431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   </w:t>
      </w:r>
      <w:r>
        <w:rPr>
          <w:rFonts w:ascii="XO Thames" w:hAnsi="XO Thames"/>
          <w:sz w:val="28"/>
        </w:rPr>
        <w:t>УТВЕРЖДЕНА</w:t>
      </w:r>
    </w:p>
    <w:p>
      <w:pPr>
        <w:pStyle w:val="Normal"/>
        <w:ind w:left="4252" w:right="-113" w:firstLine="709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постановлением Правительства</w:t>
      </w:r>
    </w:p>
    <w:p>
      <w:pPr>
        <w:pStyle w:val="Normal"/>
        <w:ind w:left="4252" w:right="-113" w:firstLine="709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Кемеровской области – Кузбасса</w:t>
      </w:r>
    </w:p>
    <w:p>
      <w:pPr>
        <w:pStyle w:val="Normal"/>
        <w:ind w:right="-113" w:hanging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                                                                </w:t>
      </w:r>
      <w:r>
        <w:rPr>
          <w:rFonts w:ascii="XO Thames" w:hAnsi="XO Thames"/>
          <w:sz w:val="28"/>
        </w:rPr>
        <w:t>от 7 марта 2025 г. № 112</w:t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b/>
          <w:sz w:val="28"/>
        </w:rPr>
        <w:t>ПРОГРАММА</w:t>
      </w:r>
    </w:p>
    <w:p>
      <w:pPr>
        <w:pStyle w:val="Normal"/>
        <w:ind w:right="-113" w:hanging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b/>
          <w:sz w:val="28"/>
        </w:rPr>
        <w:t>«Эффективный регион» на 2025–2027 годы</w:t>
      </w:r>
    </w:p>
    <w:p>
      <w:pPr>
        <w:pStyle w:val="Normal"/>
        <w:ind w:right="-113" w:hanging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br/>
      </w:r>
      <w:r>
        <w:rPr>
          <w:rFonts w:ascii="XO Thames" w:hAnsi="XO Thames"/>
          <w:b/>
          <w:sz w:val="28"/>
        </w:rPr>
        <w:t>1. Общие положения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1.1. Настоящая программа «Эффективный регион» на 2025–2027 годы (далее также – программа) разработана в целях реализации Указа Президента Российской Федерации от 07.05.2024 № 309 «О национальных целях развития Российской  Федерации  на  период  до  2030  года  и   на  перспективу  до 2036 года», Единого плана по достижению национальных целей развития Российской  Федерации  на период до 2024 года и на плановый период до 2030 года, утвержденного распоряжением Правительства Российской Федерации от 01.10.2021 № 2765-р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1.2. Для целей настоящей программы используются следующие основные понятия и определения: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бережливое производство – концепция деятельности организации, ориентированная на создание привлекательной ценности для потребителя путем формирования непрерывного потока создания ценности с охватом всех процессов организации и постоянного совершенствования через вовлечение персонала и устранение всех видов потерь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бережливый проект – </w:t>
      </w:r>
      <w:r>
        <w:rPr>
          <w:rFonts w:ascii="XO Thames" w:hAnsi="XO Thames"/>
          <w:sz w:val="28"/>
          <w:highlight w:val="white"/>
        </w:rPr>
        <w:t>комплекс взаимосвязанных мероприятий, основанных на принципах бережливого производства и клиентоцентричности, для получения уникальных результатов в условиях временных и ресурсных ограничений;</w:t>
      </w:r>
    </w:p>
    <w:p>
      <w:pPr>
        <w:pStyle w:val="Normal"/>
        <w:ind w:right="-113" w:firstLine="709"/>
        <w:jc w:val="both"/>
        <w:rPr>
          <w:rFonts w:ascii="XO Thames" w:hAnsi="XO Thames"/>
        </w:rPr>
      </w:pPr>
      <w:r>
        <w:rPr>
          <w:rFonts w:ascii="XO Thames" w:hAnsi="XO Thames"/>
          <w:sz w:val="28"/>
        </w:rPr>
        <w:t xml:space="preserve">государственная услуга – </w:t>
      </w:r>
      <w:r>
        <w:rPr>
          <w:rFonts w:ascii="XO Thames" w:hAnsi="XO Thames"/>
          <w:sz w:val="28"/>
          <w:highlight w:val="white"/>
        </w:rPr>
        <w:t>деятельность органа исполнительной власти, выражающаяся в совершении действий и (или) принятии решений, влекущих возникновение, изменение или прекращение правоотношений или возникновение документированной информации (документа) в связи с обращением гражданина или организации в целях реализации их прав, законных интересов либо исполнения возложенных на них нормативными правовыми актами обязанностей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жизненная ситуация – наличие или наступление обстоятельств, влекущих для клиента возможность или необходимость взаимодействовать с органами власти и уполномоченными организациями в целях получения услуг и сервисов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клиент – физическое или юридическое лицо, взаимодействующее с государством или муниципальным образованием с целью удовлетворения своих потребностей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клиентоцентричность – концепция развития организации для удовлетворения интересов и потребностей клиента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клиентоцентричный подход – подход в государственном и муниципальном управлении, основанный на выявлении и изучении потребностей клиента, постоянном улучшении взаимодействия органов власти и уполномоченных организаций с клиентом для удовлетворения его потребностей с намерением превзойти его ожидания;</w:t>
      </w:r>
    </w:p>
    <w:p>
      <w:pPr>
        <w:pStyle w:val="Normal"/>
        <w:ind w:right="-113" w:firstLine="709"/>
        <w:jc w:val="both"/>
        <w:rPr>
          <w:rFonts w:ascii="XO Thames" w:hAnsi="XO Thames"/>
        </w:rPr>
      </w:pPr>
      <w:r>
        <w:rPr>
          <w:rFonts w:ascii="XO Thames" w:hAnsi="XO Thames"/>
          <w:sz w:val="28"/>
        </w:rPr>
        <w:t>муниципальная услуга – деятельность по реализации функций органа местного</w:t>
      </w:r>
      <w:r>
        <w:rPr>
          <w:rFonts w:ascii="XO Thames" w:hAnsi="XO Thames"/>
        </w:rPr>
        <w:t xml:space="preserve"> </w:t>
      </w:r>
      <w:r>
        <w:rPr>
          <w:rFonts w:ascii="XO Thames" w:hAnsi="XO Thames"/>
          <w:sz w:val="28"/>
          <w:highlight w:val="white"/>
        </w:rPr>
        <w:t>самоуправления, которая осуществляется по запросам заявителей в пределах полномочий органа, предоставляющего муниципальные услуги, по решению вопросов местного значения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  <w:highlight w:val="white"/>
        </w:rPr>
        <w:t>образец лучших практик – организация, демонстрирующая уникальный успешный практический опыт применения принципов и инструментов клиентоцентричности, технологий бережливого производства, способная представить оптимальный способ достижения цели, доказавший свою эффективность, который может быть использован в аналогичных процессах, пригоден для адаптации, распространения и внедрения в деятельность других организаций и является примером для них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профиль клиента – записи о клиентах, которые используются для определения групп клиентов, схем поведения и предпочтений этих групп с целью улучшения клиентского опыта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профиль клиентского сегмента – совокупность фактов, сведений и общих характеристик, присущих группе клиентов, схожих по какому-либо признаку или совокупности признаков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реинжиниринг процессов – изменение (перепроектирование) процессов, составляющих деятельность органа исполнительной власти, в том числе в части предоставления государственных услуг, оказания мер государственной поддержки, осуществления государственного контроля (надзора), работы с обращениями граждан и организаций, запросами, предоставления информации о деятельности ведомства, взаимодействия с внутренним клиентом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рейтингование – процедура присвоения рейтингов, представляющих собой индивидуальную оценку внедрения клиентоцентричного подхода в государственное и муниципальное управление и уровня развития  эффективного управления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сервисы – предоставляемые клиенту цифровыми системами органов власти и уполномоченных организаций услуги, их части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удовлетворенность клиента – измеримое восприятие клиентом степени выполнения его ожиданий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услуги – деятельность, связанная с реализацией государственных и муниципальных  услуг  в   значении   Федерального   закона   от   27.07.2010 № 210-ФЗ «Об организации предоставления государственных и муниципальных услуг», либо иных работ и услуг, предоставляемых государственными и муниципальными учреждениями, либо услуг, предоставляемых иными организациями, уполномоченными в соответствии с законодательством Российской Федерации, в том числе на основании договора, предоставлять услуги клиенту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эффективное управление – система организации деятельности управленческих структур с применением принципов и инструментов клиентоцентричности и бережливого производства, основанная на обеспечении эффективного и комфортного взаимодействия человека и государства за счет анализа актуальных потребностей и клиентского опыта человека.</w:t>
      </w:r>
    </w:p>
    <w:p>
      <w:pPr>
        <w:pStyle w:val="Normal"/>
        <w:ind w:right="-113" w:hanging="0"/>
        <w:jc w:val="center"/>
        <w:rPr>
          <w:rFonts w:ascii="XO Thames" w:hAnsi="XO Thames"/>
          <w:b/>
          <w:b/>
          <w:sz w:val="28"/>
        </w:rPr>
      </w:pPr>
      <w:r>
        <w:rPr>
          <w:rFonts w:ascii="XO Thames" w:hAnsi="XO Thames"/>
          <w:b/>
          <w:sz w:val="28"/>
        </w:rPr>
      </w:r>
    </w:p>
    <w:p>
      <w:pPr>
        <w:pStyle w:val="Normal"/>
        <w:ind w:right="-113" w:hanging="0"/>
        <w:jc w:val="center"/>
        <w:rPr>
          <w:rFonts w:ascii="XO Thames" w:hAnsi="XO Thames"/>
          <w:b/>
          <w:b/>
          <w:sz w:val="28"/>
        </w:rPr>
      </w:pPr>
      <w:r>
        <w:rPr>
          <w:rFonts w:ascii="XO Thames" w:hAnsi="XO Thames"/>
          <w:b/>
          <w:sz w:val="28"/>
        </w:rPr>
        <w:t xml:space="preserve">2. Цель, задачи, участники реализации программы </w:t>
      </w:r>
    </w:p>
    <w:p>
      <w:pPr>
        <w:pStyle w:val="Normal"/>
        <w:ind w:right="-113" w:hanging="0"/>
        <w:jc w:val="center"/>
        <w:rPr>
          <w:rFonts w:ascii="XO Thames" w:hAnsi="XO Thames"/>
          <w:b/>
          <w:b/>
          <w:sz w:val="28"/>
        </w:rPr>
      </w:pPr>
      <w:r>
        <w:rPr>
          <w:rFonts w:ascii="XO Thames" w:hAnsi="XO Thames"/>
          <w:b/>
          <w:sz w:val="28"/>
        </w:rPr>
        <w:t>и их функции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2.1. Цель программы – внедрение клиентоцентричного подхода и бережливых технологий в деятельность исполнительных органов Кемеровской области – Кузбасса (далее также – исполнительные органы) и подведомственных им организаций, органов местного самоуправления муниципальных образований Кемеровской области – Кузбасса (далее также – органы местного самоуправления) и подведомственных им организаций для повышения их эффективности и улучшения имиджа.   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2.2. Участники реализации программы – исполнительные органы и подведомственные им организации, органы местного самоуправления (по согласованию)  и  подведомственные им организации (по согласованию) (далее – участники реализации программы). 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Основными задачами и функциями участников реализации программы являются: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1) внедрение клиентоцентричного подхода и бережливых технологий в государственное и муниципальное управление, реализация эффективного управления; 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2) выявление и изучение потребностей клиентов в рамках жизненных ситуаций, разработка и утверждение планов достижения целевого состояния жизненных ситуаций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3) проектирование новых и реинжиниринг существующих услуг и сервисов; 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4) формирование, утверждение и ведение реестра межведомственных и внутриведомственных процессов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5) определение порядка взаимодействия с клиентами, формирование, утверждение и ведение перечня точек взаимодействия с клиентами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6) проведение сегментации клиентов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7) проведение оценки удовлетворенности клиентов предоставлением услуг и сервисов, обеспечение функционирования системы обратной связи с клиентами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8) разработка и внедрение системы мотивации клиентоцентричного поведения сотрудников, обучение сотрудников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9) реализация, внедрение и тиражирование бережливых проектов</w:t>
      </w:r>
      <w:r>
        <w:rPr>
          <w:rFonts w:ascii="XO Thames" w:hAnsi="XO Thames"/>
          <w:sz w:val="28"/>
          <w:highlight w:val="white"/>
        </w:rPr>
        <w:t>;</w:t>
      </w:r>
      <w:r>
        <w:rPr>
          <w:rFonts w:ascii="XO Thames" w:hAnsi="XO Thames"/>
          <w:sz w:val="28"/>
        </w:rPr>
        <w:t xml:space="preserve"> 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10) формирование и утверждение планов мероприятий по внедрению клиентоцентричного подхода в государственное и муниципальное управление, реализации эффективного управления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2.3. Организационное сопровождение программы осуществляют комитет по развитию региональных систем Администрации Правительства Кузбасса (далее – комитет) и автономная некоммерческая организация «Центр компетенций Кузбасса» (далее – АНО «Центр компетенций Кузбасса»)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2.4. Программа разработана сроком на 3 года, с 2025 по 2027 год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2.5. В ходе реализации программы решаются следующие задачи: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1) обеспечение единого подхода по внедрению клиентоцентричности и бережливых технологий в государственное и муниципальное управление, реализация эффективного управления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2) сокращение потерь времени и ресурсов при взаимодействии граждан с исполнительными органами и их подведомственными организациями, органами местного самоуправления и их подведомственными организациями при получении государственных и муниципальных услуг за счет оптимизации внутренних и внешних</w:t>
      </w:r>
      <w:r>
        <w:rPr>
          <w:rFonts w:ascii="XO Thames" w:hAnsi="XO Thames"/>
          <w:color w:val="FB290D"/>
          <w:sz w:val="28"/>
        </w:rPr>
        <w:t xml:space="preserve"> </w:t>
      </w:r>
      <w:r>
        <w:rPr>
          <w:rFonts w:ascii="XO Thames" w:hAnsi="XO Thames"/>
          <w:sz w:val="28"/>
        </w:rPr>
        <w:t>рабочих процессов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3) повышение удовлетворенности граждан качеством получения государственных и муниципальных услуг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4) обучение сотрудников, распространение новой культуры управления клиентским опытом, связанной с формированием ценностей клиентоцентричного поведения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5) вовлечение сотрудников в непрерывное совершенствование рабочих процессов, поощрение их инициативы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6) реализация, внедрение и тиражирование бережливых проектов;  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7) организация, проведение и участие в конкурсах лучших практик применения технологий бережливого производства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8) выполнение критериев</w:t>
      </w:r>
      <w:r>
        <w:rPr>
          <w:rFonts w:ascii="XO Thames" w:hAnsi="XO Thames"/>
          <w:color w:val="FB290D"/>
          <w:sz w:val="28"/>
        </w:rPr>
        <w:t xml:space="preserve"> </w:t>
      </w:r>
      <w:r>
        <w:rPr>
          <w:rFonts w:ascii="XO Thames" w:hAnsi="XO Thames"/>
          <w:sz w:val="28"/>
        </w:rPr>
        <w:t>внедрения клиентоцентричного подхода в государственное и муниципальное управление и развития эффективного управления, проведение рейтингования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2.6. Организационно-распорядительным документом программы является план мероприятий по реализации программы «Эффективный регион» на 2025–2027 годы в исполнительных органах Кемеровской области – Кузбасса и подведомственных им организациях, органах местного самоуправления муниципальных образований Кемеровской области – Кузбасса и подведомственных им организациях (далее – план), являющийся приложением № 1 к настоящей программе, который включает в себя количественные и качественные показатели внедрения клиентоцентричного подхода в государственное и муниципальное управление и реализации эффективного управления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2.7. Основными функциями комитета в рамках реализации программы являются: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1) сопровождение реализации эффективного управления и  внедрения клиентоцентричного подхода в государственное и муниципальное управление; 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2) разработка плана, определение целевых показателей, мониторинг его выполнения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3) координация деятельности участников реализации программы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4) методическое сопровождение и консультирование по вопросам внедрения клиентоцентричного подхода в государственное и муниципальное управление и реализации эффективного управления;</w:t>
      </w:r>
    </w:p>
    <w:p>
      <w:pPr>
        <w:pStyle w:val="Normal"/>
        <w:ind w:right="-113" w:firstLine="709"/>
        <w:jc w:val="both"/>
        <w:rPr>
          <w:rFonts w:ascii="XO Thames" w:hAnsi="XO Thames"/>
          <w:color w:val="FB290D"/>
          <w:sz w:val="28"/>
        </w:rPr>
      </w:pPr>
      <w:r>
        <w:rPr>
          <w:rFonts w:ascii="XO Thames" w:hAnsi="XO Thames"/>
          <w:sz w:val="28"/>
        </w:rPr>
        <w:t xml:space="preserve">5) подготовка предложений для выбора приоритетных жизненных ситуаций; </w:t>
      </w:r>
    </w:p>
    <w:p>
      <w:pPr>
        <w:pStyle w:val="Normal"/>
        <w:ind w:right="-113" w:firstLine="709"/>
        <w:jc w:val="both"/>
        <w:rPr>
          <w:rFonts w:ascii="XO Thames" w:hAnsi="XO Thames"/>
          <w:color w:val="FB290D"/>
          <w:sz w:val="28"/>
        </w:rPr>
      </w:pPr>
      <w:r>
        <w:rPr>
          <w:rFonts w:ascii="XO Thames" w:hAnsi="XO Thames"/>
          <w:sz w:val="28"/>
        </w:rPr>
        <w:t>6) оценка внедрения клиентоцентричного подхода в государственное и муниципальное управление и реализации эффективного управления, проведение рейтингования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7) участие в подготовке и проведении партнерских проверок качества образцов лучших практик применения бережливых технологий и внедрения клиентоцентричного подхода в государственное и муниципальное управление; 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8) организация и проведение конкурса лучших практик применения технологий бережливого производства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9) выработка рекомендаций и предложений, обеспечивающих принятие оптимальных решений при реализации эффективного управления и внедрении клиентоцентричного подхода в государственное и муниципальное управление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10) обеспечение доступности информации о реализации программы, результатах рейтингования, участии в партнерских проверках качества образцов лучших практик применения бережливых технологий и внедрении клиентоцентричного подхода в государственное и муниципальное управление. 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2.8. Основными функциями АНО «Центр компетенций Кузбасса» в рамках реализации программы являются: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1) осуществление организационных мероприятий и сопровождение реализации эффективного управления и внедрения клиентоцентричного подхода в государственное и муниципальное управление; 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2) подготовка предложений в план, участие в мониторинге его выполнения, подготовка аналитической информации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3) оказание консультативной и методической помощи;</w:t>
      </w:r>
    </w:p>
    <w:p>
      <w:pPr>
        <w:pStyle w:val="Normal"/>
        <w:ind w:right="-113" w:firstLine="709"/>
        <w:jc w:val="both"/>
        <w:rPr>
          <w:rFonts w:ascii="XO Thames" w:hAnsi="XO Thames"/>
          <w:color w:val="FB290D"/>
          <w:sz w:val="28"/>
        </w:rPr>
      </w:pPr>
      <w:r>
        <w:rPr>
          <w:rFonts w:ascii="XO Thames" w:hAnsi="XO Thames"/>
          <w:sz w:val="28"/>
        </w:rPr>
        <w:t>4) участие в оценке внедрения клиентоцентричного подхода в государственное и муниципальное управление и развития эффективного управления, проведении рейтингования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5) участие в организации и проведении конкурса лучших практик применения технологий бережливого производства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6) осуществление мероприятий по обучению сотрудников применению бережливых технологий, повышению качества взаимодействия с клиентами, успешным практикам эффективного управления, улучшения качества клиентского опыта в соответствии с ежегодным тематическим планом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7) участие в подготовке и проведении партнерских проверок качества образцов лучших практик применения бережливых технологий и внедрения клиентоцентричного подхода в государственное и муниципальное управление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8) выработка рекомендаций и предложений, обеспечивающих принятие оптимальных решений при реализации эффективного управления и внедрении клиентоцентричного подхода и бережливых технологий в государственное и муниципальное управление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2.9. При реализации основных функций комитет и АНО «Центр компетенций Кузбасса» имеют право:</w:t>
      </w:r>
    </w:p>
    <w:p>
      <w:pPr>
        <w:pStyle w:val="Normal"/>
        <w:ind w:right="-113" w:firstLine="709"/>
        <w:jc w:val="both"/>
        <w:rPr>
          <w:rFonts w:ascii="XO Thames" w:hAnsi="XO Thames"/>
          <w:color w:val="FB290D"/>
          <w:sz w:val="28"/>
        </w:rPr>
      </w:pPr>
      <w:r>
        <w:rPr>
          <w:rFonts w:ascii="XO Thames" w:hAnsi="XO Thames"/>
          <w:sz w:val="28"/>
        </w:rPr>
        <w:t xml:space="preserve">1) запрашивать и получать в установленном порядке необходимые материалы и информацию в исполнительных органах и подведомственных им организациях, органах местного самоуправления и подведомственных им организациях по вопросам реализации эффективного управления, внедрения клиентоцентричного подхода и бережливых технологий в государственное и муниципальное управление;  </w:t>
      </w:r>
    </w:p>
    <w:p>
      <w:pPr>
        <w:pStyle w:val="Normal"/>
        <w:ind w:right="-113" w:firstLine="709"/>
        <w:jc w:val="both"/>
        <w:rPr>
          <w:rFonts w:ascii="XO Thames" w:hAnsi="XO Thames"/>
          <w:color w:val="FB290D"/>
          <w:sz w:val="28"/>
        </w:rPr>
      </w:pPr>
      <w:r>
        <w:rPr>
          <w:rFonts w:ascii="XO Thames" w:hAnsi="XO Thames"/>
          <w:sz w:val="28"/>
        </w:rPr>
        <w:t>2) анализировать результаты внедрения клиентоцентричности и бережливых технологий в государственное и муниципальное управление,  давать предложения и рекомендации по совершенствованию процессов эффективного управления, осуществлять мониторинг их использования.</w:t>
      </w:r>
    </w:p>
    <w:p>
      <w:pPr>
        <w:pStyle w:val="Normal"/>
        <w:ind w:right="-113" w:firstLine="709"/>
        <w:jc w:val="both"/>
        <w:rPr>
          <w:rFonts w:ascii="XO Thames" w:hAnsi="XO Thames"/>
          <w:color w:val="FB290D"/>
          <w:sz w:val="28"/>
        </w:rPr>
      </w:pPr>
      <w:r>
        <w:rPr>
          <w:rFonts w:ascii="XO Thames" w:hAnsi="XO Thames"/>
          <w:color w:val="FB290D"/>
          <w:sz w:val="28"/>
        </w:rPr>
      </w:r>
    </w:p>
    <w:p>
      <w:pPr>
        <w:pStyle w:val="Normal"/>
        <w:ind w:right="-113" w:hanging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b/>
          <w:sz w:val="28"/>
        </w:rPr>
        <w:t>3. Механизм оценки реализации программы</w:t>
      </w:r>
    </w:p>
    <w:p>
      <w:pPr>
        <w:pStyle w:val="Normal"/>
        <w:ind w:right="-113" w:hanging="0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3.1. С целью мониторинга результатов реализации программы вводятся рейтингование участников реализации программы, проведение партнерских проверок качества образцов (далее также – ППКО) лучших практик применения бережливых технологий и внедрения клиентоцентричного подхода в государственное и муниципальное управление.  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3.2. С целью выявления наиболее значимых бережливых</w:t>
      </w:r>
      <w:r>
        <w:rPr>
          <w:rFonts w:ascii="XO Thames" w:hAnsi="XO Thames"/>
          <w:color w:val="FB290D"/>
          <w:sz w:val="28"/>
        </w:rPr>
        <w:t xml:space="preserve"> </w:t>
      </w:r>
      <w:r>
        <w:rPr>
          <w:rFonts w:ascii="XO Thames" w:hAnsi="XO Thames"/>
          <w:sz w:val="28"/>
        </w:rPr>
        <w:t>проектов участники реализации программы  направляют в АНО «Центр компетенций Кузбасса» отчет о реализации таких проектов по направлениям (сферам) деятельности. Сроки представления отчета и форма отчетности устанавливаются комитетом, о чем участники реализации программы информируются дополнительно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При открытии бережливого проекта участники реализации программы совместно с отчетом направляют в АНО «Центр компетенций Кузбасса» паспорт</w:t>
      </w:r>
      <w:r>
        <w:rPr>
          <w:rFonts w:ascii="XO Thames" w:hAnsi="XO Thames"/>
          <w:color w:val="FB290D"/>
          <w:sz w:val="28"/>
        </w:rPr>
        <w:t xml:space="preserve"> </w:t>
      </w:r>
      <w:r>
        <w:rPr>
          <w:rFonts w:ascii="XO Thames" w:hAnsi="XO Thames"/>
          <w:sz w:val="28"/>
        </w:rPr>
        <w:t>проекта по форме согласно приложению № 2 к настоящей программе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3.3. Рейтингование осуществляется в соответствии с критериями оценки внедрения клиентоцентричного подхода в государственное и муниципальное управление и развития эффективного управления (далее также – критерии оценки)  участниками реализации программы,  указанными в приложении     № 3 к настоящей программе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3.4. Определение рейтинга осуществляется комитетом с участием АНО «Центр компетенций Кузбасса» ежегодно до 30 января года, следующего за отчетным, по каждому участнику реализации программы отдельно на основе имеющейся  информации  о  выполнении критериев оценки их деятельности. В ходе определения рейтинга комитет и АНО «Центр компетенций Кузбасса» вправе запросить у участника реализации программы дополнительные материалы и провести документальную проверку представленной им информации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Результаты рейтингования направляются участнику реализации программы не позднее 20 февраля года, следующего за отчетным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В случае несогласия с оценкой и присвоенным уровнем внедрения клиентоцентричного подхода в государственное и муниципальное управление и уровнем развития эффективного управления участник реализации программы в течение 15 рабочих дней с даты получения результатов рейтингования вправе направить в комитет свое несогласие в письменной форме, приобщив в подтверждение своих доводов необходимые документы или их копии. Урегулирование возникших разногласий осуществляется комитетом индивидуально с каждым участником реализации программы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Подведение общих итогов осуществляется не позднее 1 апреля года, следующего за отчетным. По результатам рейтингования участнику реализации программы присваивается уровень внедрения клиентоцентричного подхода в государственное и муниципальное управление и развития эффективного управления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Уровень внедрения клиентоцентричного подхода в государственное и муниципальное управление и развития эффективного управления «Лидер» присваивается сроком на один год, после чего его нужно подтвердить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Участник реализации программы, достигший уровня «Лидер», награждается дипломом Правительства Кузбасса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Информация  о  результатах   проведения   рейтингования   не   позднее 1 апреля года, следующего за отчетным, направляется заместителю председателя Правительства Кемеровской области – Кузбасса, координирующему деятельность комитета,  и размещается в информационно-телекоммуникационной сети «Интернет» на сайте Администрации Правительства Кузбасса в разделе «Эффективный регион»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3.5. Проведение ППКО лучших практик применения бережливых технологий и внедрения клиентоцентричного подхода в государственное и муниципальное управление осуществляется в соответствии с Методическими рекомендациями, разработанными Государственной корпорацией по атомной энергии «Росатом». Порядок проведения ППКО доводится комитетом до участников реализации программы дополнительно по их запросу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Для участия в ППКО лучших практик применения бережливых технологий и внедрения клиентоцентричного подхода в государственное и муниципальное управление участники реализации программы подают в комитет заявку в свободной форме, подписанную руководителем участника реализации Программы либо лицом, его замещающим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Участие в ППКО лучших практик применения бережливых технологий и внедрения клиентоцентричного подхода в государственное и муниципальное управление могут принимать государственные и муниципальные учреждения (предприятия), иные организации, уполномоченные в соответствии с законодательством Российской Федерации, в том числе на основании договора, предоставлять услуги клиенту (далее – иные организации), на основании поданной в комитет заявки в свободной форме, подписанной руководителем организации либо лицом, его замещающим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По результатам ППКО лучших практик применения бережливых технологий и внедрения клиентоцентричного подхода в государственное и муниципальное управление участнику реализации программы, иной организации выдается сертификат соответствия качества образца местному, региональному или федеральному уровню в соответствии с критериями Акционерного общества «Производственная система «ПСР». 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5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left="10063" w:hanging="0"/>
        <w:jc w:val="center"/>
        <w:rPr/>
      </w:pPr>
      <w:r>
        <w:rPr>
          <w:rFonts w:ascii="XO Thames" w:hAnsi="XO Thames"/>
          <w:sz w:val="28"/>
        </w:rPr>
        <w:t>Приложение № 1</w:t>
      </w:r>
    </w:p>
    <w:p>
      <w:pPr>
        <w:pStyle w:val="Normal"/>
        <w:ind w:left="9921" w:hanging="0"/>
        <w:jc w:val="right"/>
        <w:rPr/>
      </w:pPr>
      <w:r>
        <w:rPr>
          <w:rFonts w:ascii="XO Thames" w:hAnsi="XO Thames"/>
          <w:sz w:val="28"/>
        </w:rPr>
        <w:t>к программе «Эффективный регион»</w:t>
      </w:r>
    </w:p>
    <w:p>
      <w:pPr>
        <w:pStyle w:val="Normal"/>
        <w:ind w:left="9921" w:hanging="0"/>
        <w:jc w:val="center"/>
        <w:rPr/>
      </w:pPr>
      <w:r>
        <w:rPr>
          <w:rFonts w:ascii="XO Thames" w:hAnsi="XO Thames"/>
          <w:sz w:val="28"/>
        </w:rPr>
        <w:t xml:space="preserve">  </w:t>
      </w:r>
      <w:r>
        <w:rPr>
          <w:rFonts w:ascii="XO Thames" w:hAnsi="XO Thames"/>
          <w:sz w:val="28"/>
        </w:rPr>
        <w:t>на 2025–2027 годы</w:t>
      </w:r>
    </w:p>
    <w:p>
      <w:pPr>
        <w:pStyle w:val="Normal"/>
        <w:spacing w:before="134" w:after="0"/>
        <w:jc w:val="center"/>
        <w:rPr/>
      </w:pPr>
      <w:r>
        <w:rPr/>
      </w:r>
    </w:p>
    <w:p>
      <w:pPr>
        <w:pStyle w:val="Normal"/>
        <w:spacing w:before="134" w:after="0"/>
        <w:jc w:val="center"/>
        <w:rPr/>
      </w:pPr>
      <w:r>
        <w:rPr/>
      </w:r>
    </w:p>
    <w:p>
      <w:pPr>
        <w:pStyle w:val="Normal"/>
        <w:spacing w:before="134" w:after="0"/>
        <w:jc w:val="center"/>
        <w:rPr/>
      </w:pPr>
      <w:r>
        <w:rPr>
          <w:rFonts w:ascii="XO Thames" w:hAnsi="XO Thames"/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rFonts w:ascii="XO Thames" w:hAnsi="XO Thames"/>
          <w:b/>
          <w:sz w:val="28"/>
        </w:rPr>
        <w:t xml:space="preserve">мероприятий по реализации программы «Эффективный регион» на 2025–2027  годы в </w:t>
      </w:r>
    </w:p>
    <w:p>
      <w:pPr>
        <w:pStyle w:val="Normal"/>
        <w:jc w:val="center"/>
        <w:rPr/>
      </w:pPr>
      <w:r>
        <w:rPr>
          <w:rFonts w:ascii="XO Thames" w:hAnsi="XO Thames"/>
          <w:b/>
          <w:sz w:val="28"/>
        </w:rPr>
        <w:t xml:space="preserve">исполнительных органах Кемеровской области – Кузбасса и подведомственных </w:t>
      </w:r>
    </w:p>
    <w:p>
      <w:pPr>
        <w:pStyle w:val="Normal"/>
        <w:jc w:val="center"/>
        <w:rPr/>
      </w:pPr>
      <w:r>
        <w:rPr>
          <w:rFonts w:ascii="XO Thames" w:hAnsi="XO Thames"/>
          <w:b/>
          <w:sz w:val="28"/>
        </w:rPr>
        <w:t xml:space="preserve">им организациях,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>
          <w:rFonts w:ascii="XO Thames" w:hAnsi="XO Thames"/>
          <w:b/>
          <w:sz w:val="28"/>
        </w:rPr>
        <w:t>Кемеровской области – Кузбасса и подведомственных им организац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35"/>
        <w:gridCol w:w="5849"/>
        <w:gridCol w:w="1334"/>
        <w:gridCol w:w="1155"/>
        <w:gridCol w:w="1213"/>
        <w:gridCol w:w="1169"/>
        <w:gridCol w:w="3425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№ </w:t>
            </w:r>
            <w:r>
              <w:rPr>
                <w:rFonts w:ascii="XO Thames" w:hAnsi="XO Thames"/>
              </w:rPr>
              <w:t>п/п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Наименование показател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Единица измерени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Целевое значение на</w:t>
            </w:r>
          </w:p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2025 го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Целевое значение на 2026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Целевое значение на</w:t>
            </w:r>
          </w:p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2027 год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Ответственный исполнитель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6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8" w:right="108" w:hanging="0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1</w:t>
            </w:r>
          </w:p>
        </w:tc>
        <w:tc>
          <w:tcPr>
            <w:tcW w:w="1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роектная деятельность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1.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Реинжиниринг процессов, направленный на повышение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эффективности деятельности исполнительных органов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Кемеровской области – Кузбасса (далее –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исполнительные органы) и подведомственных им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организаций, органов местного самоуправления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муниципальных образований Кемеровской области –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Кузбасса (далее – органы местного самоуправления) и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одведомственных им организац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процент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не менее 1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не менее 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не менее 1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Исполнительные органы и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одведомственные им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организации, органы местного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самоуправления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(по согласованию) и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одведомственные им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организации (по согласованию)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6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7</w:t>
            </w:r>
          </w:p>
        </w:tc>
      </w:tr>
      <w:tr>
        <w:trPr>
          <w:trHeight w:val="6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1.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роведение рейтингования (индивидуальная оценка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уровня внедрения клиентоцентричного подхода в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государственное и муниципальной управление и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развития эффективного управл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едини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Автономная некоммерческая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организация «Центр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компетенций Кузбасса» (далее –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АНО «Центр компетенций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Кузбасса), исполнительные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органы и подведомственные им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организации, органы местного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самоуправления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(по согласованию) и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одведомственные им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организации (по согласованию)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</w:r>
          </w:p>
        </w:tc>
      </w:tr>
      <w:tr>
        <w:trPr>
          <w:trHeight w:val="298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2</w:t>
            </w:r>
          </w:p>
        </w:tc>
        <w:tc>
          <w:tcPr>
            <w:tcW w:w="1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одготовка и обучение сотрудников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2.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Количество сотрудников исполнительных органов и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одведомственных им организаций, органов местного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самоуправления и подведомственных им организаций,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рошедших обучение применению бережливых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технологий, повышению качества взаимодействия с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клиентами, успешным практикам эффективного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управления, улучшения качества клиентского опыта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(в  том числе на фабрике офисных процессов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сотрудник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не менее 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не менее 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не менее 4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АНО «Центр компетенций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Кузбасса», исполнительные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органы и подведомственные им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организации, органы местного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самоуправления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(по согласованию) и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одведомственные им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организации (по согласованию)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2.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роведение круглых столов (семинаров) по вопросам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рименения ценностей, принципов и инструментов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бережливого производства и клиентоцентрич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едини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2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АНО «Центр компетенций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Кузбасса», комитет по развитию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региональных систем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Администрации Правительства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Кузбасса (далее – комитет)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2.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роведение консультаций по реализации проектной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деятель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едини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70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АНО «Центр компетенций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Кузбасса», комитет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6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3</w:t>
            </w:r>
          </w:p>
        </w:tc>
        <w:tc>
          <w:tcPr>
            <w:tcW w:w="14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Организационные мероприятия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3.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Создание образцов лучших практик применения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бережливых технологий и внедрения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клиентоцентричного подхода в государственное и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муниципальное управление (участие в организации и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роведении партнерских проверок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едини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не менее 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не менее 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не менее 3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АНО «Центр компетенций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Кузбасса», комитет,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исполнительные органы и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одведомственные им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организации, органы местного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самоуправления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(по согласованию) и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подведомственные им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организации (по согласованию)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3.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Мониторинг плана, подготовка аналитической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информации о ходе реализации программы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«Эффективный регион» на 2025–2027 годы,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ежеквартальн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едини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4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АНО «Центр компетенций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Кузбасса», комите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3.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Проведение регионального конкурса лучших практик применения технологий бережливого производства, ежегодн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едини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>1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Комитет, АНО «Центр</w:t>
            </w:r>
          </w:p>
          <w:p>
            <w:pPr>
              <w:pStyle w:val="Normal"/>
              <w:widowControl w:val="false"/>
              <w:rPr>
                <w:rFonts w:ascii="XO Thames" w:hAnsi="XO Thames"/>
              </w:rPr>
            </w:pPr>
            <w:r>
              <w:rPr>
                <w:rFonts w:ascii="XO Thames" w:hAnsi="XO Thames"/>
              </w:rPr>
              <w:t xml:space="preserve"> </w:t>
            </w:r>
            <w:r>
              <w:rPr>
                <w:rFonts w:ascii="XO Thames" w:hAnsi="XO Thames"/>
              </w:rPr>
              <w:t>компетенций Кузбасса»</w:t>
            </w:r>
          </w:p>
        </w:tc>
      </w:tr>
    </w:tbl>
    <w:p>
      <w:pPr>
        <w:pStyle w:val="Normal"/>
        <w:widowControl w:val="false"/>
        <w:ind w:left="7797" w:right="-314" w:firstLine="1417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      </w:t>
      </w:r>
    </w:p>
    <w:p>
      <w:pPr>
        <w:pStyle w:val="Normal"/>
        <w:widowControl w:val="false"/>
        <w:ind w:left="7797" w:right="-314" w:firstLine="1417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widowControl w:val="false"/>
        <w:ind w:left="7797" w:right="-314" w:firstLine="1417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widowControl w:val="false"/>
        <w:ind w:left="7797" w:right="-314" w:firstLine="1417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widowControl w:val="false"/>
        <w:ind w:left="7797" w:right="-314" w:firstLine="1417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widowControl w:val="false"/>
        <w:ind w:left="7797" w:right="-314" w:firstLine="1417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widowControl w:val="false"/>
        <w:ind w:left="7797" w:right="-314" w:firstLine="1417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widowControl w:val="false"/>
        <w:ind w:left="7797" w:right="-314" w:firstLine="1417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widowControl w:val="false"/>
        <w:ind w:left="7797" w:right="-314" w:firstLine="1417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widowControl w:val="false"/>
        <w:ind w:left="7797" w:right="-314" w:firstLine="1417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widowControl w:val="false"/>
        <w:ind w:left="7797" w:right="-314" w:firstLine="1417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widowControl w:val="false"/>
        <w:ind w:left="7797" w:right="-314" w:firstLine="1417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      </w:t>
      </w:r>
      <w:r>
        <w:rPr>
          <w:rFonts w:ascii="XO Thames" w:hAnsi="XO Thames"/>
          <w:sz w:val="28"/>
        </w:rPr>
        <w:t>Приложение № 2</w:t>
      </w:r>
    </w:p>
    <w:p>
      <w:pPr>
        <w:pStyle w:val="Normal"/>
        <w:widowControl w:val="false"/>
        <w:ind w:left="8079" w:right="-314" w:firstLine="1841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к программе «Эффективный регион»</w:t>
      </w:r>
    </w:p>
    <w:p>
      <w:pPr>
        <w:pStyle w:val="Normal"/>
        <w:widowControl w:val="false"/>
        <w:ind w:left="7797" w:right="-314" w:firstLine="1417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        </w:t>
      </w:r>
      <w:r>
        <w:rPr>
          <w:rFonts w:ascii="XO Thames" w:hAnsi="XO Thames"/>
          <w:sz w:val="28"/>
        </w:rPr>
        <w:t>на 2025–2027 годы</w:t>
      </w:r>
    </w:p>
    <w:p>
      <w:pPr>
        <w:pStyle w:val="Normal"/>
        <w:jc w:val="center"/>
        <w:rPr>
          <w:rFonts w:ascii="XO Thames" w:hAnsi="XO Thames"/>
          <w:b/>
          <w:b/>
          <w:sz w:val="28"/>
        </w:rPr>
      </w:pPr>
      <w:r>
        <w:rPr>
          <w:rFonts w:ascii="XO Thames" w:hAnsi="XO Thames"/>
          <w:b/>
          <w:sz w:val="28"/>
        </w:rPr>
      </w:r>
    </w:p>
    <w:p>
      <w:pPr>
        <w:pStyle w:val="Normal"/>
        <w:jc w:val="center"/>
        <w:rPr>
          <w:rFonts w:ascii="XO Thames" w:hAnsi="XO Thames"/>
          <w:b/>
          <w:b/>
          <w:sz w:val="28"/>
        </w:rPr>
      </w:pPr>
      <w:r>
        <w:rPr>
          <w:rFonts w:ascii="XO Thames" w:hAnsi="XO Thames"/>
          <w:b/>
          <w:sz w:val="28"/>
        </w:rPr>
      </w:r>
    </w:p>
    <w:p>
      <w:pPr>
        <w:pStyle w:val="Normal"/>
        <w:jc w:val="center"/>
        <w:rPr>
          <w:rFonts w:ascii="XO Thames" w:hAnsi="XO Thames"/>
          <w:b/>
          <w:b/>
          <w:sz w:val="28"/>
        </w:rPr>
      </w:pPr>
      <w:r>
        <w:rPr>
          <w:rFonts w:ascii="XO Thames" w:hAnsi="XO Thames"/>
          <w:b/>
          <w:sz w:val="28"/>
        </w:rPr>
      </w:r>
    </w:p>
    <w:p>
      <w:pPr>
        <w:pStyle w:val="Normal"/>
        <w:jc w:val="center"/>
        <w:rPr>
          <w:rFonts w:ascii="XO Thames" w:hAnsi="XO Thames"/>
          <w:b/>
          <w:b/>
          <w:sz w:val="28"/>
        </w:rPr>
      </w:pPr>
      <w:r>
        <w:rPr>
          <w:rFonts w:ascii="XO Thames" w:hAnsi="XO Thames"/>
          <w:b/>
          <w:sz w:val="28"/>
        </w:rPr>
        <w:t>Паспорт проекта</w:t>
      </w:r>
    </w:p>
    <w:p>
      <w:pPr>
        <w:pStyle w:val="Normal"/>
        <w:jc w:val="center"/>
        <w:rPr>
          <w:rFonts w:ascii="XO Thames" w:hAnsi="XO Thames"/>
          <w:b/>
          <w:b/>
          <w:sz w:val="28"/>
        </w:rPr>
      </w:pPr>
      <w:r>
        <w:rPr>
          <w:rFonts w:ascii="XO Thames" w:hAnsi="XO Thames"/>
          <w:b/>
          <w:sz w:val="28"/>
        </w:rPr>
      </w:r>
    </w:p>
    <w:p>
      <w:pPr>
        <w:pStyle w:val="Normal"/>
        <w:ind w:right="111" w:hanging="0"/>
        <w:jc w:val="both"/>
        <w:rPr>
          <w:rFonts w:ascii="XO Thames" w:hAnsi="XO Thames"/>
        </w:rPr>
      </w:pPr>
      <w:r>
        <w:rPr>
          <w:rFonts w:ascii="XO Thames" w:hAnsi="XO Thame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XO Thames" w:hAnsi="XO Thames"/>
          <w:sz w:val="22"/>
        </w:rPr>
      </w:pPr>
      <w:r>
        <w:rPr>
          <w:rFonts w:ascii="XO Thames" w:hAnsi="XO Thames"/>
          <w:sz w:val="22"/>
        </w:rPr>
        <w:t>(полное наименование исполнительного органа Кемеровской области – Кузбасса, органа местного самоуправления муниципального образования Кемеровской области – Кузбасса, подведомственных им организаций)</w:t>
      </w:r>
    </w:p>
    <w:p>
      <w:pPr>
        <w:pStyle w:val="Normal"/>
        <w:jc w:val="both"/>
        <w:rPr>
          <w:rFonts w:ascii="XO Thames" w:hAnsi="XO Thames"/>
        </w:rPr>
      </w:pPr>
      <w:r>
        <w:rPr>
          <w:rFonts w:ascii="XO Thames" w:hAnsi="XO Thames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XO Thames" w:hAnsi="XO Thames"/>
          <w:sz w:val="22"/>
        </w:rPr>
      </w:pPr>
      <w:r>
        <w:rPr>
          <w:rFonts w:ascii="XO Thames" w:hAnsi="XO Thames"/>
          <w:sz w:val="22"/>
        </w:rPr>
        <w:t>(название бережливого проекта)</w:t>
      </w:r>
    </w:p>
    <w:p>
      <w:pPr>
        <w:pStyle w:val="Normal"/>
        <w:ind w:left="10632" w:hanging="0"/>
        <w:jc w:val="center"/>
        <w:rPr>
          <w:rFonts w:ascii="XO Thames" w:hAnsi="XO Thames"/>
        </w:rPr>
      </w:pPr>
      <w:r>
        <w:rPr>
          <w:rFonts w:ascii="XO Thames" w:hAnsi="XO Thames"/>
        </w:rPr>
        <w:t>УТВЕРЖДАЮ</w:t>
      </w:r>
    </w:p>
    <w:p>
      <w:pPr>
        <w:pStyle w:val="Normal"/>
        <w:ind w:left="10632" w:hanging="0"/>
        <w:jc w:val="right"/>
        <w:rPr>
          <w:rFonts w:ascii="XO Thames" w:hAnsi="XO Thames"/>
        </w:rPr>
      </w:pPr>
      <w:r>
        <w:rPr>
          <w:rFonts w:ascii="XO Thames" w:hAnsi="XO Thames"/>
        </w:rPr>
        <w:t>________________________________</w:t>
      </w:r>
    </w:p>
    <w:p>
      <w:pPr>
        <w:pStyle w:val="Normal"/>
        <w:ind w:left="10632" w:hanging="0"/>
        <w:jc w:val="center"/>
        <w:rPr>
          <w:rFonts w:ascii="XO Thames" w:hAnsi="XO Thames"/>
          <w:sz w:val="22"/>
        </w:rPr>
      </w:pPr>
      <w:r>
        <w:rPr>
          <w:rFonts w:ascii="XO Thames" w:hAnsi="XO Thames"/>
          <w:sz w:val="22"/>
        </w:rPr>
        <w:t>(Ф.И.О., должность руководителя</w:t>
      </w:r>
    </w:p>
    <w:p>
      <w:pPr>
        <w:pStyle w:val="Normal"/>
        <w:ind w:left="10632" w:hanging="0"/>
        <w:jc w:val="center"/>
        <w:rPr>
          <w:rFonts w:ascii="XO Thames" w:hAnsi="XO Thames"/>
        </w:rPr>
      </w:pPr>
      <w:r>
        <w:rPr>
          <w:rFonts w:ascii="XO Thames" w:hAnsi="XO Thames"/>
          <w:sz w:val="22"/>
        </w:rPr>
        <w:t>заказчика бережливого проекта)</w:t>
      </w:r>
    </w:p>
    <w:p>
      <w:pPr>
        <w:pStyle w:val="Normal"/>
        <w:ind w:left="10632" w:hanging="0"/>
        <w:jc w:val="right"/>
        <w:rPr>
          <w:rFonts w:ascii="XO Thames" w:hAnsi="XO Thames"/>
        </w:rPr>
      </w:pPr>
      <w:r>
        <w:rPr>
          <w:rFonts w:ascii="XO Thames" w:hAnsi="XO Thames"/>
        </w:rPr>
        <w:t>______________ __________________</w:t>
      </w:r>
    </w:p>
    <w:p>
      <w:pPr>
        <w:pStyle w:val="Normal"/>
        <w:ind w:left="10632" w:hanging="0"/>
        <w:jc w:val="center"/>
        <w:rPr>
          <w:rFonts w:ascii="XO Thames" w:hAnsi="XO Thames"/>
          <w:sz w:val="22"/>
        </w:rPr>
      </w:pPr>
      <w:r>
        <w:rPr>
          <w:rFonts w:ascii="XO Thames" w:hAnsi="XO Thames"/>
          <w:sz w:val="22"/>
        </w:rPr>
        <w:t>(подпись)</w:t>
        <w:tab/>
        <w:t xml:space="preserve">  (Ф.И.О.)</w:t>
      </w:r>
    </w:p>
    <w:p>
      <w:pPr>
        <w:pStyle w:val="Normal"/>
        <w:ind w:left="10632" w:hanging="0"/>
        <w:jc w:val="center"/>
        <w:rPr>
          <w:rFonts w:ascii="XO Thames" w:hAnsi="XO Thames"/>
          <w:sz w:val="22"/>
        </w:rPr>
      </w:pPr>
      <w:r>
        <w:rPr>
          <w:rFonts w:ascii="XO Thames" w:hAnsi="XO Thames"/>
          <w:sz w:val="22"/>
        </w:rPr>
      </w:r>
    </w:p>
    <w:tbl>
      <w:tblPr>
        <w:tblW w:w="144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5"/>
        <w:gridCol w:w="7066"/>
      </w:tblGrid>
      <w:tr>
        <w:trPr>
          <w:trHeight w:val="1741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Общие данные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  <w:u w:val="single"/>
              </w:rPr>
              <w:t>Заказчик:</w:t>
            </w:r>
            <w:r>
              <w:rPr>
                <w:rFonts w:ascii="XO Thames" w:hAnsi="XO Thames"/>
                <w:sz w:val="22"/>
              </w:rPr>
              <w:t xml:space="preserve"> 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  <w:u w:val="single"/>
              </w:rPr>
              <w:t>Процесс:</w:t>
            </w:r>
            <w:r>
              <w:rPr>
                <w:rFonts w:ascii="XO Thames" w:hAnsi="XO Thames"/>
                <w:sz w:val="22"/>
              </w:rPr>
              <w:t xml:space="preserve"> 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  <w:u w:val="single"/>
              </w:rPr>
              <w:t>Границы процесса:</w:t>
            </w:r>
            <w:r>
              <w:rPr>
                <w:rFonts w:ascii="XO Thames" w:hAnsi="XO Thames"/>
                <w:sz w:val="22"/>
              </w:rPr>
              <w:t xml:space="preserve">  ______________________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  <w:u w:val="single"/>
              </w:rPr>
              <w:t>Руководитель проекта:</w:t>
            </w:r>
            <w:r>
              <w:rPr>
                <w:rFonts w:ascii="XO Thames" w:hAnsi="XO Thames"/>
                <w:sz w:val="22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  <w:u w:val="single"/>
              </w:rPr>
              <w:t>Команда проекта</w:t>
            </w:r>
            <w:r>
              <w:rPr>
                <w:rFonts w:ascii="XO Thames" w:hAnsi="XO Thames"/>
                <w:sz w:val="22"/>
              </w:rPr>
              <w:t>: ________________________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_________________________________________________________________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Обоснова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XO Thames" w:hAnsi="XO Thames"/>
                <w:sz w:val="20"/>
              </w:rPr>
            </w:pPr>
            <w:r>
              <w:rPr>
                <w:rFonts w:ascii="XO Thames" w:hAnsi="XO Thames"/>
                <w:sz w:val="20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20" w:hanging="0"/>
              <w:contextualSpacing/>
              <w:jc w:val="center"/>
              <w:rPr>
                <w:rFonts w:ascii="XO Thames" w:hAnsi="XO Thames"/>
                <w:sz w:val="20"/>
              </w:rPr>
            </w:pPr>
            <w:r>
              <w:rPr>
                <w:rFonts w:ascii="XO Thames" w:hAnsi="XO Thames"/>
                <w:sz w:val="20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20" w:hanging="0"/>
              <w:contextualSpacing/>
              <w:jc w:val="center"/>
              <w:rPr>
                <w:rFonts w:ascii="XO Thames" w:hAnsi="XO Thames"/>
                <w:sz w:val="20"/>
              </w:rPr>
            </w:pPr>
            <w:r>
              <w:rPr>
                <w:rFonts w:ascii="XO Thames" w:hAnsi="XO Thames"/>
                <w:sz w:val="20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100" w:before="0" w:after="0"/>
              <w:contextualSpacing/>
              <w:jc w:val="center"/>
              <w:rPr>
                <w:rFonts w:ascii="XO Thames" w:hAnsi="XO Thames"/>
                <w:sz w:val="20"/>
              </w:rPr>
            </w:pPr>
            <w:r>
              <w:rPr>
                <w:rFonts w:ascii="XO Thames" w:hAnsi="XO Thames"/>
                <w:sz w:val="20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20" w:hanging="0"/>
              <w:contextualSpacing/>
              <w:jc w:val="center"/>
              <w:rPr>
                <w:rFonts w:ascii="XO Thames" w:hAnsi="XO Thames"/>
                <w:sz w:val="20"/>
              </w:rPr>
            </w:pPr>
            <w:r>
              <w:rPr>
                <w:rFonts w:ascii="XO Thames" w:hAnsi="XO Thames"/>
                <w:sz w:val="20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20" w:hanging="0"/>
              <w:contextualSpacing/>
              <w:jc w:val="center"/>
              <w:rPr>
                <w:rFonts w:ascii="XO Thames" w:hAnsi="XO Thames"/>
                <w:sz w:val="20"/>
              </w:rPr>
            </w:pPr>
            <w:r>
              <w:rPr>
                <w:rFonts w:ascii="XO Thames" w:hAnsi="XO Thames"/>
                <w:sz w:val="20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720" w:hanging="0"/>
              <w:contextualSpacing/>
              <w:jc w:val="center"/>
              <w:rPr>
                <w:rFonts w:ascii="XO Thames" w:hAnsi="XO Thames"/>
                <w:sz w:val="20"/>
              </w:rPr>
            </w:pPr>
            <w:r>
              <w:rPr>
                <w:rFonts w:ascii="XO Thames" w:hAnsi="XO Thames"/>
                <w:sz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720" w:hanging="0"/>
              <w:contextualSpacing/>
              <w:jc w:val="center"/>
              <w:rPr>
                <w:rFonts w:ascii="XO Thames" w:hAnsi="XO Thames"/>
                <w:sz w:val="20"/>
              </w:rPr>
            </w:pPr>
            <w:r>
              <w:rPr>
                <w:rFonts w:ascii="XO Thames" w:hAnsi="XO Thames"/>
                <w:sz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720" w:hanging="0"/>
              <w:contextualSpacing/>
              <w:jc w:val="center"/>
              <w:rPr>
                <w:rFonts w:ascii="XO Thames" w:hAnsi="XO Thames"/>
                <w:sz w:val="20"/>
              </w:rPr>
            </w:pPr>
            <w:r>
              <w:rPr>
                <w:rFonts w:ascii="XO Thames" w:hAnsi="XO Thames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Цели и эффекты:</w:t>
            </w:r>
          </w:p>
          <w:tbl>
            <w:tblPr>
              <w:tblW w:w="7429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48"/>
              <w:gridCol w:w="1433"/>
              <w:gridCol w:w="1448"/>
            </w:tblGrid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XO Thames" w:hAnsi="XO Thames"/>
                      <w:sz w:val="22"/>
                    </w:rPr>
                  </w:pPr>
                  <w:r>
                    <w:rPr>
                      <w:rFonts w:ascii="XO Thames" w:hAnsi="XO Thames"/>
                      <w:sz w:val="22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XO Thames" w:hAnsi="XO Thames"/>
                      <w:sz w:val="22"/>
                    </w:rPr>
                  </w:pPr>
                  <w:r>
                    <w:rPr>
                      <w:rFonts w:ascii="XO Thames" w:hAnsi="XO Thames"/>
                      <w:sz w:val="22"/>
                    </w:rPr>
                    <w:t>цели, единицы измерения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XO Thames" w:hAnsi="XO Thames"/>
                      <w:sz w:val="22"/>
                    </w:rPr>
                  </w:pPr>
                  <w:r>
                    <w:rPr>
                      <w:rFonts w:ascii="XO Thames" w:hAnsi="XO Thames"/>
                      <w:sz w:val="22"/>
                    </w:rPr>
                    <w:t>Текущий показатель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XO Thames" w:hAnsi="XO Thames"/>
                      <w:sz w:val="22"/>
                    </w:rPr>
                  </w:pPr>
                  <w:r>
                    <w:rPr>
                      <w:rFonts w:ascii="XO Thames" w:hAnsi="XO Thames"/>
                      <w:sz w:val="22"/>
                    </w:rPr>
                    <w:t>Целево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XO Thames" w:hAnsi="XO Thames"/>
                      <w:sz w:val="22"/>
                    </w:rPr>
                  </w:pPr>
                  <w:r>
                    <w:rPr>
                      <w:rFonts w:ascii="XO Thames" w:hAnsi="XO Thames"/>
                      <w:sz w:val="22"/>
                    </w:rPr>
                    <w:t>показатель</w:t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XO Thames" w:hAnsi="XO Thames"/>
                      <w:sz w:val="22"/>
                    </w:rPr>
                  </w:pPr>
                  <w:r>
                    <w:rPr>
                      <w:rFonts w:ascii="XO Thames" w:hAnsi="XO Thames"/>
                      <w:sz w:val="22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XO Thames" w:hAnsi="XO Thames"/>
                      <w:sz w:val="22"/>
                    </w:rPr>
                  </w:pPr>
                  <w:r>
                    <w:rPr>
                      <w:rFonts w:ascii="XO Thames" w:hAnsi="XO Thames"/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XO Thames" w:hAnsi="XO Thames"/>
                      <w:sz w:val="22"/>
                    </w:rPr>
                  </w:pPr>
                  <w:r>
                    <w:rPr>
                      <w:rFonts w:ascii="XO Thames" w:hAnsi="XO Thames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XO Thames" w:hAnsi="XO Thames"/>
                      <w:sz w:val="22"/>
                    </w:rPr>
                  </w:pPr>
                  <w:r>
                    <w:rPr>
                      <w:rFonts w:ascii="XO Thames" w:hAnsi="XO Thames"/>
                      <w:sz w:val="22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XO Thames" w:hAnsi="XO Thames"/>
                      <w:sz w:val="22"/>
                    </w:rPr>
                  </w:pPr>
                  <w:r>
                    <w:rPr>
                      <w:rFonts w:ascii="XO Thames" w:hAnsi="XO Thames"/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100"/>
                    <w:rPr>
                      <w:rFonts w:ascii="XO Thames" w:hAnsi="XO Thames"/>
                      <w:sz w:val="22"/>
                    </w:rPr>
                  </w:pPr>
                  <w:r>
                    <w:rPr>
                      <w:rFonts w:ascii="XO Thames" w:hAnsi="XO Thames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Эффекты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0"/>
              </w:rPr>
            </w:pPr>
            <w:r>
              <w:rPr>
                <w:rFonts w:ascii="XO Thames" w:hAnsi="XO Thames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0"/>
              </w:rPr>
            </w:pPr>
            <w:r>
              <w:rPr>
                <w:rFonts w:ascii="XO Thames" w:hAnsi="XO Thames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0"/>
              </w:rPr>
            </w:pPr>
            <w:r>
              <w:rPr>
                <w:rFonts w:ascii="XO Thames" w:hAnsi="XO Thames"/>
                <w:sz w:val="20"/>
              </w:rPr>
              <w:t>_______________________________________________________________________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Сроки: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1. Согласование паспорта проекта «___» _________ ______ г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2. Картирование текущего состояния (с «___»________ ____ г.  по «___»________ ___г.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3. Анализ проблем и потерь (с «___»________ ____ г.  п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«___»________ ____ г.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4. Составление карты целевого состояния (с «___»________ ____ г.  по «___»________ ___ г.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5. Разработка плана мероприятий (с «___»________ ____ г.  по «___»________ ____ г.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6. Защита плана мероприятий  (с «___»________ ____ г.  п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«___»________ ____ г.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7. Внедрение улучшений (с «___»________ ____ г.  п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«___»________ ____ г.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8. Мониторинг результатов (с «___»________ ____ г.  п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«___»________ ____ г.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9. Закрытие проекта («___»________ ____ г.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10. Мониторинг стабильности достигнутых результат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  <w:t>(«___»________ ____ г.)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XO Thames" w:hAnsi="XO Thames"/>
                <w:sz w:val="22"/>
              </w:rPr>
            </w:pPr>
            <w:r>
              <w:rPr>
                <w:rFonts w:ascii="XO Thames" w:hAnsi="XO Thames"/>
                <w:sz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1701" w:top="1758" w:footer="0" w:bottom="850"/>
          <w:pgNumType w:start="1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firstLine="4252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Приложение № 3</w:t>
      </w:r>
    </w:p>
    <w:p>
      <w:pPr>
        <w:pStyle w:val="Normal"/>
        <w:ind w:right="-113" w:firstLine="4252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к программе «Эффективный регион»</w:t>
      </w:r>
    </w:p>
    <w:p>
      <w:pPr>
        <w:pStyle w:val="Normal"/>
        <w:ind w:right="-113" w:firstLine="4252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на 2025–2027 годы</w:t>
      </w:r>
    </w:p>
    <w:p>
      <w:pPr>
        <w:pStyle w:val="Normal"/>
        <w:ind w:right="-113" w:firstLine="709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br/>
      </w:r>
    </w:p>
    <w:p>
      <w:pPr>
        <w:pStyle w:val="Normal"/>
        <w:ind w:right="-113" w:hanging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b/>
          <w:sz w:val="28"/>
        </w:rPr>
        <w:t>ПОРЯДОК</w:t>
      </w:r>
    </w:p>
    <w:p>
      <w:pPr>
        <w:pStyle w:val="Normal"/>
        <w:ind w:right="-113" w:hanging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b/>
          <w:sz w:val="28"/>
        </w:rPr>
        <w:t xml:space="preserve">определения рейтинга исполнительных органов </w:t>
      </w:r>
    </w:p>
    <w:p>
      <w:pPr>
        <w:pStyle w:val="Normal"/>
        <w:ind w:right="-113" w:hanging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b/>
          <w:sz w:val="28"/>
        </w:rPr>
        <w:t xml:space="preserve">Кемеровской области – Кузбасса и подведомственных </w:t>
      </w:r>
    </w:p>
    <w:p>
      <w:pPr>
        <w:pStyle w:val="Normal"/>
        <w:ind w:right="-113" w:hanging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b/>
          <w:sz w:val="28"/>
        </w:rPr>
        <w:t xml:space="preserve">им организаций, органов местного самоуправления </w:t>
      </w:r>
    </w:p>
    <w:p>
      <w:pPr>
        <w:pStyle w:val="Normal"/>
        <w:ind w:right="-113" w:hanging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b/>
          <w:sz w:val="28"/>
        </w:rPr>
        <w:t xml:space="preserve">муниципальных образований Кемеровской области – </w:t>
      </w:r>
    </w:p>
    <w:p>
      <w:pPr>
        <w:pStyle w:val="Normal"/>
        <w:ind w:right="-113" w:hanging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b/>
          <w:sz w:val="28"/>
        </w:rPr>
        <w:t>Кузбасса и подведомственных им организаций</w:t>
      </w:r>
    </w:p>
    <w:p>
      <w:pPr>
        <w:pStyle w:val="Normal"/>
        <w:ind w:right="-113" w:hanging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hanging="0"/>
        <w:jc w:val="center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Исполнительные органы Кемеровской области – Кузбасса (далее – исполнительные органы) и подведомственные им организации, органы местного  самоуправления  муниципальных образований Кемеровской области – Кузбасса (далее – органы местного самоуправления) реализуют программу «Эффективный регион» на 2025–2027 годы (далее – программа) самостоятельно в зависимости от поставленных задач, своих потребностей и особенностей сферы деятельности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1. Цель рейтингования: ежегодная оценка внедрения клиентоцентричного подхода в государственное и муниципальное управление и развития эффективного управления, выявление лучших практик применения бережливых технологий.</w:t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          </w:t>
      </w:r>
      <w:r>
        <w:rPr>
          <w:rFonts w:ascii="XO Thames" w:hAnsi="XO Thames"/>
          <w:sz w:val="28"/>
        </w:rPr>
        <w:t>2. Задачи рейтингования: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повышение эффективности за счет устранения потерь и совершенствования всех рабочих процессов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повышение прозрачности, управляемости и контролируемости деятельности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рациональное распределение ответственности между сотрудниками на всех этапах процессов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определение наилучших путей решения проблем;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передача личного опыта, обмен лучшими практиками</w:t>
      </w:r>
      <w:r>
        <w:rPr>
          <w:rFonts w:ascii="XO Thames" w:hAnsi="XO Thames"/>
          <w:color w:val="FB290D"/>
          <w:sz w:val="28"/>
        </w:rPr>
        <w:t xml:space="preserve"> </w:t>
      </w:r>
      <w:r>
        <w:rPr>
          <w:rFonts w:ascii="XO Thames" w:hAnsi="XO Thames"/>
          <w:sz w:val="28"/>
        </w:rPr>
        <w:t>применения бережливых технологий и внедрения клиентоцентричного подхода в государственное и муниципальное управление;</w:t>
      </w:r>
    </w:p>
    <w:p>
      <w:pPr>
        <w:pStyle w:val="Normal"/>
        <w:ind w:right="-113" w:firstLine="709"/>
        <w:jc w:val="both"/>
        <w:rPr>
          <w:rFonts w:ascii="XO Thames" w:hAnsi="XO Thames"/>
          <w:color w:val="FB290D"/>
          <w:sz w:val="28"/>
        </w:rPr>
      </w:pPr>
      <w:r>
        <w:rPr>
          <w:rFonts w:ascii="XO Thames" w:hAnsi="XO Thames"/>
          <w:sz w:val="28"/>
        </w:rPr>
        <w:t xml:space="preserve">распространение новой культуры управления клиентским опытом, связанной с формированием ценностей клиентоцентричного поведения. </w:t>
      </w:r>
    </w:p>
    <w:p>
      <w:pPr>
        <w:pStyle w:val="Normal"/>
        <w:ind w:right="-113" w:firstLine="709"/>
        <w:jc w:val="both"/>
        <w:rPr>
          <w:rFonts w:ascii="XO Thames" w:hAnsi="XO Thames"/>
          <w:color w:val="FB290D"/>
          <w:sz w:val="28"/>
        </w:rPr>
      </w:pPr>
      <w:r>
        <w:rPr>
          <w:rFonts w:ascii="XO Thames" w:hAnsi="XO Thames"/>
          <w:sz w:val="28"/>
        </w:rPr>
        <w:t>3. Участники оценки: исполнительные органы и подведомственные им организации, органы местного самоуправления и подведомственные им организации, комитет по развитию региональных систем Администрации Правительства Кузбасса (далее – комитет), автономная некоммерческая организация «Центр компетенций Кузбасса» (далее – АНО «Центр компетенций Кузбасса»).</w:t>
      </w:r>
    </w:p>
    <w:p>
      <w:pPr>
        <w:pStyle w:val="Normal"/>
        <w:ind w:right="-113" w:firstLine="709"/>
        <w:jc w:val="both"/>
        <w:rPr>
          <w:rFonts w:ascii="XO Thames" w:hAnsi="XO Thames"/>
          <w:color w:val="FB290D"/>
          <w:sz w:val="28"/>
        </w:rPr>
      </w:pPr>
      <w:r>
        <w:rPr>
          <w:rFonts w:ascii="XO Thames" w:hAnsi="XO Thames"/>
          <w:color w:val="FB290D"/>
          <w:sz w:val="28"/>
        </w:rPr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4. Система оценки: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4.1. Самооценка эффективности деятельности проводится самостоятельно исполнительными органами, в том числе деятельности подведомственных им организаций, органами местного самоуправления, в том числе деятельности подведомственных им организаций, в соответствии с критериями оценки внедрения клиентоцентричного подхода в государственное и муниципальное управление и развития эффективного управления. </w:t>
      </w:r>
      <w:r>
        <w:rPr>
          <w:rFonts w:ascii="XO Thames" w:hAnsi="XO Thames"/>
          <w:color w:val="FB290D"/>
          <w:sz w:val="28"/>
        </w:rPr>
        <w:t xml:space="preserve"> </w:t>
      </w:r>
      <w:r>
        <w:rPr>
          <w:rFonts w:ascii="XO Thames" w:hAnsi="XO Thames"/>
          <w:sz w:val="28"/>
        </w:rPr>
        <w:t>Периодичность   представления   информации   в   комитет   –  ежегодно до 15 декабря текущего года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4.2. Рейтингование проводится комитетом с участием АНО «Центр компетенций Кузбасса». По результатам рейтингования участнику реализации программы присваивается уровень внедрения клиентоцентричного подхода в государственное и муниципальное управление и развития эффективного управления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5. Уровни рейтингов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8"/>
        <w:gridCol w:w="4617"/>
      </w:tblGrid>
      <w:tr>
        <w:trPr>
          <w:trHeight w:val="266" w:hRule="atLeas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Наименование уровня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Оценка выполнения критериев</w:t>
            </w:r>
          </w:p>
        </w:tc>
      </w:tr>
      <w:tr>
        <w:trPr>
          <w:trHeight w:val="266" w:hRule="atLeas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Уровень «Лидер»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более 12</w:t>
            </w:r>
          </w:p>
        </w:tc>
      </w:tr>
      <w:tr>
        <w:trPr>
          <w:trHeight w:val="266" w:hRule="atLeas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Уровень «Прогрессивный»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от 8 до 12</w:t>
            </w:r>
          </w:p>
        </w:tc>
      </w:tr>
      <w:tr>
        <w:trPr>
          <w:trHeight w:val="266" w:hRule="atLeas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Уровень «Базовый»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от 5 до 8</w:t>
            </w:r>
          </w:p>
        </w:tc>
      </w:tr>
      <w:tr>
        <w:trPr>
          <w:trHeight w:val="266" w:hRule="atLeast"/>
        </w:trPr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Начальная подготовка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менее 4</w:t>
            </w:r>
          </w:p>
        </w:tc>
      </w:tr>
    </w:tbl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6.</w:t>
      </w:r>
      <w:r>
        <w:rPr>
          <w:rFonts w:ascii="XO Thames" w:hAnsi="XO Thames"/>
          <w:color w:val="FB290D"/>
          <w:sz w:val="28"/>
        </w:rPr>
        <w:t xml:space="preserve"> </w:t>
      </w:r>
      <w:r>
        <w:rPr>
          <w:rFonts w:ascii="XO Thames" w:hAnsi="XO Thames"/>
          <w:sz w:val="28"/>
        </w:rPr>
        <w:t>Критерии оценки внедрения клиентоцентричного подхода в государственное и муниципальное управление и развития эффективного управле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5921"/>
        <w:gridCol w:w="972"/>
        <w:gridCol w:w="189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№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п/п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Критер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Балл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Коэффициен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4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*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Участие в реализации программы по различным направлениям (реализация отдельных мероприятий программы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  <w:b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не участвуе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3" w:hanging="0"/>
              <w:rPr>
                <w:rFonts w:ascii="XO Thames" w:hAnsi="XO Thames"/>
                <w:spacing w:val="-20"/>
                <w:sz w:val="28"/>
              </w:rPr>
            </w:pPr>
            <w:r>
              <w:rPr>
                <w:rFonts w:ascii="XO Thames" w:hAnsi="XO Thames"/>
                <w:spacing w:val="-20"/>
                <w:sz w:val="28"/>
              </w:rPr>
              <w:t>участие на региональном уровне, разработана ведомственная (муниципальная) «дорожная карта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>
          <w:trHeight w:val="1320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3" w:hanging="0"/>
              <w:rPr>
                <w:rFonts w:ascii="XO Thames" w:hAnsi="XO Thames"/>
                <w:color w:val="FB290D"/>
                <w:sz w:val="28"/>
              </w:rPr>
            </w:pPr>
            <w:r>
              <w:rPr>
                <w:rFonts w:ascii="XO Thames" w:hAnsi="XO Thames"/>
                <w:sz w:val="28"/>
              </w:rPr>
              <w:t>участие в оптимизации внутренних процессов структурных подразделений исполнительных органов и структурных  подразделений органов местного самоуправ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>
          <w:trHeight w:val="101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rPr>
                <w:rFonts w:ascii="XO Thames" w:hAnsi="XO Thames"/>
                <w:color w:val="FB290D"/>
                <w:sz w:val="28"/>
              </w:rPr>
            </w:pPr>
            <w:r>
              <w:rPr>
                <w:rFonts w:ascii="XO Thames" w:hAnsi="XO Thames"/>
                <w:sz w:val="28"/>
              </w:rPr>
              <w:t>участие в реализации жизненной ситуации и (или) оптимизации</w:t>
            </w:r>
            <w:r>
              <w:rPr>
                <w:rFonts w:ascii="XO Thames" w:hAnsi="XO Thames"/>
                <w:color w:val="FB290D"/>
                <w:sz w:val="28"/>
              </w:rPr>
              <w:t xml:space="preserve"> </w:t>
            </w:r>
            <w:r>
              <w:rPr>
                <w:rFonts w:ascii="XO Thames" w:hAnsi="XO Thames"/>
                <w:sz w:val="28"/>
              </w:rPr>
              <w:t>государственных (муниципальных) услуг (сервисов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*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Визуализация показателей деятельности (в том числе содержащихся в отчетах) для наглядного представления и анализа данных (дашборды, диаграммы, графики, карты, структурные схемы, таблицы и т.д.) внедрена на уровн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3</w:t>
              <w:br/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 xml:space="preserve">    </w:t>
            </w:r>
            <w:r>
              <w:rPr>
                <w:rFonts w:ascii="XO Thames" w:hAnsi="XO Thames"/>
                <w:sz w:val="28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отсутствие визуализац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заместителей Губернатора Кемеровской области – Кузбасса (по направлению деятельности), заместителей председателя Правительства Кемеровской области – Кузбасса</w:t>
            </w:r>
          </w:p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(по направлению деятельности), глав муниципальных образований Кемеровской области – Кузбасс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руководителя исполнительного органа, органа местного самоуправления, руководителей отдельных подведомственных им организац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руководителей структурных подразделений исполнительного органа, структурных подразделений органов местного самоуправ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3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Создание центров компетенций (наличие проектного офиса, отдела или лица, ответственного за внедрение клиентоцентричности и бережливых технологий. В положении о проектном офисе (отделе) или должностных инструкциях ответственного лица закреплены функции, связанные с внедрением клиентоцентричности и бережливых технологий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8</w:t>
              <w:b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не созд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наличие сотрудников, ответственных за внедрение клиентоцентричности и бережливых технологий, не освобожденных от выполнения основных обязанностей по замещаемой долж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наличие сотрудников, ответственных за внедрение клиентоцентричности и бережливых технологий, освобожденных от выполнения основных обязанностей по замещаемой долж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создание центра компетенций (проектного офиса), есть сотрудники в подведомственных организациях, имеющие опыт реализации бережливых проек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4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Создание образца лучших практик применения бережливых технологий и внедрения клиентоцентричного подхода в государственное и муниципальное управление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 xml:space="preserve">    </w:t>
            </w:r>
            <w:r>
              <w:rPr>
                <w:rFonts w:ascii="XO Thames" w:hAnsi="XO Thames"/>
                <w:sz w:val="28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не созд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создание в подведомственной организации исполнительного органа,</w:t>
            </w:r>
            <w:r>
              <w:rPr>
                <w:rFonts w:ascii="XO Thames" w:hAnsi="XO Thames"/>
                <w:color w:val="FB290D"/>
                <w:sz w:val="28"/>
              </w:rPr>
              <w:t xml:space="preserve"> </w:t>
            </w:r>
            <w:r>
              <w:rPr>
                <w:rFonts w:ascii="XO Thames" w:hAnsi="XO Thames"/>
                <w:sz w:val="28"/>
              </w:rPr>
              <w:t>подведомственной организации органа</w:t>
            </w:r>
            <w:r>
              <w:rPr>
                <w:rFonts w:ascii="XO Thames" w:hAnsi="XO Thames"/>
                <w:color w:val="FB290D"/>
                <w:sz w:val="28"/>
              </w:rPr>
              <w:t xml:space="preserve"> </w:t>
            </w:r>
            <w:r>
              <w:rPr>
                <w:rFonts w:ascii="XO Thames" w:hAnsi="XO Thames"/>
                <w:sz w:val="28"/>
              </w:rPr>
              <w:t>местного самоуправ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создание в исполнительном органе, органе местного самоуправ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5*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Обучение сотрудников применению бережливых технологий, повышению качества взаимодействия с клиентами, успешным практикам эффективного управления, улучшения качества клиентского опыта (наличие списков сотрудников, прошедших обучение, с указанием даты и темы обучения, а также приложением документов об обучении, дипломов, сертификатов и т.д.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9</w:t>
              <w:b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не проводитс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проводится обучение сотрудников исполнительного органа, органа местного самоуправления и отдельных подведомственных им организац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обучение включено в план подготовки сотрудников исполнительного органа, органа местного самоуправл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в квалификационные требования к занятию должностей внесены требования по владению инструментами бережливого производства, обучению управлением клиентским опытом, связанным с формированием ценностей клиентоцентричного повед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6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Формирование системы стимулирования и мотивации (закрепление системы мотивации в положении или другом документе, утвержденном локальным нормативным актом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5</w:t>
              <w:br/>
            </w:r>
          </w:p>
        </w:tc>
      </w:tr>
      <w:tr>
        <w:trPr>
          <w:trHeight w:val="966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 xml:space="preserve">отсутствие системы стимулирования и мотивации </w:t>
            </w:r>
            <w:r>
              <w:rPr>
                <w:rFonts w:ascii="XO Thames" w:hAnsi="XO Thames"/>
                <w:color w:val="FB290D"/>
                <w:sz w:val="28"/>
              </w:rPr>
              <w:t xml:space="preserve"> </w:t>
            </w:r>
            <w:r>
              <w:rPr>
                <w:rFonts w:ascii="XO Thames" w:hAnsi="XO Thames"/>
                <w:sz w:val="28"/>
              </w:rPr>
              <w:t>сотрудников за участие в реализации программы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есть система стимулирования и мотивации сотрудников за участие в реализации пр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система мотивации и стимулирования сотрудников направлена на разработку, внедрение и тиражирование бережливых проектов, направленных на повышение показателей развития отрасли, регион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 xml:space="preserve">          </w:t>
            </w:r>
            <w:r>
              <w:rPr>
                <w:rFonts w:ascii="XO Thames" w:hAnsi="XO Thames"/>
                <w:sz w:val="28"/>
              </w:rPr>
              <w:t>4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7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Организация взаимодействия между организациями отраслей (направлениями деятельности) региона по обмену опытом (передача фото-, видеоматериалов, программ конференций, семинаров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6</w:t>
              <w:b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нет актив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обмен опытом (в том числе участие в партнерских проверках качества образцов (далее – ППКО) между организациями отрасли (направлениями деятельности) регион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обмен опытом (в том числе участие в ППКО) между организациями других отраслей (направлениями деятельности) региона или других регион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обмен опытом (в том числе участие в ППКО) на базе «площадок-образцов», участие в сообществах клубного формата, межрегиональных конференциях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8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Активизация людей через соревновательную активность (участие или проведение отраслевого (муниципального) конкурса лучших практик применения технологий бережливого производств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4</w:t>
              <w:b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не участвую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участие в региональном конкурс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исполнительный орган, орган местного самоуправления является (со)организатором конкурс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color w:val="FB290D"/>
                <w:sz w:val="28"/>
              </w:rPr>
            </w:pPr>
            <w:r>
              <w:rPr>
                <w:rFonts w:ascii="XO Thames" w:hAnsi="XO Thames"/>
                <w:sz w:val="28"/>
              </w:rPr>
              <w:t>участие в межрегиональном конкурс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color w:val="FB290D"/>
                <w:sz w:val="28"/>
              </w:rPr>
            </w:pPr>
            <w:r>
              <w:rPr>
                <w:rFonts w:ascii="XO Thames" w:hAnsi="XO Thames"/>
                <w:sz w:val="28"/>
              </w:rPr>
              <w:t>в отрасли есть победители (призеры, лауреаты) межрегиональных конкурс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</w:tr>
    </w:tbl>
    <w:p>
      <w:pPr>
        <w:pStyle w:val="Normal"/>
        <w:ind w:left="142" w:right="-113" w:hanging="142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* Данный пункт показывает, что выполнение требований устанавливается с накопительным эффектом – каждая последующая строка является добавлением к предыдущей. Для получения по указанным пунктам оценки в 3 балла необходимо выполнение критериев, оцененных в 1 и 2 балла.</w:t>
      </w:r>
    </w:p>
    <w:p>
      <w:pPr>
        <w:pStyle w:val="Normal"/>
        <w:ind w:right="-113" w:firstLine="709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7. Подсчет результата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Для получения итоговой оценки необходимо оценить все направления деятельности.  По каждому критерию можно получить только одну оценку от 0 до 4 баллов, при этом применяется коэффициент в зависимости от значимости критерия. Затем все результирующие коэффициенты суммируются, оценка вычисляется как сумма весовых коэффициентов по критериям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 xml:space="preserve">  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Пример расчет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"/>
        <w:gridCol w:w="4791"/>
        <w:gridCol w:w="930"/>
        <w:gridCol w:w="1872"/>
        <w:gridCol w:w="1326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 xml:space="preserve"> </w:t>
            </w:r>
            <w:r>
              <w:rPr>
                <w:rFonts w:ascii="XO Thames" w:hAnsi="XO Thames"/>
                <w:sz w:val="28"/>
              </w:rPr>
              <w:t>Критер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Балл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Коэффициен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Результат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Участие в реализации программ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Визуализация показателей деятельност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6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3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Создание центров компетенци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,6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4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Создание образца лучших практи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5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Обучение сотруднико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,8</w:t>
            </w:r>
          </w:p>
        </w:tc>
      </w:tr>
      <w:tr>
        <w:trPr>
          <w:trHeight w:val="572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6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Формирование системы стимулирования и мотиваци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7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Организация взаимодейств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,2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8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Активизация людей через соревновательную активност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0,8</w:t>
            </w:r>
          </w:p>
        </w:tc>
      </w:tr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br/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Итог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XO Thames" w:hAnsi="XO Thames"/>
                <w:sz w:val="28"/>
              </w:rPr>
            </w:pPr>
            <w:r>
              <w:rPr>
                <w:rFonts w:ascii="XO Thames" w:hAnsi="XO Thames"/>
                <w:sz w:val="28"/>
              </w:rPr>
              <w:t>9</w:t>
            </w:r>
          </w:p>
        </w:tc>
      </w:tr>
    </w:tbl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br/>
        <w:tab/>
        <w:t>Уровень внедрения клиентоцентричного подхода в государственное и муниципальное управление и развития эффективного управления «Прогрессивный».</w:t>
      </w:r>
    </w:p>
    <w:p>
      <w:pPr>
        <w:pStyle w:val="Normal"/>
        <w:ind w:right="-113" w:firstLine="709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Очередность выполнения критериев осуществляется организациями самостоятельно с учетом их потребностей и возможности выполнения.</w:t>
      </w:r>
    </w:p>
    <w:p>
      <w:pPr>
        <w:pStyle w:val="Normal"/>
        <w:ind w:right="-113" w:hanging="0"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br/>
      </w:r>
    </w:p>
    <w:p>
      <w:pPr>
        <w:pStyle w:val="Normal"/>
        <w:ind w:right="-113" w:hanging="0"/>
        <w:jc w:val="center"/>
        <w:rPr>
          <w:rFonts w:ascii="XO Thames" w:hAnsi="XO Thames"/>
          <w:i/>
          <w:i/>
          <w:sz w:val="28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6" w:footer="709" w:bottom="1134"/>
      <w:pgNumType w:start="16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PT Astra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XO Thames" w:hAnsi="XO Thames"/>
        <w:sz w:val="28"/>
      </w:rPr>
    </w:pPr>
    <w:r>
      <w:rPr>
        <w:rFonts w:ascii="XO Thames" w:hAnsi="XO Thames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XO Thames" w:hAnsi="XO Thames"/>
        <w:sz w:val="28"/>
      </w:rPr>
    </w:pPr>
    <w:r>
      <w:rPr>
        <w:rFonts w:ascii="XO Thames" w:hAnsi="XO Thames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XO Thames" w:hAnsi="XO Thames"/>
        <w:sz w:val="28"/>
      </w:rPr>
    </w:pPr>
    <w:r>
      <w:rPr>
        <w:rFonts w:ascii="XO Thames" w:hAnsi="XO Thames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XO Thames" w:hAnsi="XO Thames"/>
        <w:sz w:val="28"/>
      </w:rPr>
    </w:pPr>
    <w:r>
      <w:rPr>
        <w:rFonts w:ascii="XO Thames" w:hAnsi="XO Thames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link w:val="13"/>
    <w:uiPriority w:val="9"/>
    <w:qFormat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3"/>
    <w:uiPriority w:val="9"/>
    <w:qFormat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1"/>
    <w:uiPriority w:val="9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7"/>
    <w:qFormat/>
    <w:rPr>
      <w:sz w:val="24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Style9" w:customStyle="1">
    <w:name w:val="Верхний колонтитул Знак"/>
    <w:basedOn w:val="1"/>
    <w:link w:val="Header"/>
    <w:qFormat/>
    <w:rPr>
      <w:sz w:val="24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Firstlineindent" w:customStyle="1">
    <w:name w:val="First line indent"/>
    <w:basedOn w:val="1"/>
    <w:qFormat/>
    <w:rPr>
      <w:rFonts w:ascii="PT Astra Serif" w:hAnsi="PT Astra Serif"/>
      <w:sz w:val="28"/>
    </w:rPr>
  </w:style>
  <w:style w:type="character" w:styleId="11" w:customStyle="1">
    <w:name w:val="Основной шрифт абзаца1"/>
    <w:link w:val="15"/>
    <w:qFormat/>
    <w:rPr/>
  </w:style>
  <w:style w:type="character" w:styleId="12" w:customStyle="1">
    <w:name w:val="Гиперссылка1"/>
    <w:link w:val="16"/>
    <w:qFormat/>
    <w:rPr>
      <w:color w:val="0000FF"/>
      <w:u w:val="single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21" w:customStyle="1">
    <w:name w:val="Гиперссылка2"/>
    <w:link w:val="24"/>
    <w:qFormat/>
    <w:rPr>
      <w:color w:val="0000FF"/>
      <w:u w:val="single"/>
    </w:rPr>
  </w:style>
  <w:style w:type="character" w:styleId="32" w:customStyle="1">
    <w:name w:val="Гиперссылка3"/>
    <w:link w:val="34"/>
    <w:qFormat/>
    <w:rPr>
      <w:color w:val="0000FF"/>
      <w:u w:val="single"/>
    </w:rPr>
  </w:style>
  <w:style w:type="character" w:styleId="5" w:customStyle="1">
    <w:name w:val="Заголовок 5 Знак"/>
    <w:basedOn w:val="1"/>
    <w:link w:val="Heading5"/>
    <w:qFormat/>
    <w:rPr>
      <w:b/>
      <w:sz w:val="28"/>
    </w:rPr>
  </w:style>
  <w:style w:type="character" w:styleId="13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33" w:customStyle="1">
    <w:name w:val="Основной шрифт абзаца3"/>
    <w:link w:val="35"/>
    <w:qFormat/>
    <w:rPr/>
  </w:style>
  <w:style w:type="character" w:styleId="InternetLink">
    <w:name w:val="Hyperlink"/>
    <w:link w:val="42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4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22" w:customStyle="1">
    <w:name w:val="Основной шрифт абзаца2"/>
    <w:link w:val="25"/>
    <w:qFormat/>
    <w:rPr/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0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1" w:customStyle="1">
    <w:name w:val="Нижний колонтитул Знак"/>
    <w:basedOn w:val="1"/>
    <w:link w:val="Footer"/>
    <w:qFormat/>
    <w:rPr>
      <w:sz w:val="24"/>
    </w:rPr>
  </w:style>
  <w:style w:type="character" w:styleId="Style12" w:customStyle="1">
    <w:name w:val="Название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basedOn w:val="1"/>
    <w:link w:val="Heading4"/>
    <w:qFormat/>
    <w:rPr>
      <w:b/>
      <w:sz w:val="28"/>
    </w:rPr>
  </w:style>
  <w:style w:type="character" w:styleId="23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e3f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5" w:customStyle="1">
    <w:name w:val="Основной шрифт абзаца1"/>
    <w:link w:val="1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LineIndent1" w:customStyle="1">
    <w:name w:val="Body Text First Indent"/>
    <w:basedOn w:val="Normal"/>
    <w:pPr>
      <w:widowControl w:val="false"/>
      <w:ind w:firstLine="709"/>
      <w:jc w:val="both"/>
    </w:pPr>
    <w:rPr>
      <w:rFonts w:ascii="PT Astra Serif" w:hAnsi="PT Astra Serif"/>
      <w:sz w:val="28"/>
    </w:rPr>
  </w:style>
  <w:style w:type="paragraph" w:styleId="16" w:customStyle="1">
    <w:name w:val="Гиперссылка1"/>
    <w:link w:val="1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17" w:customStyle="1">
    <w:name w:val="Обычный1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24" w:customStyle="1">
    <w:name w:val="Гиперссылка2"/>
    <w:link w:val="2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34" w:customStyle="1">
    <w:name w:val="Гиперссылка3"/>
    <w:link w:val="3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35" w:customStyle="1">
    <w:name w:val="Основной шрифт абзаца3"/>
    <w:link w:val="33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2" w:customStyle="1">
    <w:name w:val="Гиперссылка4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4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25" w:customStyle="1">
    <w:name w:val="Основной шрифт абзаца2"/>
    <w:link w:val="22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0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Footer">
    <w:name w:val="Footer"/>
    <w:basedOn w:val="Normal"/>
    <w:link w:val="Style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next w:val="Normal"/>
    <w:link w:val="Style12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e3f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1</Pages>
  <Words>5418</Words>
  <Characters>30889</Characters>
  <CharactersWithSpaces>36235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0:00Z</dcterms:created>
  <dc:creator/>
  <dc:description/>
  <dc:language>en-US</dc:language>
  <cp:lastModifiedBy>Бакалова Марина Викторовна</cp:lastModifiedBy>
  <cp:lastPrinted>2025-03-07T03:50:00Z</cp:lastPrinted>
  <dcterms:modified xsi:type="dcterms:W3CDTF">2025-03-07T0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