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"/>
        <w:ind w:right="-4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27"/>
        <w:ind w:right="-4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3"/>
        <w:ind w:right="-4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этапа </w:t>
      </w:r>
    </w:p>
    <w:p>
      <w:pPr>
        <w:pStyle w:val="Normal"/>
        <w:spacing w:lineRule="auto" w:line="240" w:before="0" w:after="3"/>
        <w:ind w:right="-4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российского конкурса </w:t>
      </w:r>
    </w:p>
    <w:p>
      <w:pPr>
        <w:pStyle w:val="Normal"/>
        <w:spacing w:lineRule="auto" w:line="240" w:before="0" w:after="3"/>
        <w:ind w:right="-4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XIII Воспитатели России» </w:t>
      </w:r>
    </w:p>
    <w:p>
      <w:pPr>
        <w:pStyle w:val="Normal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муниципальном этапе XIII Всероссийского конкурса «Воспитатели России»</w:t>
      </w:r>
    </w:p>
    <w:p>
      <w:pPr>
        <w:pStyle w:val="Normal"/>
        <w:spacing w:lineRule="auto" w:line="271" w:before="0" w:after="4"/>
        <w:ind w:right="-4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6243"/>
      </w:tblGrid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лжность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актный телефон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электронной почты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азование (уровень, учебное заведение, специальность)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офессиональная карьера </w:t>
            </w:r>
          </w:p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общий стаж работы, даты, места работы, должности)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ичие наград, званий (при наличии)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лное наименование образовательной организации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лный адрес образовательной организации (индекс, населенный пункт, улица, дом)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ефон, факс, e-mail образовательной организации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ИО руководителя образовательной организации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грады и иные достижения образовательной организации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1" w:before="0" w:after="15"/>
        <w:ind w:right="-4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 w:before="0" w:after="15"/>
        <w:ind w:right="-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15"/>
        <w:ind w:right="-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7"/>
        <w:ind w:right="-4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27"/>
        <w:ind w:right="-4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spacing w:before="0" w:after="3"/>
        <w:ind w:right="-4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этапа </w:t>
      </w:r>
    </w:p>
    <w:p>
      <w:pPr>
        <w:pStyle w:val="Normal"/>
        <w:spacing w:before="0" w:after="3"/>
        <w:ind w:right="-4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II Всероссийского конкурса </w:t>
      </w:r>
    </w:p>
    <w:p>
      <w:pPr>
        <w:pStyle w:val="Normal"/>
        <w:spacing w:before="0" w:after="3"/>
        <w:ind w:right="-4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Воспитатели России» </w:t>
      </w:r>
    </w:p>
    <w:p>
      <w:pPr>
        <w:pStyle w:val="Normal"/>
        <w:spacing w:before="0" w:after="0"/>
        <w:ind w:right="-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1" w:before="0" w:after="15"/>
        <w:ind w:right="-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15"/>
        <w:ind w:right="-4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содержанию</w:t>
      </w:r>
    </w:p>
    <w:p>
      <w:pPr>
        <w:pStyle w:val="Normal"/>
        <w:spacing w:lineRule="auto" w:line="271" w:before="0" w:after="15"/>
        <w:ind w:right="-4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исательной части конкурсных материалов </w:t>
      </w:r>
    </w:p>
    <w:p>
      <w:pPr>
        <w:pStyle w:val="Normal"/>
        <w:spacing w:lineRule="auto" w:line="271" w:before="0" w:after="15"/>
        <w:ind w:right="-4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этапа XIII Всероссийского конкурса «Воспитатели России»</w:t>
      </w:r>
    </w:p>
    <w:p>
      <w:pPr>
        <w:pStyle w:val="Normal"/>
        <w:spacing w:lineRule="auto" w:line="271" w:before="0" w:after="15"/>
        <w:ind w:right="-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15"/>
        <w:ind w:right="-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исательная часть конкурсных материалов – краткая презентация представляемой на Конкурс практики (методики, технологии), которая содержит:</w:t>
      </w:r>
    </w:p>
    <w:p>
      <w:pPr>
        <w:pStyle w:val="Normal"/>
        <w:spacing w:lineRule="auto" w:line="271" w:before="0" w:after="15"/>
        <w:ind w:right="-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авнение практики с аналогами или традиционными методиками;</w:t>
      </w:r>
    </w:p>
    <w:p>
      <w:pPr>
        <w:pStyle w:val="Normal"/>
        <w:spacing w:lineRule="auto" w:line="271" w:before="0" w:after="15"/>
        <w:ind w:right="-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деление авторской новизны, созданной участником Конкурса.</w:t>
      </w:r>
    </w:p>
    <w:p>
      <w:pPr>
        <w:pStyle w:val="Normal"/>
        <w:spacing w:lineRule="auto" w:line="271" w:before="0" w:after="15"/>
        <w:ind w:right="-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 w:before="0" w:after="15"/>
        <w:ind w:right="-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исательная часть также должна содержать достижения участника при реализации указанной практики (методики, технологии) за последние 3-5 лет с подтверждением их эффективности в виде продуктов, результатов или эффектов.</w:t>
      </w:r>
    </w:p>
    <w:p>
      <w:pPr>
        <w:pStyle w:val="Normal"/>
        <w:spacing w:lineRule="auto" w:line="271" w:before="0" w:after="15"/>
        <w:ind w:right="-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 w:before="0" w:after="15"/>
        <w:ind w:right="-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уктура презентации описываемой практики для любой номинации (на 1 страницу)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6"/>
        <w:gridCol w:w="2457"/>
        <w:gridCol w:w="2509"/>
        <w:gridCol w:w="245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Цель, задачи использования практики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правления</w:t>
            </w:r>
          </w:p>
          <w:p>
            <w:pPr>
              <w:pStyle w:val="Normal"/>
              <w:widowControl/>
              <w:spacing w:lineRule="auto" w:line="271" w:before="0" w:after="15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(содержание практики) </w:t>
            </w:r>
          </w:p>
          <w:p>
            <w:pPr>
              <w:pStyle w:val="Normal"/>
              <w:widowControl/>
              <w:spacing w:lineRule="auto" w:line="271" w:before="0" w:after="15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в соответствии с задачами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Используемые технологии </w:t>
            </w:r>
          </w:p>
          <w:p>
            <w:pPr>
              <w:pStyle w:val="Normal"/>
              <w:widowControl/>
              <w:spacing w:lineRule="auto" w:line="271" w:before="0" w:after="15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в соответствии с содержанием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Результат </w:t>
            </w:r>
          </w:p>
          <w:p>
            <w:pPr>
              <w:pStyle w:val="Normal"/>
              <w:widowControl/>
              <w:spacing w:lineRule="auto" w:line="271" w:before="0" w:after="15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в соответствии с задачами)</w:t>
            </w:r>
          </w:p>
        </w:tc>
      </w:tr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ль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дача 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дача 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дача …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71" w:before="0" w:after="15"/>
              <w:ind w:righ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1" w:before="0" w:after="15"/>
        <w:ind w:right="-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7"/>
        <w:ind w:right="-4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иложение № 3 </w:t>
      </w:r>
    </w:p>
    <w:p>
      <w:pPr>
        <w:pStyle w:val="Normal"/>
        <w:spacing w:before="0" w:after="27"/>
        <w:ind w:right="-4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spacing w:before="0" w:after="3"/>
        <w:ind w:right="-4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этапа </w:t>
      </w:r>
    </w:p>
    <w:p>
      <w:pPr>
        <w:pStyle w:val="Normal"/>
        <w:spacing w:before="0" w:after="3"/>
        <w:ind w:right="-4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II Всероссийского конкурса </w:t>
      </w:r>
    </w:p>
    <w:p>
      <w:pPr>
        <w:pStyle w:val="Normal"/>
        <w:spacing w:before="0" w:after="3"/>
        <w:ind w:right="-4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Воспитатели России» </w:t>
      </w:r>
    </w:p>
    <w:p>
      <w:pPr>
        <w:pStyle w:val="Normal"/>
        <w:spacing w:lineRule="auto" w:line="271" w:before="0" w:after="15"/>
        <w:ind w:right="-4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15"/>
        <w:ind w:right="-4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 w:before="0" w:after="15"/>
        <w:ind w:right="-4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71" w:before="0" w:after="15"/>
        <w:ind w:right="-4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бъекта персональных данных (заявителя) на обработку персональных данных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Новокузнецк</w:t>
        <w:tab/>
        <w:tab/>
        <w:tab/>
        <w:tab/>
        <w:tab/>
        <w:tab/>
        <w:tab/>
        <w:t>«___»___________ 20___ г.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71" w:before="0" w:after="15"/>
        <w:ind w:right="-4" w:hanging="1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паспорт: серия _____ номер ____________ кем выдан _____________________________________________________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когда выдан «_____» _______ _______ г., адрес регистрации по месту жительства: __________________________________________________________________________________________________, адрес фактического проживания:______________________________________________________________________, в соответствии с Федеральным законом от 27.07.2006 № 152-ФЗ «О персональных данных», свободно, своей волей и в своём интересе даю согласие уполномоченным лицам муниципального автономного образовательного учреждения дополнительного профессионального образования «Институт повышения квалификации» (МАОУ ДПО ИПК), расположенному по адресу: 654041, г. Новокузнецк, ул. Транспортная, д. 17 (далее – Организатор), с использованием средств автоматизации и/или без использования таких средств на обработку персональных данных (далее – Согласие).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Настоящее Согласие предоставляется: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-</w:t>
        <w:tab/>
        <w:t>на обработку моих персональных данных (сбор, запись, систематизацию, накопление, хранение, уточнение (обновление, изменение) извлечение, обезличивание, блокирование, удаление, уничтожение с использованием средств автоматизации или без использования таких средств);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-</w:t>
        <w:tab/>
        <w:t>на раскрытие персональных данных Оператору, уполномоченному организатором на обработку персональных данных;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-</w:t>
        <w:tab/>
        <w:t>статистических и иных научных целей, при условии обязательного обезличивания персональных данных;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-</w:t>
        <w:tab/>
        <w:t>на включение моих персональных данных в общедоступные источники, так как даю согласие считать мои фамилию, имя, отчество, иную необходимую для участия в Конкурсе информацию, общедоступными персональными данными.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В перечень персональных данных, на обработку которых дается согласие, входит: фамилия, имя, отчество (в том числе предыдущие фамилии, имена, отчества, в случае их изменения); место рождения; дата рождения; номер контактного телефона, электронная почта, паспортные данные (тип, серия, номер, дата выдачи, наименование органа, выдавшего документ); адрес регистрации по месту жительства; другая дополнительная информация, необходимая для достижения целей, предусмотренных законодательством Российской Федерации.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Я предупрежден, что отсутствие разрешения на обработку указанных персональных данных является основанием для недопуска меня к участию в Конкурсе.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Настоящее согласие может быть отозвано путем моего личного обращения к Оператору или Организатору, а также путем направления письменного обращения (в том числе в форме электронного документа, подписанного простой электронной подписью или усиленной квалифицированной электронной подписью).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Согласие на обработку персональных данных действует в течение 5 лет.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___________________/__________________________/</w:t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подпись</w:t>
        <w:tab/>
        <w:tab/>
        <w:tab/>
        <w:t>расшифровка подписи</w:t>
      </w:r>
    </w:p>
    <w:p>
      <w:pPr>
        <w:pStyle w:val="Normal"/>
        <w:spacing w:lineRule="auto" w:line="271" w:before="0" w:after="15"/>
        <w:ind w:right="-4" w:hanging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1" w:before="0" w:after="15"/>
        <w:ind w:right="-4" w:hanging="1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0e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850e1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1</Words>
  <Characters>4224</Characters>
  <CharactersWithSpaces>49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07:00Z</dcterms:created>
  <dc:creator>User</dc:creator>
  <dc:description/>
  <dc:language>en-US</dc:language>
  <cp:lastModifiedBy>User</cp:lastModifiedBy>
  <dcterms:modified xsi:type="dcterms:W3CDTF">2025-04-23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