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21940" cy="3762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е ГПМО учителей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городского профессионального методического объединения информатики, которое состоялось 29 апреля, были обсуждены важные вопросы, касающиеся работы ГПМО за текущий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82930</wp:posOffset>
            </wp:positionH>
            <wp:positionV relativeFrom="paragraph">
              <wp:posOffset>2999740</wp:posOffset>
            </wp:positionV>
            <wp:extent cx="2695575" cy="35934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ятельность ГПМО учителей информатики была направлена на обеспечение высокого методического уровня проведения всех заседаний, повышение профессиональной квалификации, на выявление, обобщение и распространение положительного педагогического опыта творчески работающих учителей города. В этом учебном году в рамках ГПМО проводились разные мероприятия:  практико-ориентированные семинары, консультации, мастер-классы, конкурсы для обучающихся.  Педагоги делились успешными практиками, опытом, выявляли проблемы, определяли пути их преодоления.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заседания проанализировали результаты работы и обсудили план мероприятий на следующий учебный год. Были выделены проблемы, над решением которых предстоит работ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включённые в план, предусматривают реализацию таких направлений деятельности, как информационная, экспертная и аналитическая, организационно-методическая, консультацио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вела Новоселова Г.А., методист научно-методического отдела МАОУ ДПО ИПК, руководитель ГПМО учителей информатик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00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00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5:00Z</dcterms:created>
  <dc:creator>Галина</dc:creator>
  <dc:description/>
  <dc:language>en-US</dc:language>
  <cp:lastModifiedBy>Галина</cp:lastModifiedBy>
  <dcterms:modified xsi:type="dcterms:W3CDTF">2025-04-3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