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лаборатория </w:t>
        <w:br/>
        <w:t xml:space="preserve">«Психолого-педагогическое сопровождение развития </w:t>
        <w:br/>
        <w:t>социального интеллекта детей старшего дошкольного возра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уководитель НИР: Сиволапова Анастасия Константиновна, преподаватель кафедры дошкольного и нач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 научной лаборатор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е коллективы МБ ДОУ №№ 79, 219, 260 г. Новокузнецка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8"/>
        <w:gridCol w:w="669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НИ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и психолого-педагогическое сопровождение профессионального становления молодого педагога в муниципальной системе образов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регистра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еализации НИ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оллективы МБ ДОУ №№ 79, 219, 260 г. Новокузнецка:</w:t>
            </w:r>
          </w:p>
        </w:tc>
      </w:tr>
      <w:tr>
        <w:trPr>
          <w:trHeight w:val="1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ктуальность темы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2" w:firstLine="35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тоящее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ремя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о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вается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аточно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ыстро,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этому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аждый</w:t>
            </w:r>
            <w:r>
              <w:rPr>
                <w:color w:val="000000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еловек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жен уметь своевременно реагировать на внешние изменения, заниматься непрерывным саморазвитием 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амосовершенствованием,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тобы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го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зможност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сегда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ыл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стребованы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туальны.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ый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теллект позволяет человеку успешно адаптироваться к постоянно изменяющимся условиям и требованиям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а, легко вступать во взаимодействие с окружающими, понимать мотивы их поведения, выстраивать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ожительные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заимоотношения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гнозировать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х.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е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ого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теллекта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является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туальным вопросом современной педагогической науки, так как именно он способствует полноценному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скрытию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ичности, её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амореализации, саморазвитию,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амодостаточности.</w:t>
            </w:r>
          </w:p>
          <w:p>
            <w:pPr>
              <w:pStyle w:val="Normal"/>
              <w:widowControl w:val="false"/>
              <w:spacing w:lineRule="auto" w:line="220"/>
              <w:ind w:right="-2" w:firstLine="35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школьное детство - надёжная платформа для развития и становления успешной личности. </w:t>
            </w:r>
            <w:r>
              <w:rPr>
                <w:sz w:val="24"/>
                <w:szCs w:val="24"/>
              </w:rPr>
              <w:t xml:space="preserve">Социально-коммуникативное развитие личности ребенка является одной из важнейших образовательных задач, выделенных в ФГОС дошкольного образования. Система отечественного дошкольного образования ориентирована на позитивную социализацию личности, развитие у детей навыков гибкого социального поведения, основой которой является социальный интеллект. Важность развития социального интеллекта дошкольников возрастает в современных условиях в связи с особенностями социальной ситуации развития, разобщенности современных детей. В связи с этим актуализируется проблема поиска педагогических решений, направленных на разработку модели развития социального интеллекта детей, определение диагностического инструментария для оценки базовых параметров социального интеллекта в образовательном процессе дошкольных образовательных организаций, выявление факторов и педагогических условий, способствующих эффективности образовательной деятельности, ориентированной на позитивную социализацию личности дошкольника в современной образовательной среде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ебенок дошкольного возраста устроен иначе, чем взрослый, поэтому процесс восприятия и понимания окружающего социального мира у него происходит по-другому, что обусловливается его психофизиологическими и индивидуальными особенностями. К ним относятся особенности развития, восприятия, мышления, воображения, высокой эмоциональности, усвоения норм поведения и взаимоотношений между сверстниками и взрослыми. Данные особенности, в то же время, оказывают влияние на успешное прохождение адаптации в новой системе социальных отношений, на активное развитие его познавательных возможностей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опыт приобретается ребенком в общении и зависит от разнообразия социальных отношений, которые ему предоставляются ближайшим окружением. Усвоение ребенком общечеловеческого опыта, накопленного предшествующими поколениями, происходит в совместной деятельности и общении с другими людьми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нтеллект обеспечивает понимание поступков и действий людей, понимание речевой продукции человека, а также его невербальных реакций (мимики, поз, жестов)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нтеллект представляет собой чрезвычайно важное качество человека, позволяющее понимать себя и других, устанавливать оптимальные взаимоотношения с людьми, т. е. определяет возможности адаптации индивида в обществе, его жизни среди людей. Становление личности ребенка, его самочувствие и эмоциональное благополучие во многом определяются тем, как складываются его отношения с окружающими его детьми и взрослыми, т. е. во многом зависит от развития его социального интеллек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го проекта позволит: организовать профессиональное взаимодействие педагогов, направленное на формирование профессиональных компетенций по проблеме развития социального интеллекта детей старшего дошкольного возрас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шения задач образовательной практики, таких как диагностика и развитие социального интеллекта, необходима система психолого-педагогического сопровождения, описывающая контуры этой деятельности и задающая рамки для всей методической работы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пешной реализации программы психолого-педагогического сопровождения развития социального интеллекта у детей старшего дошкольного возраста педагогу важ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систему знаний и представлений о социальном интеллекте, его компонентах и методах его диагностики у де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цировать базовые компоненты социального интеллекта ребен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ть принципы разработки программы психолого-педагогического сопровождения развития социального интеллекта у детей старшего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ть методикой работы по данной програм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обрать основные виды детской деятельности с учетом задачи развития социального интеллекта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особенности форм организации совместной деятельности детей (совместно-индивидуальная, совместно-последовательная, совместно-взаимодействующая).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содержания психолого-педагогического сопровождения развития социального интеллекта детей старшего дошкольного возраста  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сслед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оанализировать теоретические подходы к проблеме развития социального интеллекта у детей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добрать комплекс диагностических методик по изучению уровня развития компонентов социального интеллекта у детей старшего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ровести исследование уровня развития компонентов социального интеллекта у детей среднего и старшего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Выявить профессиональные затруднения педагогических работников ДОО, возникающие при организации профессиональ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Разработать и апробировать программу психолого-педагогического сопровождения развития социального интеллекта детей старшего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Разработать методические рекомендации для педагогов ДОО по развитию социального интеллекта у детей старшего дошкольного возраст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widowControl w:val="false"/>
              <w:spacing w:beforeAutospacing="0" w:before="0" w:afterAutospacing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тапы реализаци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налитический этап (2024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актический этап (202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бобщающий этап (2026г.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идаемые результа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ран и апробирован комплекс диагностических методик по изучению уровня развития компонентов социального интеллекта у детей старшего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 уровень развития компонентов социального интеллекта у детей среднего и старшего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ы профессиональные затруднения педагогических работников ДОО, возникающие при организации профессиональ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а и апробирована программа психолого-педагогического сопровождения развития социального интеллекта детей старшего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ы методические рекомендации для педагогов ДОО по развитию социального интеллекта у детей старшего дошкольного возраст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ласть примен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widowControl w:val="false"/>
              <w:spacing w:beforeAutospacing="0" w:before="0" w:afterAutospacing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система образования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59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594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x" w:customStyle="1">
    <w:name w:val="tx"/>
    <w:basedOn w:val="Normal"/>
    <w:qFormat/>
    <w:rsid w:val="005d594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5</Words>
  <Characters>6131</Characters>
  <CharactersWithSpaces>7192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4:00Z</dcterms:created>
  <dc:creator>ProRectorNMR</dc:creator>
  <dc:description/>
  <dc:language>en-US</dc:language>
  <cp:lastModifiedBy>ОМРиСО</cp:lastModifiedBy>
  <dcterms:modified xsi:type="dcterms:W3CDTF">2025-05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