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ботни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орско-преподавательский состав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568"/>
        <w:gridCol w:w="13"/>
        <w:gridCol w:w="1509"/>
        <w:gridCol w:w="2003"/>
        <w:gridCol w:w="15"/>
        <w:gridCol w:w="898"/>
        <w:gridCol w:w="948"/>
        <w:gridCol w:w="2202"/>
        <w:gridCol w:w="3530"/>
        <w:gridCol w:w="872"/>
        <w:gridCol w:w="9"/>
        <w:gridCol w:w="152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подав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циплины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образования, квалификац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 по специальности</w:t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общего образования и  психологи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трова </w:t>
              <w:br/>
              <w:t>Яна Анатоль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сихол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школьная педагогика и психология, воспитатель дошкольного учрежден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сихолог-менеджер по управлению персонало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ая (медицинская)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7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ее выявление. Профилактика девиаций поведения, оказание своевременной педагогической помощи детям / подростам с девиациями поведения. Государственный университет просвещения. Мытищи, 24 ч., 12.03.2024-03.04.2024, удостоверение у-014049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дратенко </w:t>
              <w:br/>
              <w:t xml:space="preserve">Лариса </w:t>
              <w:br/>
              <w:t>Никола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одержание и методика преподавания математики и физик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и физика, учитель математики и физики средней школ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ория и практика управления образование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методы решения систем линейных уравнений (метод Крамера, матричный метод, метод Гаусса). ФГБНУ «Институт стратегии развития образования». Москва, 16 ч., 24.06.2024-07.07.2024, удостоверение МА1-3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аналитическая геометрия (векторно-координатный метод. ФГБНУ «Институт стратегии развития образования». Москва, 16 ч., 01.07.2024-15.07.2024, удостоверение МА2-21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случайные события и вероятности (вероятности сложных событий). ФГБНУ «Институт стратегии развития образования», Москва, 16 ч., 22.07.2024-05.08.2024, удостоверение МА3-154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е математике на углубленном уровне: математическое моделирование реальных ситуаций (сюжетные текстовые задачи повышенной сложности, экономические задачи)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ГБНУ «Институт стратегии развития образования», Москва, 16 ч., 29.07.2024-12.08.2024, удостоверение МА4-179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нко Наталья Владимиро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и методика преподавания физической культуры, ОБ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 воспитание, учитель физической культур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  <w:br/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еория и практика обучения безопасности жизне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ого предмета «Основы безопасности и защиты Родины» в условиях внесения изменений в ФОП ОО и ФОП СОО». Государственный университет просвещения, Москва, 24 ч., 16.07.2024-13.08.2024, удостоверение у-11032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бизова Елена Борис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преподаватель высшей школы</w:t>
            </w:r>
            <w:bookmarkStart w:id="0" w:name="_GoBack"/>
            <w:bookmarkEnd w:id="0"/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а воспитательная деятельность классного руководителя, МАУО ДПО ИПК, 72 ч., 24.10.2022-28.11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еятельностью учащихся на занятиях в учреждении дополнительного образования, МАУО ДПО ИПК, 36 ч., 17.02.2022-24.03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пова </w:t>
              <w:br/>
              <w:t>Ольга Анатольевна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. Специальная психология и педагогика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с дополнительной специальностью "Специальная психология", олигофренопедагог, психолог для работы с детьми с отклонениями в развитии</w:t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тельные аспекты методического сопровождения учителя в условиях реализации требований обновленных ФГОС НОО, ФГОС ООО. 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826/б</w:t>
            </w:r>
          </w:p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: актуальные направления деятельности педагога-психолога образовательной организации. МАОУ ДПО ИПК, г. Новокузнецк, 108 ч., 07.04.2022-03.06.2022, удостоверение 244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ого сопровождения профессионального развития педагогов на уровне образовательных организаций. ФГАОУ ДПО «Академия реализации государственной политики и профессионального развития работников образования Министерства просвещения РФ», Москва, 40 ч., 12.09.2022-10.11.2022, удостоверение у-20020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го образования обучающихся с ОВЗ и с инвалидностью. ФГБНУ ИКП РАО, Москва, 72 ч., 30.11.2022-09.12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ация системы наставничества педагогических работников в образовательных организациях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1.02.2023-24.03.2023, удостоверение у-01046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 / подросткам с девиациями поведения. ФГА ОУ ДПО «Академия реализации государственной политики и профессионального развития работников образования Министерства просвещения РФ», Москва, 24 ч., 16.05.2023-06.06.2023, удостоверение у-06624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36 ч., 13.06.2023-30.06.2023, удостоверение ОО-01/Ке-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предмета «Труд (технология) в начальной школе». АНО ДПО «Инновационный образовательный центр повышения квалификации и переподготовки «Мой университет», г. Петрозаводск, 36 ч., 28.05.2024, удостоверение 45-36-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едение обновленных ФГОС общего образования: управленческий аспект. Государственный университет просвещения. Москва, 36 ч., 18.06.2024-13.08.2024, удостоверение 858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ирование программы развития образовательной организации на основе результатов самодиагностики в рамках проекта «Школа Минпросвещения России». ИРО Кузбасса, г. Кемерово, 36 ч., 09.09.2024-30.09.2024, удостоверение 042472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ная Единая методика социально-психологического тестирования: проведение и использование результатов в коррекционной и профилактической работе педагога-психолога, г. Кемерово, 36 ч., 04.09.2024-20.09.2024, удостоверение 2404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4, удостоверение СПС/Ке-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деятельности педагога-психолога. МАОУ ДПО ИПК, г. Новокузнецк, 72 ч., 02.10.2024-25.11.2024, удостоверение 300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люзивное образование в школе: от теории к практике обучения детей с ОВЗ в условиях реализации ФГОС. Общество с ограниченной ответственностью «Фоксфорд», Москва, 72 ч., 18.10.2024-18.11.2024, удостоверение 0449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е управление командной работой в образовательной организацией. ФГБОУ «Международный детский центр «Артек», Ялта, пгт Гурзуф, 36 ч., 24.10.2024-06.11.2024, удостоверение 388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О. ООО «Межреспубликанский институт повышения квалификации и переподготовки кадров при Президиуме ФРО», г. Брянск, 144 ч., 04.02.2025, удостоверение 267259249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З и трудности в обучении: разработка адаптированной образовательной программы в массовой школе. Общество с ограниченной ответственностью «Учи.ру», Москва, 72 ч., 26.02.2025-26.03.2025, удостоверение 0010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 Вале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1" w:name="OLE_LINK14"/>
            <w:bookmarkStart w:id="2" w:name="OLE_LINK13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Аутодиструктивное </w:t>
            </w:r>
            <w:bookmarkEnd w:id="1"/>
            <w:bookmarkEnd w:id="2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Готовность педагога к осуществлению психологического сопровождения обучающихся в период подготовки к сдаче ГИ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сшее профессиональное, </w:t>
            </w:r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и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формированию функциональной грамотности младших школьников. МАОУ ДПО ИПК, г. Новокузнецк, 144 ч., 02.03.2022-18.05.2022, удостоверение 242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ки социокультурной медиации в образовании. ФГАОУ ВО «Сибирский федеральный университет», г. Красноярск, 24 ч., 12.10.2022-15.10.2022, удостоверение 09/1-22-39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йские цифровые инструменты и сервисы в деятельности современного педагога дополнительного образования детей. 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8.02.2023-10.04.2023, удостоверение у-01308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ирение: Контексты и разнообразие практик. Всероссийская ассоциация восстановительной медитации, Москва, 29.02.2024-02.03.2024, сертифика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соматический подход в консультировании. ФГБОУ ВО «КемГУ», г. Новокузнецк, 14.05.2024-18.06.2024, удостоверение 102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ое сопровождение развития системы закрепления молодых педагогов в общеобразовательной организации. ИРО Кузбасса,  г. Кемерово, 120 ч., 02.12.2024-18.12.20224, удостоверение 04248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ванова </w:t>
              <w:br/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дополнительного образования. Содержание и методика преподавания биологии. Педагогика. Воспитательная и социальная рабо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деятельности методиста дополнительного образования в современных условиях. МАОУ ДПО ИПК, г. Новокузнецк, 72 ч., 03.02.2023-03.03.2023, удостоверение 257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24, удостоверение СПС/Ке-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дошкольного и начального образования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кина </w:t>
              <w:br/>
              <w:t xml:space="preserve">Светлана </w:t>
              <w:br/>
              <w:t>Геннад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шко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Педагогическое образование: учитель  начальных классо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ание и технологии тьюторского сопровождения деятельности учителей начальных классов в реализации обновленного ФГОС НОО. ГОУ ДПО КРИПКиПРО, г. Кемерово, 72 ч., 07.02.2022-16.02.2022, удостоверение 01518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9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сихология: актуальные направления деятельности педагога-психолога образовательной организации. </w:t>
              <w:br/>
              <w:t>МАОУ ДПО ИПК, г. Новокузнецк, 07.04.2022-03.06.2022, удостоверение 244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13.06.2023-30.06.2023, удостоверение ОО-01/Ке-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детей участников СВО. Министерство образования Кузбасса, г. Кемерово, 15.11.2023-15.12.2023, удостоверение 39512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/подросткам с девиациями поведения. ФГАОУВО «Государственный университет просвещения», г. Мытищи, 12.03.2024-03.04.2024, удостоверение у-014053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метапредметных результатов на уроках в начальной школе. ФГАОУВО «Государственный университет просвещения», г. Мытищи, 18.04.2024-23.05.2024, удостоверение у-034456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воспитания в общеобразовательной организации. ФГАОУВО «Государственный университет просвещения», г. Мытищи, 18.04.2024-23.05.2024, удостоверение у-03754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ч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талья 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, учитель географ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волапова Анастасия Константин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еподаватель информатики и ИКТ, учитель начальных классов, теория и методика обучения безопасности жизнедеятельности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онная безопасность детей: социальные и технологические аспекты. Москва, ФГАОУ ДПО «Академия реализации государственной политики и профессионального развития работников образования Министерства просвещения РФ», 48 ч.,  14.02.2022-01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технологии в образовании. Москва, ФГАОУ ДПО «Академия реализации государственной политики и профессионального развития работников образования Министерства просвещения РФ», 42 ч., 01.02.2022-01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ние цифрового успеха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08.04.2022-26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ые образовательные упражнения, игры и квесты на уроке. Москва, ФГАОУ ДПО «Академия реализации государственной политики и профессионального развития работников образования Министерства просвещения РФ»,  24 ч., 11.03.2022-04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кторины, облака знаний, быстрые опросы: для чего и как создавать?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15.03.2022-04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урок с инфографикой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02.03.2022-22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п – 5 конструкторов для создания интерактивных рабочих листов. Формирующее оценивание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22.02.2022-15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ая трансформация учителя. Кемерово, КРИПК и ПРО, 72 ч., 17.02.2022-31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канова Юлия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математика, учитель математик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, бакалавр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тневская Любовь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руководитель ДОО. МАОУ ДПО ИПК, г. Новокузнецк, 108 ч., 19.09.2022-28.10.2022, удостоверение 2479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20485e"/>
    <w:rPr/>
  </w:style>
  <w:style w:type="character" w:styleId="Spelle" w:customStyle="1">
    <w:name w:val="spelle"/>
    <w:basedOn w:val="DefaultParagraphFont"/>
    <w:qFormat/>
    <w:rsid w:val="00204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Заголовок 21"/>
    <w:basedOn w:val="Normal"/>
    <w:next w:val="Normal"/>
    <w:qFormat/>
    <w:rsid w:val="00513cd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5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04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952d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Table Grid"/>
    <w:basedOn w:val="a1"/>
    <w:uiPriority w:val="59"/>
    <w:rsid w:val="00995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135F5-0868-425A-BD9F-550C62822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  <Pages>10</Pages>
  <Words>2197</Words>
  <Characters>12527</Characters>
  <CharactersWithSpaces>1469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Иванина Наталия Михайловна</dc:creator>
  <dc:description/>
  <dc:language>en-US</dc:language>
  <cp:lastModifiedBy>Аллочка</cp:lastModifiedBy>
  <dcterms:modified xsi:type="dcterms:W3CDTF">2025-05-15T07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