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  <w:t>Заявление родителя (законного представителя)  о зачислении несовершеннолетнего иностранного гражданина на обучение 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rFonts w:eastAsia="Calibri" w:cs="Times New Roman"/>
          <w:smallCaps/>
          <w:sz w:val="28"/>
          <w:szCs w:val="28"/>
        </w:rPr>
        <w:t xml:space="preserve">ЗАЯВЛЕНИЕ О ЗАЧИСЛЕНИИ НА ОБУЧ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rFonts w:eastAsia="Calibri" w:cs="Times New Roman"/>
          <w:smallCaps/>
          <w:sz w:val="28"/>
          <w:szCs w:val="28"/>
        </w:rPr>
        <w:t>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Я, 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,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прошу зачислить моего ребенка (опекаемого) 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дата рождения ___/___/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а обучение        по        дополнительной        общеобразовательной        программе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(наименование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в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Адрес регистрации/проживани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Контактные данные: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ab/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Настоящим подтверждаю, что я ознакомлен(а) с порядком и условиями обучения по данной дополнительной общеобразовательной програм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____»__________ 20__ года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rFonts w:cs="Times New Roman"/>
          <w:i/>
          <w:sz w:val="28"/>
          <w:szCs w:val="28"/>
          <w:shd w:fill="FFFFFF" w:val="clear"/>
        </w:rPr>
        <w:t>подпись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cs="Times New Roman"/>
          <w:i/>
          <w:i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b9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Style18" w:default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32b9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88</Words>
  <Characters>1317</Characters>
  <CharactersWithSpaces>15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9:00Z</dcterms:created>
  <dc:creator>школа</dc:creator>
  <dc:description/>
  <dc:language>ru-RU</dc:language>
  <cp:lastModifiedBy/>
  <dcterms:modified xsi:type="dcterms:W3CDTF">2025-04-24T16:0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