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ОУ ДПО ИП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98244044"/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98244044"/>
      <w:r>
        <w:rPr>
          <w:rFonts w:cs="Times New Roman" w:ascii="Times New Roman" w:hAnsi="Times New Roman"/>
          <w:b/>
          <w:bCs/>
          <w:sz w:val="24"/>
          <w:szCs w:val="24"/>
        </w:rPr>
        <w:t>«Русский язык как иностранный. Подготовка к обучению по программе основного общего образования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ская Л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научно-методического отд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ПО ИП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й ГО, 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…………….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………………………………………………………………… 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9293164"/>
      <w:r>
        <w:rPr>
          <w:rFonts w:cs="Times New Roman" w:ascii="Times New Roman" w:hAnsi="Times New Roman"/>
          <w:sz w:val="24"/>
          <w:szCs w:val="24"/>
        </w:rPr>
        <w:t>класс ……………………………………………………………………………. 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……………………………………………………………………………. 5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…………………………………………………………………………….. 7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…………………………………………………………………………….. 9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9293164"/>
      <w:r>
        <w:rPr>
          <w:rFonts w:cs="Times New Roman" w:ascii="Times New Roman" w:hAnsi="Times New Roman"/>
          <w:sz w:val="24"/>
          <w:szCs w:val="24"/>
        </w:rPr>
        <w:t>класс……………………………………………………………………………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……………………………………..13</w:t>
      </w:r>
    </w:p>
    <w:p>
      <w:pPr>
        <w:pStyle w:val="ListParagraph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……………………………………………………………………………. 13</w:t>
      </w:r>
    </w:p>
    <w:p>
      <w:pPr>
        <w:pStyle w:val="ListParagraph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……………………………………………………………………………. 14</w:t>
      </w:r>
    </w:p>
    <w:p>
      <w:pPr>
        <w:pStyle w:val="ListParagraph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…………………………………………………………………………….. 15 </w:t>
      </w:r>
    </w:p>
    <w:p>
      <w:pPr>
        <w:pStyle w:val="ListParagraph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…………………………………………………………………………….. 17</w:t>
      </w:r>
    </w:p>
    <w:p>
      <w:pPr>
        <w:pStyle w:val="ListParagraph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…………………………………………………………………………….. 18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………………………………………………………….. 2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класс ……………………………………………………………………………. 2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класс ……………………………………………………………………………. 24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класс…………………………………………………………………………….. 29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класс…………………………………………………………………………….. 34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 xml:space="preserve">класс…………………………………………………………………………….. 4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……………………………………………………………………………... 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…………………………………………………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«Русский язык как иностранный. Подготовка к обучению по программе основного общего образования» составлена на основе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с опорой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4.03.2025 №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(Приложение «Уровень знания русского языка, достаточный для освоения образовательных программ начального общего, основного общего и среднего общего образования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ую рабочую программу по учебному предмету «Русский язык» для 5-9 классов образовательных организаций, разработанную ФГБНУ «Институт стратегии развития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ностранных обучающихся, прибывших с целью поступления в общеобразовательную организацию, реализующую основную образовательную программу основного обще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подготовка иностранных граждан и лиц без гражданства к тестированию на знание русского языка, достаточного для освоения образовательных программ основного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комплексное развитие всех видов речевой деятельности: слушания, говорения, чтения и письма. Учитывая возрастные особенности учащихся, программа ориентирована на игровые, коммуникативные и учебно-познавательные формы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навык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ов произношения и интонирования русской реч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базовый лексико-грамматический минимум, необходимый для обучения на русском языке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рамматические навыки, обеспечивающие построение связных высказыван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мыслового чтения и письменной речи в пределах школьной тематик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выполнению заданий тестового форм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программы отводится 40 часов (3 часа в неделю, 13 учебных недель) для каждого класса (5-9 класс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Создание устных развёрнутых ответов на вопросы по содержанию прослушанных художественных и научно-популярных текстов (объём текста не более 75-80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вор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языков и культур на территории Российской Федерации.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 Диалог. Монолог. Создание устных монологических высказываний (4-6 предложений) в учебной или социально-бытовой ситуации. Устный пересказ прочитанного или прослушанного текста (объём исходного текста – не более 75-80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объёмом не менее 3 реплик в ситуациях учебного общения и на основе жизненных наблюд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 интонация в процессе говор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его основные признаки. Тема и основная мысль текста. Отражение темы текста или основной мысли в заголо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я перечисления в предложениях с однородными член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 интонация в процессе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ое чтение в соответствии с поставленной задачей. Изучающее чт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формации, заданной в тексте в явном виде. Формулирование простых выводов на основе информации, содержащейся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Создание небольших письменных текстов (3–5 предложений) в определённой ситуации общения по опорным вопросам. Подробное изложение в письменной форме содержания текста (объём исходного текста – не более 75–80 сл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днородными членами: без союзов, с союзами </w:t>
      </w:r>
      <w:r>
        <w:rPr>
          <w:rFonts w:cs="Times New Roman" w:ascii="Times New Roman" w:hAnsi="Times New Roman"/>
          <w:i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, с одиночным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Интонация перечисления в предложениях с однородными чл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существительных (кроме существительных на «-мя», «-ий», «-ие», «-ия», на «-ья», например, «гостья», на «ье», например, «ожерелье» во множественном числе, а также кроме собственных имён существительных на «-ов», «-ин», «-ий»); безударные падежные окончания имён прилагательных; безударные личные окончания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предложениях с однородными членами, соединёнными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 и без сою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Наблюдение за использованием в речи синонимов, антонимов.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существительные 1, 2, 3-го склонения. Несклоняемые имена существительные (ознаком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«-ий», «-ов», «-ин»). Склонение имён прилагательны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формы имени прилагательного от формы имени существительного. Склонение имён прилагательных во множественном чис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лаголов по лицам и числам в настоящем и будущем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Установление при помощи смысловых (синтаксических) вопросов связи между словами в предложении. Главные члены предложения –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и сложное предложение. Сложные предложения: сложносочинённые с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 и бессоюзные сложные предложения (без называния терми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уш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содержания прослушанных научно-учебных и художественных текстов различных функционально-смысловых типов речи объёмом не более 90 слов: формулирование темы и главной мысли текста; создание устных развёрнутых ответов (не менее 4)  на вопросы по содержанию прослушан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овор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языков и культур на территории Российской Федерации.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объёмом не менее 3 реплик в ситуациях учебного общения и на основе жизненных наблюдений, соблюдение правил русского речевого этике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-описание, монолог-повествование, монолог-рассуждение. Создание устных монологических высказываний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пересказ прочитанного или прослушанного текста объёмом не более 9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интонация в процессе говорения. Нормы произношения звуков и сочетаний звуков; ударение в словах в соответствии с нормами современного русского литературного языка.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т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его основные признаки. Тема и главная мысль текста. Микротема текста. Ключевые слова. Функционально-смысловые типы речи: описание, повествование, рассуждение; их особенности. 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й анализ текста: его композиционных особенностей, микротем и абзацев; использование языковых средств выразительности (в рамках изуче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 План текста (простой, сложный; назывной, вопросный); главная и второстепенная информация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Создание текстов-повествования с опорой на жизненный и читательский опыт; тексты-описания с опорой на сюжетную картину объёмом не менее 7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неизменяемых приставок и приставок на </w:t>
      </w:r>
      <w:r>
        <w:rPr>
          <w:rFonts w:cs="Times New Roman" w:ascii="Times New Roman" w:hAnsi="Times New Roman"/>
          <w:i/>
          <w:sz w:val="24"/>
          <w:szCs w:val="24"/>
        </w:rPr>
        <w:t>-з (-с);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корней с безударными проверяемыми гласными; правописание безударных окончаний имён существительных; имён прилагательных; личных окончаний глаголов; правописания собственных имён существительных; слитного и раздельного написания не с глаг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унктуации и соблюдение их при пись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пятая в предложениях с однородными членами, связанными бессоюзной связью, одиночным союзом и, союзами а, 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ятая в предложении с обращ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пятая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i/>
          <w:sz w:val="24"/>
          <w:szCs w:val="24"/>
        </w:rPr>
        <w:t>и, но,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однозначные и многозначные. Прямое и переносное значения слова. Синонимы. Антони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клонения имён существительных. Несклоняемые имена существи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оизношения, нормы постановки ударения, нормы словоизменения имён существительных (на ограниченном объёме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ловоизменения, произношения имён прилагательных, постановки уда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ловоизменения глаголов, постановки ударения в глагольных формах (на ограниченном объёме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распространённые и нераспространё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: определение, дополнение, обстоятельство. Определение и типичные средства его выражения. Дополнение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осложнённое предложение. Однородные члены предложения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союз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а, но, однако, зато, да </w:t>
      </w:r>
      <w:r>
        <w:rPr>
          <w:rFonts w:cs="Times New Roman" w:ascii="Times New Roman" w:hAnsi="Times New Roman"/>
          <w:sz w:val="24"/>
          <w:szCs w:val="24"/>
        </w:rPr>
        <w:t xml:space="preserve">(в значени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ьные, побудительные, вопросительные предложения, восклицательные и невосклицательные предложения; простые и сложные предложения, распространённые и нераспространё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 Простые двусоставны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прослушанных научно-учебных и художественных текстов различных функционально-смысловых типов речи объёмом не более 100 слов: формулирование темы и главной мысли текста, ответов на вопросы по содержанию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языков и культур на территории Российской Федерации.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объёмом не менее 4 реплик (побуждение к действию, обмен мнениями), соблюдение правил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-описание, монолог-повествование, монолог-рассуждение. Создание устных монологические высказывания объёмом не менее 6 предложений на основе жизненных наблюдений, чтения научно-учебной, научно-популярной и художественной литературы (монолог-описание, монолог-повествование, монолог-рассу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пересказ прочитанного или прослушанного текста объёмом не более 10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интонация в процессе говорения. Нормы произношения звуков и сочетаний звуков; ударение в словах в соответствии с нормами современного русского литературного языка.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к тип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неш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работки текста. Подробное и сжатое изложение прочитанных научно-учебных и художественных текстов различных функционально-смысловых типов речи (объём исходного текста должен составлять не более 110 с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объёмом не менее 9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 письме норм современного русского литературного языка, в том числе во время списывания текста объёмом 100–110 слов; соблюдать на письме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неизменяемых приставок и приставок на </w:t>
      </w:r>
      <w:r>
        <w:rPr>
          <w:rFonts w:cs="Times New Roman" w:ascii="Times New Roman" w:hAnsi="Times New Roman"/>
          <w:i/>
          <w:sz w:val="24"/>
          <w:szCs w:val="24"/>
        </w:rPr>
        <w:t>-з (-с);</w:t>
      </w:r>
      <w:r>
        <w:rPr>
          <w:rFonts w:cs="Times New Roman" w:ascii="Times New Roman" w:hAnsi="Times New Roman"/>
          <w:sz w:val="24"/>
          <w:szCs w:val="24"/>
        </w:rPr>
        <w:t xml:space="preserve"> гласных в приставках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-</w:t>
      </w:r>
      <w:r>
        <w:rPr>
          <w:rFonts w:cs="Times New Roman" w:ascii="Times New Roman" w:hAnsi="Times New Roman"/>
          <w:sz w:val="24"/>
          <w:szCs w:val="24"/>
        </w:rPr>
        <w:t>; правописание корней с безударными проверяемыми гл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окончаний имён существительных; имён прилагательных; личных окончаний глаголов; правописания собственных имён существ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формах глагола повелительного накло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, раздельное правописание имён числительных; окончаний имён числ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авописания местоимений с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 слитного, раздельного и дефисного написания местои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унктуации и соблюдение их при пись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е между подлежащим и сказуемым; запята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союзами </w:t>
      </w:r>
      <w:r>
        <w:rPr>
          <w:rFonts w:cs="Times New Roman" w:ascii="Times New Roman" w:hAnsi="Times New Roman"/>
          <w:i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; с обращением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i/>
          <w:sz w:val="24"/>
          <w:szCs w:val="24"/>
        </w:rPr>
        <w:t>и, но,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Паронимы. Употребление лексических средств в соответствии с ситуацией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 Эпитеты, метафоры, олице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оизношения имён существительных, нормы постановки ударения (в рамках изученного). Нормы словоизменения имён существ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ён прилагательных, нормы произношения, нормы ударения (в рамках изуче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и порядковых имён числ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вительное, условное и повелительное наклонения глагола. Нормы ударения в глагольных формах (в рамках изученного). Нормы словоизменения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прослушанных публицистических текстов (рассуждение-доказательство, рассуждение-объяснение, рассуждение-размышление) объёмом не более 120 слов: формулирование темы и главной мысли текста, ответов на вопросы по содержанию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языков и культур на территории Российской Федерации.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иалога: диалог-запрос информации, диалог-сообщение информации Участие в диалоге объёмом не менее 5 реплик на основе жизненных наблюдений, соблюдать правила русского речевого этик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-описание, монолог-рассуждение, монолог-повествование. Создание устных монологических высказываний объёмом не менее 7 предложений на основе наблюдений, личных впечатлений, чтения научно-учебной, художественной и научно-популяр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пересказ прослушанного или прочитанного текста объёмом не более 12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интонация в процессе говорения. Нормы произношения звуков и сочетаний звуков; ударение в словах в соответствии с нормами современного русского литературного языка.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речевое произведение. Основные признаки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. Абзац. Микро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как функционально-смысловой тип речи (рассуждение-доказательство, рассуждение-объяснение, рассуждение - размыш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особенности текста-расс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текста в виде таблицы,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работки текста. Подробное и сжатое, выборочное изложение прочитанных научно-учебных и художественных текстов различных функционально-смысловых типов речи (объём исходного текста должен составлять не более 120 слов). Письменное формулирование темы и главной мысли текста; составление ответов на вопросы по содержанию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 различных функционально-смысловых типов речи с опорой на жизненный и читательский опыт; на произведения искусства (объёмом не менее 90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 письме норм современного русского литературного языка, в том числе во время списывания текста объёмом 110–120 слов; соблюдение при письме правил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авописания падежных окончаний и суффиксов причастий; написания не с причастиями; слитного и раздельного написания не с деепричастиями; слитного, раздельного и дефисного написания наречий; написания суффиксов </w:t>
      </w:r>
      <w:r>
        <w:rPr>
          <w:rFonts w:cs="Times New Roman" w:ascii="Times New Roman" w:hAnsi="Times New Roman"/>
          <w:i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 xml:space="preserve"> наречий с приставками </w:t>
      </w:r>
      <w:r>
        <w:rPr>
          <w:rFonts w:cs="Times New Roman" w:ascii="Times New Roman" w:hAnsi="Times New Roman"/>
          <w:i/>
          <w:sz w:val="24"/>
          <w:szCs w:val="24"/>
        </w:rPr>
        <w:t>из-, до-, с-, в-, на-, за-;</w:t>
      </w:r>
      <w:r>
        <w:rPr>
          <w:rFonts w:cs="Times New Roman" w:ascii="Times New Roman" w:hAnsi="Times New Roman"/>
          <w:sz w:val="24"/>
          <w:szCs w:val="24"/>
        </w:rPr>
        <w:t xml:space="preserve"> написа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приставках </w:t>
      </w:r>
      <w:r>
        <w:rPr>
          <w:rFonts w:cs="Times New Roman" w:ascii="Times New Roman" w:hAnsi="Times New Roman"/>
          <w:i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и-</w:t>
      </w:r>
      <w:r>
        <w:rPr>
          <w:rFonts w:cs="Times New Roman" w:ascii="Times New Roman" w:hAnsi="Times New Roman"/>
          <w:sz w:val="24"/>
          <w:szCs w:val="24"/>
        </w:rPr>
        <w:t xml:space="preserve"> наре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унктуации и соблюдение их при пись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ичастным оборотом, с одиночным деепричастием и деепричастным оборо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наков препинания в сложных союзных предложениях, постановка знаков препинания в предложениях с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Употребление лексических средств в соответствии с ситуацией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особая форма глагола. Синтаксические функции причастия, роль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. Действительные и страдательные при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формы страдательных причас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i/>
          <w:sz w:val="24"/>
          <w:szCs w:val="24"/>
        </w:rPr>
        <w:t>висящий — висячий, горящий — горячий</w:t>
      </w:r>
      <w:r>
        <w:rPr>
          <w:rFonts w:cs="Times New Roman" w:ascii="Times New Roman" w:hAnsi="Times New Roman"/>
          <w:sz w:val="24"/>
          <w:szCs w:val="24"/>
        </w:rPr>
        <w:t>). Ударение в некоторых формах причас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особая форма глагола. Синтаксическая функция деепричастия, роль в речи. Деепричастный оборот. Правильное построение предложений с одиночными деепричастиями и деепричастными оборотами. Постановка ударения в деепричас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Синтаксические свойства наречий. Роль в речи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i/>
          <w:sz w:val="24"/>
          <w:szCs w:val="24"/>
        </w:rPr>
        <w:t>из–с, в–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оюзов и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прослушанных научно-учебных, научно-популярных, художественных, публицистических текстов различных функционально-смысловых типов речи объёмом не более 13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языков и культур на территории Российской Федерации.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объёмом не менее 6 реплик на основе жизненных наблюдений, соблюдать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-описание, монолог-рассуждение, монолог-повествование. Создание устных монологических высказываний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пересказ прослушанного или прочитанного текста объёмом не более 13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интонация в процессе говорения. Нормы произношения звуков и сочетаний звуков; ударение в словах в соответствии с нормами современного русского литературного языка.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речевое произведение. Тексты разных функциональных разновидностей языка (разговорная речь, функциональные стили (научный, публицистический, официально-деловой), язык художественной литературы). 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 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й анализ текста: его композиционных особенностей, микротем и абзацев, использование языковых средств выразительности (в рамках изуче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 Типы речи: описание, повествование, рассуждение-доказательство, оценочные высказывания. Преобразование текста в виде таблицы, схемы; представление содержания таблицы, схемы в виде текста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работки текста. Подробное и сжатое, выборочное изложение прочитанных научно-учебных, художественных, публицистических текстов различных функционально-смысловых типов речи (объём исходного текста должен составлять не более 130 слов, для сжатого и выборочного изложения – не более 250 слов). Письменное формулирование темы и главной мысли текста; составление ответов на вопросы по содержанию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зисов на основе прочитан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 различных функционально-смысловых типов речи с опорой на жизненный и читательский опыт; с опорой на произведения искусства объёмом не менее 9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. Сфера употребления, функции, языковые особенности. Жанры официально-делового стиля (заявление, объяснительная записка, автобиография, характеристика). Создание текстов официально-делового стиля (заявление, объяснительная записка, автобиография, характеристика); оформление деловых бум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а письме норм современного русского литературного языка, в том числе во время списывания текста объёмом 120–130 слов; соблюдение на письме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а постановки тире между подлежащим и сказуемым; знаков препинания в предложениях с однородными членами, с обособленными членами, со сравнительным оборотом; с вводными и вставными конструкциями, обращениями и междоме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Употребление лексических средств в соответствии с ситуацией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словосоче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 Употребление языковых форм выражения побуждения в побудительных предложениях. 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количеству грамматических основ (простые, слож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простого предложения, использования инв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 и сказуемое как главные члены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казуемого (простое глагольное, составное глагольное, составное именное) и способы его выражения. Согласование сказуемого с подлежа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, их грамматические при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, их признаки, средства связи. Союзная и бессоюзная связь однородных членов предложения. Однородные и неоднородные о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общающими словами при однородных членах. Нормы построения предложений с однородными членами, связанными двойными союзами не только… но и, как…так и.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i/>
          <w:sz w:val="24"/>
          <w:szCs w:val="24"/>
        </w:rPr>
        <w:t>и... и, или... или, либo... либo, ни...ни, тo... т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особленными членами. 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ращениями, вводными и вставными конструкц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конструкции. 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ные конструкции.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, конструкции с чужой реч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ы «Русский язык как иностранный. Подготовка к обучению по программе основного общего образования» обучающиеся должны овладеть следующими умениями, характеризующими уровень знания русского языка, достаточный для освоения образовательных программ основного обще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_Hlk19825182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ушание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ослушанный художественный или научно-популярный текст объёмом не более 75–80 слов, отвечать на вопросы по содержанию прослушанного текста (не менее 3)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многообразие языков и культур на территории Российской Федерации, осознавать язык как одну из главных духовно-нравственных ценностей народа. Понимать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диалоге объёмом не менее 3 реплик в ситуациях учебного общения и на основе жизненных наблюдений, соблюдать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ь устное монологическое высказывание (4–6 предложений) в учебной или социально-бытовой ситуации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но пересказывать прочитанный или прослушанный текст (объём исходного текста – не более 75–80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тать вслух текст объёмом не более 75–80 слов с соблюдением интонации в соответствии с пунктуационным оформлением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ть тему и основную мысль текста, озаглавливать текст с использованием темы или основной мы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вать небольшие письменные тексты (3–5 предложений) в определённой ситуации общения по опор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робно передавать в письменной форме содержание текста (объём исходного текста – не более 75–80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ьно списывать тексты объёмом не более 75 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правила правопис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ударных падежных окончаний имён существительных (кроме существительных на «-мя», «-ий», «-ие», «ия», на «-ья», «-ье» во множественном числе, собственных имён существительных на «-ов», «-ин», «-ий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ударных падежных окончаний имён прилага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98252632"/>
      <w:r>
        <w:rPr>
          <w:rFonts w:cs="Times New Roman" w:ascii="Times New Roman" w:hAnsi="Times New Roman"/>
          <w:sz w:val="24"/>
          <w:szCs w:val="24"/>
        </w:rPr>
        <w:t>–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х личных окончаний глаг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ть знаки препинания в предложениях с однород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, связанными союзами «и», «а», «но» и без сою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бирать к предложенным словам синонимы, антон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потреблять имена существительные в соответствии с их морфологическими признаками (род, число, паде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отреблять имена прилагательные в соответствии с их морфологическими признаками (род, число, паде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потреблять глаголы в соответствии с их морфологическими признаками (время, лицо, число, р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8251823"/>
      <w:r>
        <w:rPr>
          <w:rFonts w:cs="Times New Roman" w:ascii="Times New Roman" w:hAnsi="Times New Roman"/>
          <w:sz w:val="24"/>
          <w:szCs w:val="24"/>
        </w:rPr>
        <w:t>5) Составлять простые распространённые предложения.</w:t>
      </w:r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лять сложные предложения, состоящие из двух простых (сложносочинённые предложения с союзами «и», «а», «но» и бессоюзные сложные предложения без называния терми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Слуш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содержание прослушанных научно-учебных и художественных текстов различных функционально-смысловых типов речи объёмом не более 90 слов: устно формулировать тему и главную мысль текста; отвечать на вопросы (не менее 4) по содержанию тек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Говорени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снять многообразие языков и культур на территории Российской Федерации, осознавать язык как одну из главных духовно-нравственных ценностей народа. Объяснять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диалоге объёмом не менее 3 реплик в ситуациях учебного общения и на основе жизненных наблюдений, соблюдать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но пересказывать прочитанный или прослушанный текст объёмом не более 9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существлять выбор языковых средств для создания высказывания в соответствии с целью, темой и коммуникативным замыс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содержание прочитанных научно-учебных, научно-популярного и художественных текстов различных функционально-смысловых типов речи объёмом не более 90 слов: устно формулировать тему и главную мысль текста; отвечать на вопросы по содержанию текста (не менее 4); составлять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ть принадлежность текста к функционально-смысловому типу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в письменной форме содержание исходного текста (объём исходного текста должен составлять не более 90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вать тексты-повествования с опорой на жизненный и читательский опыт; тексты с опорой на сюжетную картину объёмом не менее 7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на письме нормы современного русского литературного языка, в том числе во время списывания текста объёмом 90–95 слов; соблюдать при письме правила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правила правописания неизменяемых приставок и приставок на -з (-с); корней с безударными проверяемыми гласными. Соблюдать при письме правила правописания безударных окончаний имён существительных; имён прилагательных; личных окончаний глаголов; правописания собственных имён существительных; слитного и раздельного написания не с глаг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при письме пунктуационны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пятая в предложениях с однородными членами, связанными бессоюзной связью, одиночным союзом и, союзами а, 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ятая в предложении с обращ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ятая в сложных предложениях, состоящих из частей, связанных бессоюзной связью и союзами и, но,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однозначные и многозначные слова, синонимы и антонимы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письме и говорении нормы словоизменения, произношения имён существительных, постановки в них ударения, употребления несклоняемых имён существительных (на ограниченном объёме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при письме и говорении нормы словоизменения, произношения имён прилагательных, постановки в них ударения (на ограниченном объёме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при письме и говорении нормы словоизменения глаголов, постановки ударения в глагольных формах (на ограниченном объёме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знавать и использовать в речи повествовательные, побудительные, вопросительные предложения, восклицательные и невосклицательные предложения; простые и сложные предложения, распространённые и нераспространё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ть основные морфологические средства выражения подлежащего и сказуемого, второстепенных членов предложения; простые двусоставные предложения; предложения, осложнённые однородными чл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содержание прослушанных научно-учебных и художественных текстов различных функционально-смысловых типов речи объёмом не более 100 слов: устно формулировать тему и главную мысль текста, отвечать на вопросы по содержанию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Го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снять многообразие языков и культур на территории Российской Федерации, осознавать язык как одну из главных духовно-нравственных ценностей народа. Объяснять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диалоге объёмом не менее 4 реплик (побуждение к действию, обмен мнениями), соблюдать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устные монологические высказывания объёмом не менее 6 предложений на основе жизненных наблюдений, чтения научно-учебной, научно-популярной и художественной литературы (монолог-описание, монолог-повествование, монолог-рассу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но пересказывать прочитанный или прослушанный текст объёмом не более 100 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содержание прочитанных научно-учебных и художественных текстов различных функционально-смысловых типов речи объёмом не более 100 слов: устно и письменно формулировать тему и главную мысль текста, отвечать на вопросы по содержанию текста (не менее 4); составлять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ть принадлежность текста к определённому функционально-смысловому типу речи; находить в тексте описание внешности человека, помещения, природы, местности,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ть содержание прочитанного научно-учебного текста в виде таблицы,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в письменной форме подробно и сжато содержание прочитанных научно-учебных и художественных текстов различных функционально-смысловых типов речи (объём исходного текста должен составлять не более 110 с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объёмом не менее 9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на письме нормы современного русского литературного языка, в том числе во время списывания текста объёмом 100–110 слов; соблюдать на письме правила русского речевого этик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правила правописания неизменяемых приставок и приставок на -з (-с); гласных в приставках пре- и при-; корней с безударными проверяемыми гл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правила правописания: безударных окончаний имён существительных; имён прилагательных; личных окончаний глаголов; правописания собственных имён существительных; слитного и раздельного написания не с глаголами; ь в формах глагола повелительного накло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ать при письме правила слитного, раздельного правописания имён числительных; окончаний имён числ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правила правописания местоимений с не и ни, слитного, раздельного и дефисного написания местои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на письме пунктуационные правила: тире между подлежащим и сказуемым; запятая в предложениях с однородными членами, связанными бессоюзной связью, одиночным союзом и, союзами а, но; с обращением; в сложных предложениях, состоя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астей, связанных бессоюзной связью и союзами и, но,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треблять слова в соответствии с их значением и речевой ситу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нормы словоизменения, нормы произношения имён существительных, постановки ударения в именах существи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нормы словообразования, нормы произношения имён прилагательных, постановки ударения в именах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ть склонять числи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отреблять местоимения в соответствии с их морфологическими признаками и требованиями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отреблять глаголы в изъявительном, условном и повелительном накло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содержание прослушанных публицистических текс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уждение-доказательство, рассуждение-объяснение, рассуждение-размышление) объёмом не более 120 слов: устно формули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 и главную мысль текста; отвечать на вопросы по содержа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Го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снять многообразие языков и культур на территории Российской Федерации, осознавать язык как одну из главных духовно-нравственных ценностей народа. Объяснять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диалоге объёмом не менее 5 реплик на основе жизненных наблюдений, соблюдать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ть различными видами диалога: диалог-запрос информации, диалог-сообщение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популяр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но пересказывать прослушанный или прочитанный текст объёмом не более 12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содержание прочитанных научно-популярных, публицистических текстов (рассуждение-доказательство, рассуждение-объяснение, рассуждение-размышление) объёмом не более 120 слов: устно формулировать тему и главную мысль текста; отвечать на вопросы по содержанию текста; составлять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елять главную и второстепенную информацию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ть содержание научно-учебного текста в виде таблицы,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знавать тексты разных функциональных разновидностей языка (разговорная речь, функциональные стили (научный, публицистический, официально-деловой), язык художественной литера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подробно, сжато и выборочно передавать содержание текста (объём исходного текста должен составлять не более 120 слов); письменно формулировать тему и главную мысль текста; отвечать на вопросы по содержанию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вать тексты различных функционально-смысловых типов речи с опорой на жизненный и читательский опыт; на произведения искусства (объёмом не менее 90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письме нормы современного русского литературного языка, в том числе во время списывания текста объёмом 110–120 слов; соблюдать при письме правила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правила правописания падежных окончаний и суффиксов причастий; написания не с причастиями; слитного и раздельного написания не с деепричастиями; слитного, раздельного и дефисного написания наречий; написания суффиксов -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 xml:space="preserve"> наречий с приставками </w:t>
      </w:r>
      <w:r>
        <w:rPr>
          <w:rFonts w:cs="Times New Roman" w:ascii="Times New Roman" w:hAnsi="Times New Roman"/>
          <w:i/>
          <w:iCs/>
          <w:sz w:val="24"/>
          <w:szCs w:val="24"/>
        </w:rPr>
        <w:t>из-, до-, с-, в-, на-, за</w:t>
      </w:r>
      <w:r>
        <w:rPr>
          <w:rFonts w:cs="Times New Roman" w:ascii="Times New Roman" w:hAnsi="Times New Roman"/>
          <w:sz w:val="24"/>
          <w:szCs w:val="24"/>
        </w:rPr>
        <w:t xml:space="preserve">-; напис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приставках </w:t>
      </w:r>
      <w:r>
        <w:rPr>
          <w:rFonts w:cs="Times New Roman" w:ascii="Times New Roman" w:hAnsi="Times New Roman"/>
          <w:i/>
          <w:iCs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н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ьно расставлять знаки препинания в предложениях с причастным оборотом, с одиночным деепричастием и деепричастным оборотом. Соблюдать при письме прав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знаков препинания в сложных союзных предложения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 знаков препинания в предложениях с союзом 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треблять слова в соответствии с их значением и речевой ситу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треблять причастия, деепричастия, наречия; союзы, предлоги, частицы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лонять при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о строить предложения с одиночными причастиями и причастными оборотами; с одиночными деепричастиями и деепричастными обор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потреблять предлоги в речи в соответствии с их значением. 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i/>
          <w:iCs/>
          <w:sz w:val="24"/>
          <w:szCs w:val="24"/>
        </w:rPr>
        <w:t>из – с, в – на</w:t>
      </w:r>
      <w:r>
        <w:rPr>
          <w:rFonts w:cs="Times New Roman" w:ascii="Times New Roman" w:hAnsi="Times New Roman"/>
          <w:sz w:val="24"/>
          <w:szCs w:val="24"/>
        </w:rPr>
        <w:t xml:space="preserve"> в составе словосоче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отреблять союзы и частицы в речи в соответствии с их зна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содержание прослушанных научно-учебных, научно-популярных, художественных, публицистических текстов различных функционально-смысловых типов речи объёмом не более 13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Го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снять многообразие языков и культур на территории Российской Федерации, осознавать язык как одну из главных духовно-нравственных ценностей народа. Объяснять роль русского языка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диалоге объёмом не менее 6 реплик на основе жизненных наблюдений, соблюдать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но пересказывать прочитанный или прослушанный текст объёмом не более 130 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содержание прочитанных научно-учебных, научно-популярных, художественных, публицистических текстов различных функционально-смысловых типов речи объёмом не более 13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ознавать тексты разных функциональных разновидностей языка (разговорная речь, функциональные стили (научный, публицистический, официально-деловой), язык художественной литера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ить в тексте типовые фрагменты – описание, повествование, рассуждение-доказательство, оценочные высказы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ять содержание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в письменной форме подробно, сжато и выборочно содержание прослушанных и прочитанных научно-учебных, художественных, публицистических текстов различных функционально-смысловых типов речи (объём исходного текста должен составлять не более 130 слов, для сжатого и выборочного изложения – не более 250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ть тезисы на основе прочитан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тексты различных функционально-смысловых типов речи с опорой на жизненный и читательский опыт; тексты с опорой на произведения искусства объёмом не менее 9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вать тексты официально-делового стиля (заявление, объяснительная записка, автобиография, характеристика); оформлять деловые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на письме нормы современного русского литературного языка, в том числе во время списывания текста объёмом 120–130 слов; соблюдать на письме правила русского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ять правила постановки тире между подлежащим и сказуемым; знаков препинания в предложениях с однородными членами, с обособленными членами, со сравнительным оборотом; с вводными и вставными конструкциями, обращениями и междоме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Лексика. Грам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треблять слова в соответствии с их значением и речевой ситу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ять нормы построения словосоче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ознавать и использовать в речи предложения по цели высказывания, по эмоциональной окраске, простые и сложные предложения; различать способы выражения подлежащего и сказуемого, виды сказуем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нормы построения простого предложения, нормы согласования сказуемого с подлежа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знавать и использовать в речи односоставные предложения; простые неосложнённые предложения; предложения, осложнённые однородными членами, обособленными членами, обращением, вводными словами, вставными конструкциями, междоме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лять распространённые и нераспространённы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ять нормы построения простых осложнённых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знавать и использовать в речи сложные предложения, конструкции с чуж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99094528"/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tbl>
      <w:tblPr>
        <w:tblStyle w:val="a8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5"/>
        <w:gridCol w:w="3120"/>
        <w:gridCol w:w="3320"/>
        <w:gridCol w:w="149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ы работы/ виды деятельност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занятие. Диагностика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знаний, знакомство с учебной программой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, анкета, беседа, письменное тестирова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. Я и моя семья. Мои друзья. Родная страна и родной язык. Речевые формулы приветствия, прощания, просьбы, благодарности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, возраст, родная страна и родной язык, хобби, семья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как государственный язык Российской Федерации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образие языков и культур на территории Российской Федерации,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диалог «Почему каждому народу важно сохранять свой язык? Как общаться разным народам, проживающим в одной стране?» и т.п. Обсуждение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. Монолог. Устное изложени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диалоге в ситуациях учебного общения и на основе жизненных наблюдений (школа, дом, окружающий мир и т.д.), создание устных монологических высказываний в учебной или социально-бытовой ситуации. Устный пересказ прочитанного или прослушанного текста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, монолог, устное описание картины, фотографии, составление устного пересказа текст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фоэпические нормы русского языка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ая интонация в процессе говорения. Нормы произношения звуков и сочетания звуков; ударение в словах в соответствии с нормами современного русского языка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ое упражнение: придумать предложения с отрабатываемым словом из орфоэпического словарика. Практическая работа: поставить ударение в словах из орфоэпического перечня, а потом правильно их произне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и его основные признаки. Тема, основная мысль текста. Ознакомительное чтение. Изучающее чтени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и его основные признаки. Тема и основная мысль текста. Отражение темы текста или основной мысли в заголовке. Правильная интонация в процессе чтения. Интонация перечисления в предложениях с однородными членами. Ознакомительное чтение в соответствии с поставленной задачей. Изучающее чтение. Поиск информации, заданной в тексте в явном виде. Формулирование простых выводов на основе информации, содержащейся в текст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претация и обобщение содержащейся в тексте информации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кстом: чтение, извлечение заданной информации, формулирование темы, основной мысли, подбор заголовка к текст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Слуш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дирование. Восприятие художественных и научно-популярных текстов на слух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художественных и научно-популярных текстов, создание устных развёрнутых ответов на вопросы по содержанию прослушанных текстов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художественными и научно-популярными текстами (аудирование, создание устных развёрнутых ответов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авописания слов русского языка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авописания проверяемых и непроверяемых безударных гласных в корне слов, безударных падежных окончаний имён существительных (кроме существительных на «-мя», «-ий», «-ие», «ия», на «-ья», «-ье» во множественном числе, собственных имён существительных на «-ов», «-ин», «-ий»); безударных падежных окончаний имён прилагательных; безударных личных окончаний глаголов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диалог «Как планировать свои действия по решению орфографической задачи?», по результатам диалога актуализация последовательности действий по проверке изученных орфограмм. Комментированное выполнение анализа текста на наличие в нём слов с определённой орфограммой. Упражнение на развитие контроля: установление при работе с дидактическим текстом соответствия написания слов орфографическим нормам, нахождение орфографических ошибок. Работа в парах: группировка слов по месту орфограммы. Работа в парах: группировка слов по типу орфограммы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предложений, включающих слова с непроверяемыми орфограммам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ксто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писывание текста с выбором орфограммы-буквы из предложенных вариантов (выбор буквы из скобок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небольшого письменного текста в определённой ситуации общения по опор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д подробным изложением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е списыв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подробного изложе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Лексика. Грамма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ка русск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онимы. Антоним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онимы. Антонимы. Наблюдение за использованием в речи синонимов, антонимов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ированное выполнение задания: выбор из ряда синонимов слова, которое подходит для заполнения пропуска в предложении текста. Подбор синонимов или антонимов к предложенным словам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Имя существительно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существительное.  Морфологические признаки имени существительного (род, число, падеж). Склонение имён существительных (кроме существительных на -мя, -ий,  -ие, -ия; на -ья типа гостья,  на -ье типа ожерелье  во множественном числе;  а также кроме собственных имён существительных  на -ов, -ин, -ий); имена существительные 1, 2, 3-го склонения. Употребление имен существительных в соответствии с их морфологическими признаками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: определение грамматических признаков имён существительных. Упражнения на выбор нужной формы имени существительного (из предложенных форм) для записи в предложение на месте пропуск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Имя прилагательно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прилагательно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ческие признаки имени прилагательного (род, число, падеж). зависимость формы имени прилагательного от формы имени существительного. Употребление имен прилагательных в соответствии с их морфологическими признаками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: определение грамматических признаков имён прилагательных. Упражнения на выбор нужной формы имени прилагательного (из предложенных форм) для записи в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е на месте пропуск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Глагол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гол. Морфологические признаки глагола (время, лицо, число, род). Изменение глаголов по лицам и числам в настоящем и будущем времени (спряжение). Употребление глаголов в соответствии с их морфологическими признаками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: определение грамматических признаков глаголов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выбор нужной формы глагола (из предложенных форм) для записи в предложение на месте пропуск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аксис. Простое и сложное предложени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ое и сложное предложени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ие простых предложений от сложных. Простые предложения распространённые и нераспространённые. Сложные предложения, состоящие из двух простых (сложносочинённые предложения с союзами «и», «а», «но» и бессоюзные сложные предложения без называния терминов)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различиями простых и сложных предложений. Упражнение: группировка предложений по определённому признаку. Упражнение: нахождение в тексте предложений с заданными характеристиками. Упражнения на составление простых распространённых предложений, сложных предложений, состоящих из двух простых с союзами «и», «а», «но» и без союз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устная реч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и, устные ответы, рассказы по картинке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форма, карточ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письм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связного текста по заданию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аудировани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аудиотренировка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ние + тес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чт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разными типами текстов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овые зад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итоговая работ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виды речевой деятельности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, составленный на основе демонстрационного варианта диагностических материалов для проведения тестирования на знание русского языка иностранных граждан и лиц без гражданства, поступающих в 5 класс, подготовленный ФГБНУ «ФИП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 Коррекция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199094528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щее количество часов: 40</w:t>
            </w:r>
            <w:bookmarkEnd w:id="8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Style w:val="a8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5"/>
        <w:gridCol w:w="2836"/>
        <w:gridCol w:w="3604"/>
        <w:gridCol w:w="149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ы работы/ виды деятельност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занятие. Диагности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знаний, знакомство с учебной программо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, анкета, беседа, письменное тестирова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. Я и моя семья. Мои друзья. Родная страна и родной язык. Речевые формулы приветствия, прощания, просьбы, благодарност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, возраст, родная страна и родной язык, хобби, семь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как государственный язык Российской Федераци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образие языков и культур на территории Российской Федерации,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диалог «Почему мы говорим о том, что Российская Федерация отличается многообразием языков и культур? Почему каждому народу важно сохранять свой язык? Как общаться разным народам, проживающим в одной стране?» и т.п. Обсуждение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. Монолог. Устное изложе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диалоге в ситуациях учебного общения и на основе жизненных наблюдений (школа, дом, окружающий мир и т.д.), создание устных монологических высказываний на основе жизненных наблюдений, чтения научно-учебной, художественной и научно-популярной литературы. Устный пересказ прочитанного или прослушанного текст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, монолог, устное описание картины, фотографии, составление устного пересказа текст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фоэпические нормы русского язы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ая интонация в процессе говорения. Нормы произношения звуков и сочетания звуков; ударение в словах в соответствии с нормами современного русского язык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ять слова и их формы в соответствии с основными нормами литературного произношения: нормами произношения безударных гласных звуков; мягкого или твёрдого согласного перед [э] в иноязычных словах; сочетания согласных (чн, чт и др.); грамматических форм (прилагательных на -его, -ого, возвратных глаголов с -ся, -сь и др.); употреблять в речи слова и их формы в соответствии с нормами ударения (на отдельных примерах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и его основные признаки. Композиционная структура текста. Функционально-смысловые типы речи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ысловой анализ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переработка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дактирование текс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о тексте. Текст и его основные признаки. Тема, главная мысль текста. Микротемы текста. Композиционная структура текста. Абзац как средство членения текст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омпозиционно-смысловые части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ально-смысловые типы речи: описание, повествование, рассуждение; их особен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ысловой анализ текста: его композиционных особенностей, микротем и абзацев; использование языковых средств выразительности (в рамках изученно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переработка текста. План текста (простой, сложный; назывной, вопросный); главная и второстепенная информация текст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аучно-учебными, научно-популярными и художественными текстами различных функционально-смысловых типов речи: чтение, извлечение заданной информации, формулирование темы, основной мысли, составление плана, смысловой анализ текста, указание на его композиционные особенности, определение количества микротем и абзацев; определение принадлежности текста к функционально-смысловому типу реч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Слуш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дирование. Восприятие научно-учебных и художественных текстов различных функционально-смысловых типов речи на слух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научно-учебных и художественных текстов; определение темы и главной мысли текста, создание устных развёрнутых ответов на вопросы по содержанию прослушанных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аучно-учебными и художественными текстами (аудирование, формулирование темы и главной мысли, создание устных развёрнутых ответов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авописания слов русского языка и применение их на письм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правописания корней с проверяемыми безударными гласными, правила правописания неизменяемых приставок на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-з (-с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безударных окончаний имён существительных; имён прилагательных; личных окончаний глаголов; правописания собственных имён существительных; слитного и раздельного написани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глаголам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диалог «Как планировать свои действия по решению орфографической задачи?», по результатам диалога актуализация последовательности действий по проверке изученных орфограмм. Комментированное выполнение анализа текста на наличие в нём слов с определённой орфограммой. Упражнение на развитие контроля: установление при работе с дидактическим текстом соответствия написания слов орфографическим нормам, нахождение орфографических ошибок. Работа в парах: группировка слов по месту орфограммы. Работа в парах: группировка слов по типу орфограмм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унктуации и применение их на письм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пунктуации: тире между подлежащим и сказуемым; запятая в предложениях с однородными членами, связанными бессоюзной связью, одиночным союзом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союзам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а, 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с обращением; в сложных предложениях, состоящих из частей, связанных союзной связью и союзам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, но,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становку знаков препин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ксто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писывание текста с пропущенными орфограммами-букв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ов повествовательного типа с опорой на жизненный и читательский опыт; текстов с опорой на сюжетную картин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д изложением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е списыв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изложения по предложенному текс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а-рассуждения по заданным вопросам, текста-описания (текста- повествования) по сюжетной карт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Лексика. Грамма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ка. Основные способы толкования лексического значения слов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 Слова однозначные и многозначные. Синонимы. Антонимы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определение лексического значения слов разными способами (подбор однокоренных слов; подбор синонимов и антонимов; определение значения слова по контексту); распознавание однозначных и многозначных слов, синонимов и антонимов (употребление их в речи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Имя существительно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существительное.  Морфологические признаки имени существительного (род, число, падеж). Склонение имён существительных. Несклоняемые имена существительные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познавание имени существительного среди слов других частей речи, на употребление имён существительных в соответстви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ми словоизменения, произношения, постановки в них ударения, употребление несклоняемых имён существительных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Имя прилагательно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прилагательно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ческие признаки имени прилагательного (род, число, падеж)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лонение имён прилагательных. Нормы словоизменения, произношения имён прилагательных, постановки ударени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пражнения на соблюде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мы словоизменения, произношения имён прилагательных, постановки ударения. имени прилагательного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Глаго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гол. Изменение глаголов по временам (в изъявительном наклонении). Изменение глаголов по лицам и числам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выбор нужной формы глагола (из предложенных форм) для записи в предложение на месте пропуск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соблюдение норм словоизменения глаголов, постановки ударения в глагольных формах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аксис. Простое и сложное предложе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предложений по цели высказывания и эмоциональной окраске. Смысловые и интонационные особенности повествовательных; вопросительных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дительных, восклицательных и невосклицательных предложений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я распространённые и нераспространённые, простые и сложные. Простые двусоставные предложения. Предложения, осложнённые однородными членами, обращением. Главные и второстепенные члены предложения, основные морфологические средства выражения главных и второстепенных членов предложени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нахождение в тексте предложений с заданными характеристиками. Упражнения на составление простых распространённых предложений; осложнённых однородными членами, обращением; сложных предложений. Упражнения на определение способов выражения главных и второстепенных член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устная реч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и, устные ответы, рассказы по сюжетной картине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форма, карточк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письм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связного текста по заданию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аудирова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аудиотренировк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ние + тес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чт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разными типами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овые зад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итоговая рабо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виды речевой деятельност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, составленный на основе демонстрационного варианта диагностических материалов для проведения тестирования на знание русского языка иностранных граждан и лиц без гражданства, поступающих в 6 класс, подготовленный ФГБНУ «ФИП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 Коррекция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щее количество часов: 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99193602"/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tbl>
      <w:tblPr>
        <w:tblStyle w:val="a8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5"/>
        <w:gridCol w:w="2836"/>
        <w:gridCol w:w="3604"/>
        <w:gridCol w:w="149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ы работы/ виды деятельност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занятие. Диагности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знаний, знакомство с учебной программо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, анкета, беседа, письменное тестирова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. Я и моя семья. Мои друзья. Родная страна и родной язык. Речевые формулы приветствия, прощания, просьбы, благодарност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, возраст, родная страна и родной язык, хобби, семь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как государственный язык Российской Федераци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образие языков и культур на территории Российской Федерации,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диалог «Почему мы говорим о том, что Российская Федерация отличается многообразием языков и культур? Почему каждому народу важно сохранять свой язык? Как общаться разным народам, проживающим в одной стране?» и т.п. Обсуждение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иды речи. Монолог и диалог. Их разновид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речи. Монолог и диалог. Монолог-описание, монолог-повествование, монолог-рассуждение. Виды диалога: побуждение к действию, обмен мнениям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. Участие в диалоге (побуждение к действию, обмен мнениями). Устный пересказ прочитанного или прослушанного текста; пересказ прочитанного теста по плану; создание текста-описания: устное описание внешности человека, помещения, природы, местности, действия. Создание текстов с опорой на картину (фотографию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фоэпические нормы русского язы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ая интонация в процессе говорения. Нормы произношения звуков и сочетания звуков; ударение в словах в соответствии с нормами современного русского язык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ять слова и их формы в соответствии с основными нормами литературного произношения: нормами произношения безударных гласных звуков; мягкого или твёрдого согласного перед [э] в иноязычных словах; сочетания согласных (чн, чт и др.); грамматических форм (прилагательных на -его, -ого, возвратных глаголов с -ся, -сь и др.); употреблять в речи слова и их формы в соответствии с нормами ударения (на отдельных примерах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. Информационная переработка текст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ально-смысловые типы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описания. Смысловой анализ текс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переработка текста. План текста; главная и второстепенная информация текста; пересказ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ысловой анализ текста: его композиционных особенностей, количества микротем и абзацев, способов и средств связи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льзование языковых средств выразительности. Описание как тип речи. Описание внешности человека. Описание помещения. Описание природы. Описание местности. Описание действи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аучно-учебными, и художественными текстами различных функционально-смысловых типов речи: чтение, извлечение заданной информации, формулирование темы, основной мысли, составление плана, смысловой анализ текста, указание на его композиционные особенности, определение количества микротем и абзацев; определение принадлежности текста к функционально-смысловому типу речи. Представление содержания прочитанного научно-учебного текста в виде таблицы, схем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Слуш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дирование. Восприятие научно-учебных и художественных текстов различных функционально-смысловых типов речи на слух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научно-учебных и художественных текстов; определение темы и главной мысли текста, создание устных развёрнутых ответов на вопросы по содержанию прослушанных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аучно-учебными и художественными текстами (аудирование, формулирование темы и главной мысли, создание устных развёрнутых ответов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авописания слов русского языка и применение их на письм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правописания корней с проверяемыми безударными гласными, правила правописания неизменяемых приставок на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-з (-с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ласных в приставках на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пре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при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зударных окончаний имён существительных; имён прилагательных; личных окончаний глаголов; правописания собственных имён существительных; слитного и раздельного написани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глаголами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а в формах глаголов повелительного наклонения; правила правописания имён числительных: слитное, раздельное; правила правописания окончаний числительных; правила правописания местоимений: правописание местоимений с не и ни; слитное, раздельное и дефисное написание местоимени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с применением на письме правил правописания корней с проверяемыми безударными гласными, правописания неизменяемых приставок на -з (-с), гласных в приставках на пре- и при-безударных окончаний имён существительных; имён прилагательных; личных окончаний глаголов; правописания собственных имён существительных; слитного и раздельного написания не с глаголами, ь знака в формах глаголов повелительного наклонения; правил правописания имён числительных: слитное, раздельное; правил правописания окончаний числительных; правил правописания местоимений: правописание местоимений с не и ни; слитное, раздельное и дефисное написание местоимен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унктуации и применение их на письм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пунктуации: тире между подлежащим и сказуемым; запятая в предложениях с однородными членами, связанными бессоюзной связью, одиночным союзом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союзам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а, 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с обращением; с обращением; в сложных предложениях, состоящих из частей, связанных союзной связью и союзам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, но, 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становку знаков препин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ксто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ов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обное и сжатое изложение содержания прочитанных научно-учебных и художественных текстов различных функционально-смысловых типов реч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изложения (сжатого, подробного) по предложенному текс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а-рассуждения по заданным вопросам, текста-описания (текста- повествования) по сюжетной карт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Лексика. Грамма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ка. Лексическое значение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 однозначные и многозначные. Синонимы. Антонимы. Лексика с точки зрения сферы употребления. Стилистическая окраска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ческие средства выразительност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употребление слов в соответствии с их значением и речевой ситуацие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Имя существительно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существительное. Нормы произношения имён существительных, нормы постановки ударения. Нормы словоизменения имён существительных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познавание имени существительного среди слов других частей речи, на употребление имён существительных в соответстви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ми словоизменения, произношения, постановки в них ударе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Имя прилагательно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прилагательно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ческие признаки имени прилагательного (род, число, падеж)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лонение имён прилагательных. Нормы словоизменения, произношения имён прилагательных, постановки ударени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пражнения на соблюде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мы словоизменения, произношения имён прилагательных, постановки ударения. имени прилагательного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Имя числительно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числительное. Числительные порядковые и количественные. Склонение количественных и порядковых имён числительных. Правильное образование форм имён числительных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выбор правильной формы имени числительного (из предложенных форм) для включения в предложе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Местоиме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имение. Морфологические признаки местоимения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употребление местоимения в соответствии с их морфологическими признаками и требованиями русского речевого этикета. Например, написать в предложении на месте пропуска местоимение в нужной форме (выбрать из предложенных форм одну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Глаго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гол. Изъявительное, условное, повелительное наклонение глагола. Употребление глаголов в изъявительном, условном, повелительном наклонени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выбор нужной формы глагола (из предложенных форм) для записи в предложение на месте пропуск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соблюдение норм словоизменения глаголов, постановки ударения в глагольных формах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аксис. Простое и сложное предложе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предложений по цели высказывания и эмоциональной окраске. Смысловые и интонационные особенности повествовательных; вопросительных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дительных, восклицательных и невосклицательных предложений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я распространённые и нераспространённые, простые и сложные. Простые двусоставные предложения. Предложения, осложнённые однородными членами, обращением. Главные и второстепенные члены предложения, основные морфологические средства выражения главных и второстепенных членов предложени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е: нахождение в тексте предложений с заданными характеристиками. Упражнения на составление простых распространённых предложений; осложнённых однородными членами, обращением; сложных предложений. Упражнения на определение способов выражения главных и второстепенных член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устная реч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и, устные ответы, рассказы по сюжетной картине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диалога на заданную тем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письм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связного текста по заданию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аудирова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аудиотренировк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ние + тес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чт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разными типами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овые зад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итоговая рабо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виды речевой деятельност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, составленный на основе демонстрационного варианта диагностических материалов для проведения тестирования на знание русского языка иностранных граждан и лиц без гражданства, поступающих в 7 класс, подготовленный ФГБНУ «ФИП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 Коррекция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щее количество часов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0</w:t>
            </w:r>
            <w:bookmarkEnd w:id="9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tbl>
      <w:tblPr>
        <w:tblStyle w:val="a8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5"/>
        <w:gridCol w:w="2836"/>
        <w:gridCol w:w="3604"/>
        <w:gridCol w:w="149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ы работы/ виды деятельност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занятие. Диагности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знаний, знакомство с учебной программо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, анкета, беседа, письменное тестирова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. Я и моя семья. Мои друзья. Родная страна и родной язык. Речевые формулы приветствия, прощания, просьбы, благодарност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, возраст, родная страна и родной язык, хобби, семь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как государственный язык Российской Федераци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образие языков и культур на территории Российской Федерации,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диалог «Почему мы говорим о том, что Российская Федерация отличается многообразием языков и культур? Почему каждому народу важно сохранять свой язык? Как общаться разным народам, проживающим в одной стране?» и т.п. Обсуждение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нолог и его виды. Диалог и его вид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монолога: монолог-описание, монолог-рассуждение, монолог-повествов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диалога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ос информации, сообщение информаци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тных монологических высказываний на основе наблюдений, личных впечатлений, чтения научно-учебной, художественной и научно-популярной литературы (монолог-описание, монолог-повествование, монолог-рассуждение). Участие в диалоге (запрос информации, сообщение информации) на основе жизненных наблюдений. Устный пересказ прочитанного или прослушанного текста; пересказ прочитанного теста по плану; создание текста-описания: устное описание внешности человека, помещения, природы, местности, действия. Создание текстов с опорой на картину (фотографию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фоэпические нормы русского язы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ая интонация в процессе говорения. Нормы произношения звуков и сочетания звуков; ударение в словах в соответствии с нормами современного русского язык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ять слова и их формы в соответствии с основными нормами литературного произношения: нормами произношения безударных гласных звуков; мягкого или твёрдого согласного перед [э] в иноязычных словах; сочетания согласных (чн, чт и др.); грамматических форм (прилагательных на -его, -ого, возвратных глаголов с -ся, -сь и др.); употреблять в речи слова и их формы в соответствии с нормами ударения (на отдельных примерах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. Информационная переработка текста. Смысловой анализ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ально-смысловые типы речи. Рассуждение как функционально-смысловой тип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альные разновидности языка. Публицистический стиль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ициально-деловой стиль. Научный стиль. Разговорная речь. Язык художественной литерату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переработка текста: план текста (простой, сложный; назывной, вопросный, тезисный); главная и второстепенная информация текста. Тезисный план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зиционные особенности, текста; микротемы и абзац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содержания и построения текста-рассуждения. Рассуждение-доказательство, рассуждение-объяснение, рассуждение-размышл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цистический стиль: сфера применения (массовая коммуникация), основная задача (воздействие на читателей и слушателей с целью создания определённого отношения к тем или иным проблемам действительности), стилевые черты (сочетание экспрессивности и стандарта, логичности и образности, эмоциональности, оценочности), характерные языковые средства (лексические, морфологические, синтаксические). Особенности стилей реч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аучно- популярными и публицистическими текстами (рассуждение-доказательство, рассуждение-объяснение, рассуждение-размышление): чтение, извлечение заданной информации, формулирование темы, основной мысли, составление плана, смысловой анализ текста, указание на его композиционные особенности, определение количества микротем и абзацев; определение принадлежности текста к функционально-смысловому типу речи. Представление содержания научно-учебного текста в виде таблицы, схем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Слуш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дирование. Восприятие научно-популярных и публицистических текстов на слух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научно-популярных и публицистических текстов; определение темы и главной мысли текста, создание устных развёрнутых ответов на вопросы по содержанию прослушанных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аучно-популярными и публицистическими текстами (аудирование, формулирование темы и главной мысли, создание устных развёрнутых ответов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авописания слов русского языка и применение их на письм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правописания падежных окончаний и суффиксов причастий; написания не с причастиями; слитного и раздельного написани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деепричастиями; слитного, раздельного и дефисного написания наречий; написания суффиксов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-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-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речий с приставкам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з-, до-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с-, в-, на-, 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; написани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приставках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не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ни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ечи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с применением на письме правил правописания падежных окончаний и суффиксов причастий; написания не с причастиями; слитного и раздельного написания не с деепричастиями; слитного, раздельного и дефисного написания наречий; написания суффиксов -а и -о наречий с приставками из-, до-, с-, в-, на-, за-; написания е и и в приставках не- и ни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еч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унктуации и применение их на письм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пунктуации: знаки препинания в предложениях с причастным оборотом; с одиночным деепричастием и деепричастным оборотом;  в сложных союзных предложениях, в предложениях с союзом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становку знаков препинания в предложениях с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частным оборотом; с одиночным деепричастием и деепричастным оборотом;  в сложных союзных предложениях, в предложениях с союзом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ксто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ов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обное, сжатое, выборочное изложение содержания прочитанных научно-популярных, публицистических и художественных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изложения (сжатого, подробного, выборочного) по предложенному текс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а-рассуждения на заданную тему, текста-описания (текста-повествования) по сюжетной карт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ание темы, главной мысли текста, ответов на вопросы по содержанию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ов различных функционально-смысловых типов речи с опорой на жизненный и читательский опыт, на произведения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Лексика. Грамма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ка. Лексическое значение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 однозначные и многозначные. Синонимы. Антонимы. Лексика с точки зрения сферы употребления. Стилистическая окраска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ческие средства выразительност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употребление слов в соответствии с их значением и речевой ситуацие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Причастия, деепричастия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астие как особая форма глагола. Синтаксические функции причастия, роль в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астный оборот. Действительные и страдательные причаст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е и краткие формы страдательных причаст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исящий — висячий, горящий — горяч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. Ударение в некоторых формах причаст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епричастие как особая форма глагола. Синтаксическая функция деепричастия, роль в речи. Деепричастный оборот. Правильное построение предложений с одиночными деепричастиями и деепричастными оборотами. Постановка ударения в деепричасти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ц в предложении и тексте в соответствии с их значением и стилистической окраско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отработку навыка склонения причастий; построение предложений с одиночными причастиями и причастными оборотами; с одиночными деепричастиями и деепричастными оборотам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Нареч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ечие как часть речи. Синтаксические свойства наречий. Роль в речи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пражнения на соблюде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м образования степеней сравнения наречий, произношения нареч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. Союзы. Предлоги. Частицы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ебные части речи. Союзы, предлоги, частицы. Нормы употребления имён существительных и местоимений с предлог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ение союзов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онационные особенности предложений с частицам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пражнения на отработку навыков употребления предлогов в соответствии с их значением; употребление существительных и местоимений с предлогами, правильное использование предлого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из–с, в–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ставе словосочетаний; употребление союзов и частиц в соответствии с их значением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устная реч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и, устные ответы, рассказы по сюжетной картине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диалога на заданную тем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письм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связного текста по заданию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аудирова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аудиотренировк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ние + тес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чт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разными типами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овые зад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итоговая рабо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виды речевой деятельност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, составленный на основе демонстрационного варианта диагностических материалов для проведения тестирования на знание русского языка иностранных граждан и лиц без гражданства, поступающих в 8 класс, подготовленный ФГБНУ «ФИП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 Коррекция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число часов: 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tbl>
      <w:tblPr>
        <w:tblStyle w:val="a8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5"/>
        <w:gridCol w:w="2836"/>
        <w:gridCol w:w="3604"/>
        <w:gridCol w:w="149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ы работы/ виды деятельност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занятие. Диагности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знаний, знакомство с учебной программо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, анкета, беседа, письменное тестирова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. Я и моя семья. Мои друзья. Родная страна и родной язык. Речевые формулы приветствия, прощания, просьбы, благодарност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, возраст, родная страна и родной язык, хобби, семь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как государственный язык Российской Федераци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образие языков и культур на территории Российской Федерации, язык как одна из главных духовно-нравственных ценностей народа. Роль русского языка как государственного языка Российской Федерации и языка межнационального общения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диалог «Почему мы говорим о том, что Российская Федерация отличается многообразием языков и культур? Почему каждому народу важно сохранять свой язык? Как общаться разным народам, проживающим в одной стране? и т.п.» Обсуждение. Устное монологическое высказыва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иды речи. Монолог и диалог. Их разновидност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олог и диалог. Монолог-описание, монолог-рассуждение, монолог-повествование. Диалог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тных монологических высказываний на основе жизненных наблюдений, личных впечатлений, чтения научно-учебной, художественной, научно-популярной и публицистиче6ской литературы (монолог-описание, монолог-повествование, монолог-рассуждение). Участие в диалоге на основе жизненных наблюдений. Устный пересказ прочитанного или прослушанного текста; пересказ прочитанного теста по плану; создание текста-описания: устное описание внешности человека, помещения, природы, местности, действия. Создание текстов с опорой на картину (фотографию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фоэпические нормы русского язы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ая интонация в процессе говорения. Нормы произношения звуков и сочетания звуков; ударение в словах в соответствии с нормами современного русского язык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ять слова и их формы в соответствии с основными нормами литературного произношения: нормами произношения безударных гласных звуков; мягкого или твёрдого согласного перед [э] в иноязычных словах; сочетания согласных (чн, чт и др.); грамматических форм (прилагательных на -его, -ого, возвратных глаголов с -ся, -сь и др.); употреблять в речи слова и их формы в соответствии с нормами ударения (на отдельных примерах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и его признаки. Функционально-смысловые типы речи. Смысловой анализ текста. Информационная переработка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ициально-деловой стиль. Жанры официально-делового сти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й стиль. Жанры научного стиля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как речевое произведение. Виды информации в тексте. Особенности функционально-смысловых типов речи (повествование, описание, рассуждение). Сочинение-рассуждение. Виды аргументации. Информационная переработка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альные разновидности современного русского языка. Официально-деловой стиль. Сфера употребления, функции, языковые особенности. Жанры официально-делового стиля (заявление, объяснительная записка, автобиография, характеристика). Научный стиль. Сфера употребления, функции, языковые особенности. Основные жанры научного стиля. Сочетание различных функциональных разновидностей языка в тексте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аучно-популярными и публицистическими текстами (рассуждение-доказательство, рассуждение-объяснение, рассуждение-размышление): чтение, извлечение заданной информации, формулирование темы, основной мысли; смысловой анализ текста, указание на его композиционные особенности, определение количества микротем и абзацев; определение принадлежности текста к функционально-смысловому типу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одержания прослушанных научно-учебных, художественных, публицистических текстов различных функционально-смысловых типов речи. Подробный, сжатый и выборочный пересказ содержания прослушанных и прочитанных научно-учебных, художественных, публицистических текстов различных функционально-смысловых типов речи. Применение различных приёмов просмотрового, ознакомительного, изучающего, поискового чтения. Нахождение в тексте типовых фрагментов – описание, повествование, рассуждение-доказательство, оценочные высказывания. Представление содержания научно-учебного текста в виде таблицы, схемы; представление содержания таблицы, схемы в виде текст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Слуш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дирование. Восприятие научно-популярных, научно-учебных, художественных и публицистических текстов на слух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научно-популярных, учебно-популярных, художественных и публицистических текстов; определение темы и главной мысли текста, создание устных развёрнутых ответов на вопросы по содержанию прослушанных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научно-популярными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популярными, художественными и публицистическими текстами (аудирование, формулирование темы и главной мысли, создание устных развёрнутых ответов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одержания прослушанных научно-учебных, художественных, публицистических текстов различных функционально-смысловых типов реч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авописания слов русского языка и применение их на письм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равила правописания слов в русском языке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применение правил правописания слов русск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унктуации и применение их на письм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унктуац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ре между подлежащим и сказуемым; знаки препинания в предложениях с однородными членами, с обособленными членами, со сравнительными оборотами; с вводными и вставными конструкциями, обращениями и междометиям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становку знаков препинания в предложениях с однородными членами, с обособленными членами, со сравнительными оборотами; с вводными и вставными конструкциями, обращениями и междометиям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ксто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ы различных функционально-смысловых типов речи (повествование, описание внешности человека, помещения, природы, местности, действи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обное, сжатое, выборочное излож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ициально-деловой стиль. Сфера употребления, функции, языковые особенности. Жанры официально-делового стиля (заявление, объяснительная записка, автобиография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)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изложения (сжатого, подробного, выборочного) по предложенному текс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а-рассуждения на заданную тему, текста-описания по сюжетной карт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текстов различных функционально-смысловых типов речи с опорой на жизненный и читательский опыт, на произведения искусства. Создание текстов официально-делового стиля (заявление, объяснительная записка, автобиография, характеристик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Лексика. Грамма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ка. Лексическое значение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 однозначные и многозначные. Синонимы. Антонимы. Лексика с точки зрения сферы употребления. Стилистическая окраска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ческие средства выразительност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употребление слов в соответствии с их значением и речевой ситуацие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аксис. 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осочетание, его структура и виды. Основные признаки словосочетания: наличие двух и более знаменательных слов и подчинительной связи между ними. Виды словосочетаний по морфологическим свойствам главного слова: глагольные, именные, наречные. Типы подчинительной связи слов в словосочетании: согласование, управление, примыкание. Нормы построения словосочетаний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отработку навыка построения словосочетан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аксис. Предложе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ое и сложное предложение. Виды простых предложений по цели высказывания, по эмоциональной окраске. Способы выражения подлежащего и сказуемого, виды сказуемого. Нормы построения простого предложения, согласование сказуемого с подлежащим. Односоставные предложения. Простые неосложнённые предложения; предложения, осложнённые однородными членами, обособленными членами, обращением, вводными словами, вставными конструкциями, междометиями. Распространённые и нераспространённые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жные предложения, конструкции с чужой речью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познание и использование в речи предложений по цели высказывания, по эмоциональной окраске, простые и сложные предложения; различать способы выражения подлежащего и сказуемого, виды сказуемог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построение простого предложения с соблюдением норм согласования сказуемого с подлежащи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распознавание и использование в речи односоставных предложений; простых неосложнённых предложений; предложений, осложнённых однородными членами, обособленными членами, обращением, вводными словами, вставными конструкциями, междомет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составление распространённых и нераспространённых предложений, простых осложнённых предложений; распознавание и использование в речи сложных предложений, конструкций с чужой речью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устная реч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и, устные ответы, рассказы по сюжетной картине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диалога на заданную тем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письм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связного текста по заданию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аудирован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аудиотренировка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ние + тес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: чт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разными типами текстов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овые зад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итоговая рабо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виды речевой деятельности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, составленный на основе демонстрационного варианта диагностических материалов для проведения тестирования на знание русского языка иностранных граждан и лиц без гражданства, поступающих в 9 класс, подготовленный ФГБНУ «ФИП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итоговой работы. Коррекция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число часов: 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инимум по русскому языку как иностранному. Базовый уровень. Общее владение / Н.П. Андрюшина, Т.В. Козлова (электронное издание). – СПб: Златоуст, 2015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инимум по русскому языку как иностранному. Элементарный уровень. Общее владение / Н.П. Андрюшина, Т.В. Козлова (электронное издание). – СПб: Златоуст, 2015;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по русскому языку как иностранному и требования по русскому языку как иностранному (Элементарный уровень, общее владение; Базовый уровень, общее владение)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inostr-exam/inostr-exam-de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емонстрационные варианты диагностических материалов, спецификация диагностических материа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us4chld.pushkininstitute.ru/" \l "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rus4chld.pushkininstitute.ru/#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Учебно-тренировочный контент и методические материалы для поддержки образовательной деятельности на русском язы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ry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Тесты и другие задания для изучающих русский язык как иностранны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allanguage.clu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Сайт для бесплатного изучения иностранных и русского языка онлайн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40"/>
      </w:tblGrid>
      <w:tr>
        <w:trPr>
          <w:trHeight w:val="1816" w:hRule="atLeast"/>
        </w:trPr>
        <w:tc>
          <w:tcPr>
            <w:tcW w:w="12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rvival-russian.ru/interesnoe-video-o-rossii-dlya-inostrantsev-izuchayushhih-russkij-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yazyk/video-uroki-po-russkomu-yazyku-dlya-inostrantsev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еоуроки по русскому языку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052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c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6e9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6e90"/>
    <w:rPr/>
  </w:style>
  <w:style w:type="character" w:styleId="InternetLink">
    <w:name w:val="Hyperlink"/>
    <w:basedOn w:val="DefaultParagraphFont"/>
    <w:uiPriority w:val="99"/>
    <w:unhideWhenUsed/>
    <w:rsid w:val="00171c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2f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6e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26e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b29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unhideWhenUsed/>
    <w:rsid w:val="00e61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nostr-exam/inostr-exam-deti" TargetMode="External"/><Relationship Id="rId3" Type="http://schemas.openxmlformats.org/officeDocument/2006/relationships/hyperlink" Target="http://urya.ru/" TargetMode="External"/><Relationship Id="rId4" Type="http://schemas.openxmlformats.org/officeDocument/2006/relationships/hyperlink" Target="https://reallanguage.club/" TargetMode="External"/><Relationship Id="rId5" Type="http://schemas.openxmlformats.org/officeDocument/2006/relationships/hyperlink" Target="https://survival-russian.ru/interesnoe-video-o-rossii-dlya-inostrantsev-izuchayushhih-russkij-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A02078-FFD5-4690-BFD0-E8814454D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  <Pages>1</Pages>
  <Words>13928</Words>
  <Characters>79394</Characters>
  <CharactersWithSpaces>93136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1:00Z</dcterms:created>
  <dc:creator>NMO8</dc:creator>
  <dc:description/>
  <dc:language>en-US</dc:language>
  <cp:lastModifiedBy>Введенские</cp:lastModifiedBy>
  <cp:lastPrinted>2025-05-25T06:33:00Z</cp:lastPrinted>
  <dcterms:modified xsi:type="dcterms:W3CDTF">2025-05-28T1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