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ПО ИП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0" w:name="_Hlk198244044"/>
      <w:r>
        <w:rPr>
          <w:rFonts w:cs="Times New Roman" w:ascii="Times New Roman" w:hAnsi="Times New Roman"/>
          <w:sz w:val="24"/>
          <w:szCs w:val="24"/>
        </w:rPr>
        <w:t>Дополнительная образовательная программа</w:t>
      </w:r>
    </w:p>
    <w:p>
      <w:pPr>
        <w:pStyle w:val="Normal"/>
        <w:spacing w:before="0" w:after="0"/>
        <w:jc w:val="center"/>
        <w:rPr>
          <w:rFonts w:ascii="Times New Roman" w:hAnsi="Times New Roman" w:cs="Times New Roman"/>
          <w:b/>
          <w:b/>
          <w:bCs/>
          <w:sz w:val="24"/>
          <w:szCs w:val="24"/>
        </w:rPr>
      </w:pPr>
      <w:bookmarkStart w:id="1" w:name="_Hlk198244044"/>
      <w:r>
        <w:rPr>
          <w:rFonts w:cs="Times New Roman" w:ascii="Times New Roman" w:hAnsi="Times New Roman"/>
          <w:b/>
          <w:bCs/>
          <w:sz w:val="24"/>
          <w:szCs w:val="24"/>
        </w:rPr>
        <w:t>«Русский язык как иностранный. Подготовка к обучению по программе основного общего образования»</w:t>
      </w:r>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10-11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веденская Л.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тодист научно-методического отдела</w:t>
      </w:r>
    </w:p>
    <w:p>
      <w:pPr>
        <w:pStyle w:val="Normal"/>
        <w:jc w:val="right"/>
        <w:rPr>
          <w:rFonts w:ascii="Times New Roman" w:hAnsi="Times New Roman" w:cs="Times New Roman"/>
          <w:sz w:val="24"/>
          <w:szCs w:val="24"/>
        </w:rPr>
      </w:pPr>
      <w:r>
        <w:rPr>
          <w:rFonts w:cs="Times New Roman" w:ascii="Times New Roman" w:hAnsi="Times New Roman"/>
          <w:sz w:val="24"/>
          <w:szCs w:val="24"/>
        </w:rPr>
        <w:t>МАОУ ДПО ИП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окузнецкий ГО, 2025г.</w:t>
      </w:r>
    </w:p>
    <w:p>
      <w:pPr>
        <w:pStyle w:val="Normal"/>
        <w:jc w:val="center"/>
        <w:rPr>
          <w:rFonts w:ascii="Times New Roman" w:hAnsi="Times New Roman" w:cs="Times New Roman"/>
          <w:b/>
          <w:b/>
          <w:bCs/>
          <w:sz w:val="24"/>
          <w:szCs w:val="24"/>
        </w:rPr>
      </w:pPr>
      <w:bookmarkStart w:id="2" w:name="_Hlk199293012"/>
      <w:r>
        <w:rPr>
          <w:rFonts w:cs="Times New Roman" w:ascii="Times New Roman" w:hAnsi="Times New Roman"/>
          <w:b/>
          <w:bCs/>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 ……………………………………………………………….. 3</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учения ………………………………………………………………… 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 ……………………………………………………………………………. 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 ……………………………………………………………………………. 6</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8</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 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ласс …………………………………………………………………………….10</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 16</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 21</w:t>
      </w:r>
    </w:p>
    <w:p>
      <w:pPr>
        <w:pStyle w:val="Normal"/>
        <w:jc w:val="both"/>
        <w:rPr>
          <w:rFonts w:ascii="Times New Roman" w:hAnsi="Times New Roman" w:cs="Times New Roman"/>
          <w:sz w:val="24"/>
          <w:szCs w:val="24"/>
        </w:rPr>
      </w:pPr>
      <w:bookmarkStart w:id="3" w:name="_Hlk199293012"/>
      <w:r>
        <w:rPr>
          <w:rFonts w:cs="Times New Roman" w:ascii="Times New Roman" w:hAnsi="Times New Roman"/>
          <w:sz w:val="24"/>
          <w:szCs w:val="24"/>
        </w:rPr>
        <w:t>Цифровые образовательные ресурсы ………………………………………………… 21</w:t>
      </w:r>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Русский язык как иностранный. Подготовка к обучению по программе средне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опорой на:</w:t>
      </w:r>
    </w:p>
    <w:p>
      <w:pPr>
        <w:pStyle w:val="Normal"/>
        <w:spacing w:before="0" w:after="0"/>
        <w:jc w:val="both"/>
        <w:rPr>
          <w:rFonts w:ascii="Times New Roman" w:hAnsi="Times New Roman" w:cs="Times New Roman"/>
          <w:sz w:val="24"/>
          <w:szCs w:val="24"/>
        </w:rPr>
      </w:pPr>
      <w:bookmarkStart w:id="4" w:name="_Hlk199275437"/>
      <w:r>
        <w:rPr>
          <w:rFonts w:cs="Times New Roman" w:ascii="Times New Roman" w:hAnsi="Times New Roman"/>
          <w:sz w:val="24"/>
          <w:szCs w:val="24"/>
        </w:rPr>
        <w:t>–</w:t>
      </w:r>
      <w:bookmarkEnd w:id="4"/>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04.03.2025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иложение «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ую рабочую программу среднего общего образования по учебному предмету «Русский язык» для 10–11 классов образовательных организаций, разработанную ФГБНОУ «Институт стратегии развития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иностранных обучающихся, прибывших с целью поступления в общеобразовательную организацию, реализующую основную образовательную программу среднего общего образования.</w:t>
      </w:r>
      <w:r>
        <w:rPr>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подготовка иностранных граждан и лиц без гражданства к тестированию на знание русского языка, достаточного для освоения образовательных программ среднего обще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ровня владения русским языком, достаточного для успешного усвоения учебного материала по всем предметам школьной программы, а также для прохождения государственной итоговой аттес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возрастных и психологических особенностей учащихся старших классов. Она включает в себя обучение основным видам речевой деятельности (говорение, аудирование, чтение и письмо) в контексте учебной и социальной коммуник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умений в чтении, аудировании, говорении и пись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монологической и диалогическ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мений работы с текстами разных типов: научно-популярными, учебными, публицистичес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ко-грамматическим минимумом, необходимым для понимания и воспроизведения учебных текс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строятся по функционально-коммуникативному принципу и включают работу с лексикой, грамматикой, речевыми образцами и текстами различной направленности.</w:t>
      </w:r>
    </w:p>
    <w:p>
      <w:pPr>
        <w:pStyle w:val="Normal"/>
        <w:spacing w:before="0" w:after="0"/>
        <w:ind w:firstLine="708"/>
        <w:jc w:val="both"/>
        <w:rPr>
          <w:rFonts w:ascii="Times New Roman" w:hAnsi="Times New Roman" w:cs="Times New Roman"/>
          <w:sz w:val="24"/>
          <w:szCs w:val="24"/>
        </w:rPr>
      </w:pPr>
      <w:bookmarkStart w:id="5" w:name="_Hlk199363881"/>
      <w:r>
        <w:rPr>
          <w:rFonts w:cs="Times New Roman" w:ascii="Times New Roman" w:hAnsi="Times New Roman"/>
          <w:sz w:val="24"/>
          <w:szCs w:val="24"/>
        </w:rPr>
        <w:t xml:space="preserve">Форма организации занятий – групповые и индивидуальные занятия с использованием коммуникативных и интерактивных методов. </w:t>
      </w:r>
      <w:bookmarkEnd w:id="5"/>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воение программы отводится 40 часов (3 часа в неделю, 13 учебных недель) для каждого класса (10-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лушание. </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иды аудирования: выборочное, ознакомительное, детальное. Использование различных видов аудирования: выборочное, ознакомительное – научно-учебных, художественных, публицистических текстов различных функционально-смысловых типов речи (объём прослушанного текста – 200–250 сл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Говорение.</w:t>
      </w:r>
      <w:r>
        <w:rPr>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национальный язык русского народа, форма выражения национальной культуры. Русский язык – государственный язык Российской Федерации. Русский язык – один из основных для общения в странах постсоветского пространства, Евразии, Восточной Европы; один из рабочих языков ООН. Многообразие языков и культур на территории Российской Федерации. Язык как одна из главных духовно-нравственных ценностей народа. Роль русского языка как государственного языка Российской Федерации и языка межнационального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r>
        <w:rPr/>
        <w:t xml:space="preserve"> </w:t>
      </w:r>
      <w:r>
        <w:rPr>
          <w:rFonts w:cs="Times New Roman" w:ascii="Times New Roman" w:hAnsi="Times New Roman"/>
          <w:sz w:val="24"/>
          <w:szCs w:val="24"/>
        </w:rPr>
        <w:t>Соблюдение орфоэпических, лексических, грамматических, стилистических норм русского литературного языка в речевой практике при создании устных высказы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ическом общении объё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Создание устных монологических высказываний объёмом не менее 80 слов на основе наблюдений, личных впечатлений, чтения научно-учебной, художественной и научно-популяр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объёмом не более 150 слов.</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авильная интонация в процессе говорения. Нормы произношения звуков и сочетаний звуков; ударение в словах в соответствии с нормами современного русского литературного языка. Осуществление выбора языковых средств для создания высказывания в соответствии с целью, темой и коммуникативным замыслом.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иды чтения: изучающее, ознакомительное, просмотровое, поисковое. Текст, его основные признаки (обобщение). Логико-смысловые отношения между предложениями в тексте (общее представление). Информативность текста. Виды информации в тексте.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 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мысловой анализ текста: его композиционных особенностей, микротем и абзацев, использование языковых средств вырази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Типы речи: описание, повествование, рассуждение-доказательство, оценочные высказывания. Преобразование прочитанного научно-учебного текста в виде таблицы, схемы; представление содержания таблицы, схемы в вид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просмотровым, ознакомительным, изучающим, поисковым (объём текста для чтения – 200–250 слов). Выделение главной и второстепенной информации в тексте; извлечение информации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текста: определение и комментирование темы и главной мысли текста; подбор заголовка, отражающего тему или главную мысль текста. Распознавание текстов разных функционально-смысловых типов речи и функциональных разновидностей языка. Выявление отличительных особенностей языка художественной литературы. Определение в тексте типовых фрагментов – описание, повествование, рассуждение-доказательство, оценочные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одержания прочитанного научно-учебного текста в виде таблицы, схемы; представление содержания таблицы, схемы в виде текст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переработки текста. Подробное, сжатое изложение прочитанных текстов различных функционально-смысловых типов речи (объём исходного текста должен составлять не более 130 слов, для сжатого и выборочного – не более 250 слов).</w:t>
      </w:r>
      <w:r>
        <w:rPr/>
        <w:t xml:space="preserve"> </w:t>
      </w:r>
      <w:r>
        <w:rPr>
          <w:rFonts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прочита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зисы. Рецензия. Составление тезисов на основе прочитанного текста, написание рецен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 с опорой на жизненный и читательский опыт; на произведения искусства объёмом не менее 10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на письме норм современного русского литературного языка, в том числе во время списывания текста объёмом не более 150 слов.</w:t>
      </w:r>
      <w:r>
        <w:rPr/>
        <w:t xml:space="preserve"> </w:t>
      </w:r>
      <w:r>
        <w:rPr>
          <w:rFonts w:cs="Times New Roman" w:ascii="Times New Roman" w:hAnsi="Times New Roman"/>
          <w:sz w:val="24"/>
          <w:szCs w:val="24"/>
        </w:rPr>
        <w:t>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становки знаков препинания в сложносочинённых, сложноподчинённых, бессоюзных сложных предложениях; в сложных предложениях с разными видами связи, в предложениях с прямой и косвенной речью, при цитировании.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ка. Граммат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ое значение слова. Употребление слов в соответствии с их значением </w:t>
      </w:r>
      <w:r>
        <w:rPr>
          <w:rFonts w:cs="Times New Roman" w:ascii="Times New Roman" w:hAnsi="Times New Roman"/>
          <w:sz w:val="24"/>
          <w:szCs w:val="24"/>
        </w:rPr>
        <w:t>речевой</w:t>
      </w:r>
      <w:r>
        <w:rPr>
          <w:rFonts w:cs="Times New Roman" w:ascii="Times New Roman" w:hAnsi="Times New Roman"/>
          <w:iCs/>
          <w:sz w:val="24"/>
          <w:szCs w:val="24"/>
        </w:rPr>
        <w:t xml:space="preserve"> ситуаци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4"/>
          <w:szCs w:val="24"/>
        </w:rPr>
        <w:t>чтобы</w:t>
      </w:r>
      <w:r>
        <w:rPr>
          <w:rFonts w:cs="Times New Roman" w:ascii="Times New Roman" w:hAnsi="Times New Roman"/>
          <w:iCs/>
          <w:sz w:val="24"/>
          <w:szCs w:val="24"/>
        </w:rPr>
        <w:t xml:space="preserve">, союзными словами </w:t>
      </w:r>
      <w:r>
        <w:rPr>
          <w:rFonts w:cs="Times New Roman" w:ascii="Times New Roman" w:hAnsi="Times New Roman"/>
          <w:i/>
          <w:sz w:val="24"/>
          <w:szCs w:val="24"/>
        </w:rPr>
        <w:t>какой, которы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ипичные грамматические ошибки при построении сложноподчинённых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ы построения сложносочинённых и сложноподчинённых, бессоюзных сложных предложений и сложных предложений с разными видами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ая и косвенная речь. Цитирование. Способы включения цитат в высказы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луш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аудирования в соответствии с коммуникативной задачей, приёмы информационно-смысловой переработки прослушанных текстов (объём прослушанного текста – 200–250 слов).</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ногообразие языков и культур на территории Российской Федерации. Язык как одна из главных духовно-нравственных ценностей народа. Роль русского языка как государственного языка Российской Федерации и языка межнационального общения.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r>
        <w:rPr/>
        <w:t xml:space="preserve"> </w:t>
      </w:r>
      <w:r>
        <w:rPr>
          <w:rFonts w:cs="Times New Roman" w:ascii="Times New Roman" w:hAnsi="Times New Roman"/>
          <w:iCs/>
          <w:sz w:val="24"/>
          <w:szCs w:val="24"/>
        </w:rPr>
        <w:t xml:space="preserve">Формы существования русского национального языка. Литературный язык и простореч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ие литературного язык и просторечия, признаки литературного языка и его роль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и диалогических высказываний различных типов и жанров; употребление языковых средства в соответствии с речевой ситуацией, соблюдение правил русского речевого этикета (объём устных монологических высказываний – не менее 100 слов; объём диалогического высказывания – не менее 7–8 реплик).</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 как одна из главных потребностей человека. Роль общения в жизни человека. Виды речевого общения: официальное и неофициальное.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Нормы произношения звуков и сочетаний звуков; ударение в словах в соответствии с нормами современного русского литературного языка. Осуществление выбора языковых средств для создания высказывания в соответствии с целью, темой и коммуникативным замыслом.</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before="0" w:after="0"/>
        <w:jc w:val="both"/>
        <w:rPr/>
      </w:pPr>
      <w:r>
        <w:rPr>
          <w:rFonts w:cs="Times New Roman" w:ascii="Times New Roman" w:hAnsi="Times New Roman"/>
          <w:sz w:val="24"/>
          <w:szCs w:val="24"/>
        </w:rPr>
        <w:t>Виды чтения: изучающее, ознакомительное, просмотровое, поисковое. Использование различных видов чтения в соответствии с коммуникативной задачей, приёмов информационно-смысловой переработки прочитанных текстов (объём текста для чтения – 200–250 слов).</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его основные признаки. Информативность текста. Виды информации в тексте. Текст как информационное целое. Основная и дополнительная, фактуальная, концептуальная и подтекстовая информация текста. Выявление основной и дополнительной, явной и скрытой (подтекстовой) информации текстов, воспринимаемых зр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 Причинно-следственные отношения между предложениями в тексте (приведение доводов и примеров, выведение следствия и другое). Отношения сопоставления и противопоставления (аналогия, анти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логико-смысловых отношений между предложениями в тексте.</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его основные признаки (повторение, об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Тезисы. Конспект. Реферат. Аннотация. Отзыв. Реценз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я о тексте, его основных признаках, структуре и видах представленной в нём информации в речев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торичных текстов (план, тезисы, конспект, реферат, аннотация, отзыв, рецензия и другие). Создание текстов разных функционально-смысловых типов; тексты разных жанров научного, публицистического, официально-делового стилей (объём сочинения – не менее 100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Соблюдение при письме норм современного русского литературного языка, соблюдение при письме правил русского речевого этикет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ексика. Грам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Употребление слов в соответствии с их значением речевой ситуацией.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износительные и акцентологические нормы современного русского литературного языка.</w:t>
      </w:r>
      <w:r>
        <w:rPr/>
        <w:t xml:space="preserve"> </w:t>
      </w:r>
      <w:r>
        <w:rPr>
          <w:rFonts w:cs="Times New Roman" w:ascii="Times New Roman" w:hAnsi="Times New Roman"/>
          <w:sz w:val="24"/>
          <w:szCs w:val="24"/>
        </w:rPr>
        <w:t>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бзор). Особенности употребления сложносокращённых слов (аббревиа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в тексте слов разных часте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ён существительных: форм рода, числа, паде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w:t>
      </w:r>
      <w:r>
        <w:rPr/>
        <w:t xml:space="preserve"> </w:t>
      </w:r>
      <w:r>
        <w:rPr>
          <w:rFonts w:cs="Times New Roman" w:ascii="Times New Roman" w:hAnsi="Times New Roman"/>
          <w:sz w:val="24"/>
          <w:szCs w:val="24"/>
        </w:rPr>
        <w:t>дополнительной общеобразовательной программы «Русский язык как иностранный. Подготовка к обучению по программе среднего общего образования» обучающиеся должны овладеть следующими умениями, характеризующими уровень знания русского языка, достаточный для освоения образовательных программ среднего общего образования:</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ListParagraph"/>
        <w:numPr>
          <w:ilvl w:val="0"/>
          <w:numId w:val="5"/>
        </w:numPr>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лушание. </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ём прослушанного текста – 200–250 слов) </w:t>
      </w:r>
    </w:p>
    <w:p>
      <w:pPr>
        <w:pStyle w:val="ListParagraph"/>
        <w:numPr>
          <w:ilvl w:val="0"/>
          <w:numId w:val="5"/>
        </w:numPr>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Говорение.</w:t>
      </w:r>
      <w:r>
        <w:rPr>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аствовать в диалогическом общении объё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стно пересказывать прочитанный или прослушанный текст объёмом не более 15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ладеть различными видами чтения: просмотровым, ознакомительным, изучающим, поисковым (объём текста для чтения –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ходить в тексте типовые фрагменты – описание, повествование, рассуждение-доказательство, оценочные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едавать в письменной форме подробно и сжато содержание текстов различных функционально-смысловых типов речи (объём исходного текста должен составлять не более 130 слов, для сжатого и выборочного – не более 25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ставлять тезисы на основе прочитанного текста, писать реценз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вать тексты с опорой на жизненный и читательский опыт; на произведения искусства объёмом не менее 10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блюдать на письме нормы современного русского литературного языка, в том числе во время списывания текста объёмом не более 15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менять правила постановки знаков препинания в сложносочинённых, сложноподчинённых, бессоюзных сложных предложениях; в сложных предложениях с разными видами связи, в предложениях с прямой и косвенной речью, при цитировании.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w:t>
      </w:r>
      <w:r>
        <w:rPr>
          <w:b/>
          <w:bCs/>
          <w:sz w:val="24"/>
          <w:szCs w:val="24"/>
        </w:rPr>
        <w:t xml:space="preserve">  </w:t>
      </w:r>
      <w:r>
        <w:rPr>
          <w:rFonts w:cs="Times New Roman" w:ascii="Times New Roman" w:hAnsi="Times New Roman"/>
          <w:b/>
          <w:bCs/>
          <w:i/>
          <w:iCs/>
          <w:sz w:val="24"/>
          <w:szCs w:val="24"/>
        </w:rPr>
        <w:t>Лексика. Грам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потреблять слова в соответствии с их значением и речевой ситу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рименять нормы построения сложносочинённых и сложноподчинённых, бессоюзных сложных предложений и сложных предложений с разными видами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ть цитировать и применять разные способы включения цитат в высказы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облюдать основные нормы построения предложений с прямой и косвенной речью, при цитировани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ListParagraph"/>
        <w:spacing w:before="0" w:after="0"/>
        <w:ind w:left="106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Слуш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пользовать различные виды аудирования в соответствии с коммуникативной задачей, приёмы информационно-смысловой переработки прослушанных текстов (объём прослушанного текста – 200–250 слов).</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Го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ём устных монологических высказываний – не менее 100 слов; объём диалогического высказывания – не менее 7–8 реп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пользовать различные виды чтения в соответствии с коммуникативной задачей, приёмы информационно-смысловой переработки прочитанных текстов (объём текста для чтения – 200–25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ыявлять логико-смысловые отношения между предложениями в тексте.</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здавать вторичные тексты (план, тезисы, конспект, реферат, аннотация, отзыв, рецензия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вать тексты разных функционально-смысловых типов; тек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ых жанров научного, публицистического, официально-делового стилей (объём сочинения – не менее 10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блюдать при письме нормы современного русского литературного языка, соблюдать при письме правила русского речевого этикет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Лексика. Грам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потреблять слова в соответствии с их значением и речевой ситу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блюдать лексические н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блюдать основные произносительные и акцентологические нормы современного русского литературн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блюдать словообразовательные и морфологические н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bl>
      <w:tblPr>
        <w:tblStyle w:val="a4"/>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1"/>
        <w:gridCol w:w="2415"/>
        <w:gridCol w:w="2836"/>
        <w:gridCol w:w="3604"/>
        <w:gridCol w:w="1499"/>
      </w:tblGrid>
      <w:tr>
        <w:trPr/>
        <w:tc>
          <w:tcPr>
            <w:tcW w:w="56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b/>
                <w:bCs/>
                <w:kern w:val="0"/>
                <w:sz w:val="24"/>
                <w:szCs w:val="24"/>
                <w:lang w:val="ru-RU" w:eastAsia="en-US" w:bidi="ar-SA"/>
              </w:rPr>
              <w:t>п/п</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241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Тема</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283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держание</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60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Формы работы/ основные виды деятельности</w:t>
            </w:r>
          </w:p>
        </w:tc>
        <w:tc>
          <w:tcPr>
            <w:tcW w:w="1499"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Количество часов</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ое занятие. Диагностика.</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уровня знаний, цели курса</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ое тестирование, анкетировани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Говоре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Я и моя семья. Мои друзья. Родная страна и родной язык. Речевые формулы приветствия, прощания, просьбы, благодарности.</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милия, имя, отчество, возраст, родная страна и родной язык, семья, профессии родителей, моя будущая профессия</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ог. Устное монологическое высказывани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ль русского языка в Российской Федер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в современном мир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 национальный язык русского народа, форма выражения национальной культуры. Русский язык – государственный язык Российской Федер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 один из основных для общения в странах постсоветского пространства, Евразии, Восточной Европы; один из рабочих языков ООН.</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Многообразие языков и культур на территории Российской Федерации.</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ог на тему роли русского языка в Российской Федерации. Монологическое высказывание о языке как одной из главных духовно-нравственных ценностей народа.</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5"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Виды речи. Монолог и диалог. Их разновидности.</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чь устная и письменная, монологическая и диалогиче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диалогической речи: побуждение к действию, обмен мнениями, запрос информации, сообщение информ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е монологические высказывания на основе наблюдений, личных впечатлений, чтения научно-учебной, художественной и научно-популярной литературы. Пересказ прочитанного или прослушанного текста.</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диалогическом общении (побуждение к действию, обмен мнениями, запрос информации, сообщение информации) на бытовые, научно-учебные темы с соблюдением правил русского речевого этике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устных монологических высказываний на основе наблюдений, личных впечатлений, чтения научно-учебной, художественной и научно-популярной литера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й пересказ прочитанного (прослушанного)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фоэпические нормы русского языка.</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ая интонация в процессе говорения. Нормы произношения звуков и сочетания звуков; ударение в словах в соответствии с нормами современного русского языка.</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ять слова и их формы в соответствии с основными нормами литературного произношения: нормами произношения безударных гласных звуков; мягкого или твёрдого согласного перед [</w:t>
            </w:r>
            <w:r>
              <w:rPr>
                <w:rFonts w:eastAsia="Calibri" w:cs="Times New Roman" w:ascii="Times New Roman" w:hAnsi="Times New Roman"/>
                <w:i/>
                <w:iCs/>
                <w:kern w:val="0"/>
                <w:sz w:val="24"/>
                <w:szCs w:val="24"/>
                <w:lang w:val="ru-RU" w:eastAsia="en-US" w:bidi="ar-SA"/>
              </w:rPr>
              <w:t>э</w:t>
            </w:r>
            <w:r>
              <w:rPr>
                <w:rFonts w:eastAsia="Calibri" w:cs="Times New Roman" w:ascii="Times New Roman" w:hAnsi="Times New Roman"/>
                <w:kern w:val="0"/>
                <w:sz w:val="24"/>
                <w:szCs w:val="24"/>
                <w:lang w:val="ru-RU" w:eastAsia="en-US" w:bidi="ar-SA"/>
              </w:rPr>
              <w:t>] в иноязычных словах; сочетания согласных (</w:t>
            </w:r>
            <w:r>
              <w:rPr>
                <w:rFonts w:eastAsia="Calibri" w:cs="Times New Roman" w:ascii="Times New Roman" w:hAnsi="Times New Roman"/>
                <w:i/>
                <w:iCs/>
                <w:kern w:val="0"/>
                <w:sz w:val="24"/>
                <w:szCs w:val="24"/>
                <w:lang w:val="ru-RU" w:eastAsia="en-US" w:bidi="ar-SA"/>
              </w:rPr>
              <w:t>чн, чт</w:t>
            </w:r>
            <w:r>
              <w:rPr>
                <w:rFonts w:eastAsia="Calibri" w:cs="Times New Roman" w:ascii="Times New Roman" w:hAnsi="Times New Roman"/>
                <w:kern w:val="0"/>
                <w:sz w:val="24"/>
                <w:szCs w:val="24"/>
                <w:lang w:val="ru-RU" w:eastAsia="en-US" w:bidi="ar-SA"/>
              </w:rPr>
              <w:t xml:space="preserve"> и др.); грамматических форм (прилагательных на </w:t>
            </w:r>
            <w:r>
              <w:rPr>
                <w:rFonts w:eastAsia="Calibri" w:cs="Times New Roman" w:ascii="Times New Roman" w:hAnsi="Times New Roman"/>
                <w:i/>
                <w:iCs/>
                <w:kern w:val="0"/>
                <w:sz w:val="24"/>
                <w:szCs w:val="24"/>
                <w:lang w:val="ru-RU" w:eastAsia="en-US" w:bidi="ar-SA"/>
              </w:rPr>
              <w:t>-его, -ого</w:t>
            </w:r>
            <w:r>
              <w:rPr>
                <w:rFonts w:eastAsia="Calibri" w:cs="Times New Roman" w:ascii="Times New Roman" w:hAnsi="Times New Roman"/>
                <w:kern w:val="0"/>
                <w:sz w:val="24"/>
                <w:szCs w:val="24"/>
                <w:lang w:val="ru-RU" w:eastAsia="en-US" w:bidi="ar-SA"/>
              </w:rPr>
              <w:t xml:space="preserve">, возвратных глаголов с </w:t>
            </w:r>
            <w:r>
              <w:rPr>
                <w:rFonts w:eastAsia="Calibri" w:cs="Times New Roman" w:ascii="Times New Roman" w:hAnsi="Times New Roman"/>
                <w:i/>
                <w:iCs/>
                <w:kern w:val="0"/>
                <w:sz w:val="24"/>
                <w:szCs w:val="24"/>
                <w:lang w:val="ru-RU" w:eastAsia="en-US" w:bidi="ar-SA"/>
              </w:rPr>
              <w:t>-ся, -сь</w:t>
            </w:r>
            <w:r>
              <w:rPr>
                <w:rFonts w:eastAsia="Calibri" w:cs="Times New Roman" w:ascii="Times New Roman" w:hAnsi="Times New Roman"/>
                <w:kern w:val="0"/>
                <w:sz w:val="24"/>
                <w:szCs w:val="24"/>
                <w:lang w:val="ru-RU" w:eastAsia="en-US" w:bidi="ar-SA"/>
              </w:rPr>
              <w:t xml:space="preserve"> и др.); употреблять в речи слова и их формы в соответствии с нормами ударения (на отдельных примерах).</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Чте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и его признаки. Функционально-смысловые типы речи. Смысловой анализ текста. Информационная переработка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иды чтения: изучающее, ознакомительное, просмотровое, поисковое. Текст, его основные признаки (обобщение). Логико-смысловые отношения между предложениями в тексте (общее представление). Информативность текста. Виды информации в текст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 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ысловой анализ текста: его композиционных особенностей, микротем и абзацев, использование языковых средств вырази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Типы речи: описание, повествование, рассуждение-доказательство, оценочные высказывания. Преобразование прочитанного научно-учебного текста в виде таблицы, схемы; представление содержания таблицы, схемы в виде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текстом: чтение, извлечение заданной информации, главной и второстепенной; формулирование темы и основной мысли, подбор заголовка, отражающего тему или главную мысль текста; смысловой анализ текста; определение принадлежности текста к функционально-смысловому типу речи и функциональной разновидности языка; нахождение в тексте типовых фрагментов – описание, повествование, рассуждение-доказательство, оценочные высказы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именение различных приёмов просмотрового, ознакомительного, изучающего, поискового чтения. Представление содержания научно-учебного текста в виде таблицы, схемы; представление содержания таблицы, схемы в виде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влечение информации из различных источников, в том числе из лингвистических словарей и справочной литературы, и использовать её в учебной деятельност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Слуша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рование. Восприятие научно-учебных, художественных и публицистических текстов на слух.</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рование (слушание) как один из видов речевой деятельности. Виды аудирования: с полным пониманием, с пониманием основного содержания, с выборочным извлечением информ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ушание научно-учебных, художественных и публицистических текстов.</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научно-учебными, художественными и публицистическими текстами (аудирование, формулирование темы и главной мысли, создание устных развёрнутых отве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содержания прослушанных научно-учебных, художественных, публицистических текстов различных функционально-смысловых типов речи: извлечение информации, определение функциональной разновидности языка, к которому относится текст, работа с заголовком текста (выбор заголовка, наиболее точно отражающего основную мысль текста), распознавание ведущего типа речи в тексте, включающем различные функционально-смысловые типы реч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 xml:space="preserve"> </w:t>
            </w:r>
            <w:r>
              <w:rPr>
                <w:rFonts w:eastAsia="Calibri" w:cs="Times New Roman" w:ascii="Times New Roman" w:hAnsi="Times New Roman"/>
                <w:b/>
                <w:bCs/>
                <w:i/>
                <w:iCs/>
                <w:kern w:val="0"/>
                <w:sz w:val="24"/>
                <w:szCs w:val="24"/>
                <w:lang w:val="ru-RU" w:eastAsia="en-US" w:bidi="ar-SA"/>
              </w:rPr>
              <w:t>Письмо</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правописания слов русского языка и применение их на письм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правила правописания слов русского языка.</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применение правил правописания слов русск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пунктуации и применение их на письм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пункту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и препинания в сложносочинённых, сложноподчинённых, бессоюзных сложных предложениях; в сложных предложениях с разными видами связи, в предложениях с прямой и косвенной речью, при цитировании.</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расстановку знаков препинания в сложносочинённых, сложноподчинённых, бессоюзных сложных предложениях; в сложных предложениях с разными видами связи, в предложениях с прямой и косвенной речью, при цитировани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текстом</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функционально-смысловых типов речи.</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Информационная переработка текста: подробное, сжатое, изложение, тезис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сание изложения (сжатого, подробного) по предложенному текст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текстов с опорой на жизненный и читательский опыт, на произведение искусст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10915"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Лексика. Грамматика</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а. Лексическое значение сл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ческое значение слова. Употребление слов в соответствии с их значением речевой ситуацией.</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употребление слов в соответствии с их значением и речевой ситуаци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выбор верного определения значения слов.</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аксис сложного предложения</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Calibri" w:cs="Times New Roman" w:ascii="Times New Roman" w:hAnsi="Times New Roman"/>
                <w:i/>
                <w:iCs/>
                <w:kern w:val="0"/>
                <w:sz w:val="24"/>
                <w:szCs w:val="24"/>
                <w:lang w:val="ru-RU" w:eastAsia="en-US" w:bidi="ar-SA"/>
              </w:rPr>
              <w:t>чтобы</w:t>
            </w:r>
            <w:r>
              <w:rPr>
                <w:rFonts w:eastAsia="Calibri" w:cs="Times New Roman" w:ascii="Times New Roman" w:hAnsi="Times New Roman"/>
                <w:kern w:val="0"/>
                <w:sz w:val="24"/>
                <w:szCs w:val="24"/>
                <w:lang w:val="ru-RU" w:eastAsia="en-US" w:bidi="ar-SA"/>
              </w:rPr>
              <w:t xml:space="preserve">, союзными словами </w:t>
            </w:r>
            <w:r>
              <w:rPr>
                <w:rFonts w:eastAsia="Calibri" w:cs="Times New Roman" w:ascii="Times New Roman" w:hAnsi="Times New Roman"/>
                <w:i/>
                <w:iCs/>
                <w:kern w:val="0"/>
                <w:sz w:val="24"/>
                <w:szCs w:val="24"/>
                <w:lang w:val="ru-RU" w:eastAsia="en-US" w:bidi="ar-SA"/>
              </w:rPr>
              <w:t>какой, котор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ичные грамматические ошибки при построении сложноподчинённых предлож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ы построения сложносочинённых и сложноподчинённых, бессоюзных сложных предложений и сложных предложений с разными видами связи.</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отработку навыка построения сложных предложений. Упражнения на исправление ошибок в построении сложноподчинённых предложений.</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ямая речь. Цитировани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ямая и косвенная речь. Цитирование. Способы включения цитат в высказы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отработку навыка применять разные способы включения цитат в высказывание. Упражнения на построение предложений с прямой и косвенной речью;</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постановку знаков препинания в предложениях с косвенной речью, с прямой речью, при цитировани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устная речь</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оги, устные ответы, рассказы по сюжетной картине.</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ние диалога на заданную тему.</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письмо</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сание связного текста по заданию.</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аудировани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ая аудиотренировка.</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слушивание + тест.</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чтение</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разными типами текстов.</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товые задания.</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ая итоговая работа</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 виды речевой деятельности.</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т,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 поступающих в 10 класс, подготовленный ФГБНУ «ФИП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4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бор итоговой работы.</w:t>
            </w:r>
          </w:p>
        </w:tc>
        <w:tc>
          <w:tcPr>
            <w:tcW w:w="28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бор итоговой работы. Коррекция</w:t>
            </w:r>
          </w:p>
        </w:tc>
        <w:tc>
          <w:tcPr>
            <w:tcW w:w="3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915" w:type="dxa"/>
            <w:gridSpan w:val="5"/>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е число часов: 4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tbl>
      <w:tblPr>
        <w:tblStyle w:val="a4"/>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1"/>
        <w:gridCol w:w="2590"/>
        <w:gridCol w:w="2802"/>
        <w:gridCol w:w="3463"/>
        <w:gridCol w:w="1499"/>
      </w:tblGrid>
      <w:tr>
        <w:trPr/>
        <w:tc>
          <w:tcPr>
            <w:tcW w:w="56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b/>
                <w:bCs/>
                <w:kern w:val="0"/>
                <w:sz w:val="24"/>
                <w:szCs w:val="24"/>
                <w:lang w:val="ru-RU" w:eastAsia="en-US" w:bidi="ar-SA"/>
              </w:rPr>
              <w:t>п/п</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259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Тема</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280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держание</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46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Формы работы/ основные виды деятельности</w:t>
            </w:r>
          </w:p>
        </w:tc>
        <w:tc>
          <w:tcPr>
            <w:tcW w:w="1499"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Количество часов</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ное занятие. Диагностика.</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уровня знаний, цели курса</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ое тестирование, анкетировани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Говоре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Я и моя семья. Мои друзья. Родная страна и родной язык. Речевые формулы приветствия, прощания, просьбы, благодарности.</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милия, имя, отчество, возраст, родная страна и родной язык, семья, профессии родителей, моя будущая профессия</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ог. Устное монологическое высказывани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 Язык и культу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ногообразие языков и культур на территории Российской Федерации. Язык как одна из главных духовно-нравственных ценностей народа. Роль русского языка как государственного языка Российской Федерации и языка межнационального общения. Взаимосвязь языка и культуры. Отражение в русском языке традиционных российских духовно-нравственных ценностей, культуры русского и других народов России и мира</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текста статьи 68 Конституции Российской Федерации, ФЗ «О государственном языке Российской Федерации», ФЗ «О языках народов Российской Федерации». Комментирование функции русского языка как государственного языка Российской Федерации и языка межнационального общения народов России, одного их мировых языков (с опорой на статью 68 Конституции Российской Федерации, ФЗ «О государственном языке Российской Федерации», ФЗ «О языках народов Российской Федерации»). Опознавание лексики с национально-культурным компонентом значения; лексики, отражающей традиционные российские духовно-нравственные ценности в художественных текстах и публицистик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ы существования русского национального языка</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ный язык, просторечие. Роль литературного языка в обществе</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личение литературного языка и просторечия. Выявление особенностей литературного языка в отличие от других форм существования русского литературного языка. Объяснение роли русского литературного языка в обществ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590"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Виды речи. Монолог и диалог. Их разновидности.</w:t>
            </w:r>
          </w:p>
          <w:p>
            <w:pPr>
              <w:pStyle w:val="Default"/>
              <w:widowControl/>
              <w:spacing w:before="0" w:after="0"/>
              <w:jc w:val="both"/>
              <w:rPr>
                <w:rFonts w:eastAsia="Calibri"/>
                <w:kern w:val="0"/>
                <w:lang w:val="ru-RU" w:eastAsia="en-US" w:bidi="ar-SA"/>
              </w:rPr>
            </w:pPr>
            <w:r>
              <w:rPr>
                <w:rFonts w:eastAsia="Calibri"/>
                <w:kern w:val="0"/>
                <w:lang w:val="ru-RU" w:eastAsia="en-US" w:bidi="ar-SA"/>
              </w:rPr>
              <w:t>Речевое общение и его виды. Основные сферы речевого общения. Речевая ситуация и её компоненты</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чь монологическая и диалогиче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ые монологические и диалогические высказывания различных типов и жанров. Выборочный пересказ прочитанного или прослушанного текста.</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Общение как одна из главных потребностей человека. Виды речевого общения: официальное и неофициальное. Основные сферы речевого общения. Речевая ситуация и её компоненты (адресант и адресат; мотивы и цели, предмет и тема речи; условия общения)</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устных монологических и диалогических высказываний различных типов и жанров; употребление языковых средства в соответствии с речевой ситуацией, соблюдение правил русского речевого этике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выбора языковых средств для создания высказывания в соответствии с целью, темой и коммуникативным замысл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Чте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и его признаки. Смысловой анализ текста. Информационная переработка текста. Информативность текста. Виды информации в текст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гико-смысловые отношения между предложениями в тексте (общее представ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иды чтения: изучающее, ознакомительное, просмотровое, поисковое. Текст как информационное целое. Основная и дополнительная, фактуальная, концептуальная и подтекстовая информация тек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чинно-следственные отношения между предложениями в тексте (приведение доводов и примеров, выведение следствия и другое). Отношения сопоставления и противопоставления (аналогия, антите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текстами. Использование различных видов чтения (просмотрового, ознакомительного, изучающего, поискового) в соответствии с коммуникативной задачей, приёмы информационно-смысловой переработки прочитанных текстов. Анализ и комментирование основной и дополнительной, явной и скрытой (подтекстовой) информации текстов, воспринимаемых зрительн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ыявление логико-смысловых отношений между предложениями в тексте, их характерист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Слушание</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рование. Восприятие научно-учебных, художественных и публицистических текстов на слух.</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удирование (слушание) как один из видов речевой деятельности. Виды аудирования: с полным пониманием, с пониманием основного содержания, с выборочным извлечением информ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ушание научно-учебных, художественных и публицистических текстов.</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научно-учебными, художественными и публицистическими текстами (аудирование, формулирование темы и главной мысли, создание устных развёрнутых отве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содержания прослушанных научно-учебных, художественных, публицистических текстов различных функционально-смысловых типов речи: извлечение информации, работа с заголовком текста (выбор заголовка, наиболее точно отражающего основную мысль текста), извлечение информации из текста.</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10915" w:type="dxa"/>
            <w:gridSpan w:val="5"/>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u-RU" w:eastAsia="en-US" w:bidi="ar-SA"/>
              </w:rPr>
              <w:t xml:space="preserve"> </w:t>
            </w:r>
            <w:r>
              <w:rPr>
                <w:rFonts w:eastAsia="Calibri" w:cs="Times New Roman" w:ascii="Times New Roman" w:hAnsi="Times New Roman"/>
                <w:b/>
                <w:bCs/>
                <w:i/>
                <w:iCs/>
                <w:kern w:val="0"/>
                <w:sz w:val="24"/>
                <w:szCs w:val="24"/>
                <w:lang w:val="ru-RU" w:eastAsia="en-US" w:bidi="ar-SA"/>
              </w:rPr>
              <w:t>Письмо</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кст, его основные признаки (повторение, обобщ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онно-смысловая переработка текста. План. Тезисы. Конспект. Реферат. Аннотация. Отзыв. Рецензия</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ность, членимость, относительная законченность текста. Связность текста. Виды текстов. Функционально-смысловые типы текстов. Жанры текстов научного, публицистического, официально-делового стилей.</w:t>
            </w:r>
            <w:r>
              <w:rPr>
                <w:rFonts w:eastAsia="Calibri" w:cs=""/>
                <w:kern w:val="0"/>
                <w:sz w:val="22"/>
                <w:szCs w:val="22"/>
                <w:lang w:val="ru-RU" w:eastAsia="en-US" w:bidi="ar-SA"/>
              </w:rPr>
              <w:t xml:space="preserve"> В</w:t>
            </w:r>
            <w:r>
              <w:rPr>
                <w:rFonts w:eastAsia="Calibri" w:cs="Times New Roman" w:ascii="Times New Roman" w:hAnsi="Times New Roman"/>
                <w:kern w:val="0"/>
                <w:sz w:val="24"/>
                <w:szCs w:val="24"/>
                <w:lang w:val="ru-RU" w:eastAsia="en-US" w:bidi="ar-SA"/>
              </w:rPr>
              <w:t>торичные тексты (план, тезисы, конспект, реферат, аннотация, отзыв, рецензия и другие).</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ние знаний о тексте, его основных признаках, структуре и видах текста в процессе его создания и корректировки. Создание текстов разных функционально-смысловых типов; тексты разных жанров научного, публицистического, официально-делового стил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вторичных текстов (план, тезисы, конспект, реферат, аннотация, отзыв, рецензия и другие).</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10915"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Лексика. Грамматика</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сика. Лексическое значение слов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лексические нормы современного русского литературн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бор слова в зависимости от его лексического значения. Многозначные слова и омонимы, их употребление. Синонимы, антонимы, паронимы и их употребление. Иноязычные слова и их употребление. Выбор слова в зависимости от его лексической сочетаемости. Речевая избыточность как нарушение лексической нормы (тавтология, плеоназм)</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употребление слов в соответствии с их значением и речевой ситуаци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выбор верного определения значения сл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я на отработку навыка находить нарушение лексической нормы.</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фоэпические (произносительные и акцентологические) нормы</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русском языке</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жнение на отработку навыка соблюдения основных произносительных и акцентологических норм современного русского литературного язы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требление слов и их форм в соответствии с основными нормами литературного произношения: нормами произношения безударных гласных звуков; мягкого или твёрдого согласного перед [э] в иноязычных словах; сочетания согласных (чн, чт и др.); грамматических форм (прилагательных на -его, -ого, возвратных глаголов с -ся, -сь и др.); употребление в речи слов и их формы в соответствии с нормами ударения (на отдельных примерах).</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ообразовательные и морфологические нормы</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овообразовательные трудности (обзор). Особенности употребления сложносокращённых слов (аббревиатур).</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употребления в тексте слов разных частей реч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ологические нормы современного русского литературного языка (общее представ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употребления имён существительных: форм рода, числа, падеж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употребления имён прилагательных: форм степеней сравнения, краткой форм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употребления количественных, порядковых и собирательных числительны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употребления местоимений: формы 3-го лица личных местоимений, возвратного местоимения себ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я на выявление нарушений словообразовательных и морфологических норм русского языка в письменной реч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устная речь</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логи, устные ответы, рассказы по сюжетной картине.</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елирование диалога на заданную тему.</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письмо</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сание связного текста по заданию.</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аудирование.</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ая аудиотренировка.</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слушивание + тест.</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вое повторение: чтение</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разными типами текстов.</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товые задания.</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ая итоговая работа</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 виды речевой деятельности.</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т, составленный на основе демонстрационного варианта диагностических материалов для проведения тестирования на знание русского языка иностранных граждан и лиц без гражданства, поступающих в 11 класс, подготовленный ФГБНУ «ФИПИ».</w:t>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5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бор итоговой работы.</w:t>
            </w:r>
          </w:p>
        </w:tc>
        <w:tc>
          <w:tcPr>
            <w:tcW w:w="2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бор итоговой работы. Коррекция</w:t>
            </w:r>
          </w:p>
        </w:tc>
        <w:tc>
          <w:tcPr>
            <w:tcW w:w="34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915" w:type="dxa"/>
            <w:gridSpan w:val="5"/>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ее число часов: 4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6" w:name="_Hlk199293882"/>
      <w:r>
        <w:rPr>
          <w:rFonts w:cs="Times New Roman" w:ascii="Times New Roman" w:hAnsi="Times New Roman"/>
          <w:b/>
          <w:bCs/>
          <w:sz w:val="24"/>
          <w:szCs w:val="24"/>
        </w:rPr>
        <w:t>ЛИТЕРАТУР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минимум по русскому языку как иностранному. Базовый уровень. Общее владение / Н.П. Андрюшина, Т.В. Козлова (электронное издание). – СПб: Златоуст, 2015.</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й минимум по русскому языку как иностранному. Элементарный уровень. Общее владение / Н.П. Андрюшина, Т.В. Козлова (электронное издание). – СПб: Златоуст, 2015;</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по русскому языку как иностранному и требования по русскому языку как иностранному (Элементарный уровень, общее владение; Базовый уровень, общее влад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fipi.ru/inostr-exam/inostr-exam-deti</w:t>
        </w:r>
      </w:hyperlink>
      <w:r>
        <w:rPr>
          <w:rFonts w:cs="Times New Roman" w:ascii="Times New Roman" w:hAnsi="Times New Roman"/>
          <w:sz w:val="24"/>
          <w:szCs w:val="24"/>
        </w:rPr>
        <w:t xml:space="preserve"> (Демонстрационные варианты диагностических материалов, спецификация диагностических материалов)</w:t>
      </w:r>
    </w:p>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rus4chld.pushkininstitute.ru/"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rus4chld.pushkininstitute.r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чебно-тренировочный контент и методические материалы для поддержки образовательной деятельности на русском языке)</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urya.ru/</w:t>
        </w:r>
      </w:hyperlink>
      <w:r>
        <w:rPr>
          <w:rFonts w:cs="Times New Roman" w:ascii="Times New Roman" w:hAnsi="Times New Roman"/>
          <w:color w:val="000000"/>
          <w:sz w:val="24"/>
          <w:szCs w:val="24"/>
        </w:rPr>
        <w:t xml:space="preserve">  (Тесты и другие задания для изучающих русский язык как иностранный)</w:t>
      </w:r>
    </w:p>
    <w:p>
      <w:pPr>
        <w:pStyle w:val="Normal"/>
        <w:spacing w:before="0" w:after="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reallanguage.club</w:t>
        </w:r>
      </w:hyperlink>
      <w:r>
        <w:rPr>
          <w:rFonts w:cs="Times New Roman" w:ascii="Times New Roman" w:hAnsi="Times New Roman"/>
          <w:color w:val="000000"/>
          <w:sz w:val="24"/>
          <w:szCs w:val="24"/>
        </w:rPr>
        <w:t xml:space="preserve">  (Сайт для бесплатного изучения иностранных и русского языка онлайн)</w:t>
      </w:r>
    </w:p>
    <w:tbl>
      <w:tblPr>
        <w:tblW w:w="12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40"/>
      </w:tblGrid>
      <w:tr>
        <w:trPr>
          <w:trHeight w:val="1816" w:hRule="atLeast"/>
        </w:trPr>
        <w:tc>
          <w:tcPr>
            <w:tcW w:w="12240" w:type="dxa"/>
            <w:tcBorders/>
          </w:tcPr>
          <w:p>
            <w:pPr>
              <w:pStyle w:val="Normal"/>
              <w:widowControl w:val="false"/>
              <w:spacing w:lineRule="auto" w:line="240" w:before="0" w:after="0"/>
              <w:rPr>
                <w:rFonts w:ascii="Times New Roman" w:hAnsi="Times New Roman" w:cs="Times New Roman"/>
                <w:color w:val="0000FF"/>
                <w:sz w:val="24"/>
                <w:szCs w:val="24"/>
              </w:rPr>
            </w:pPr>
            <w:hyperlink r:id="rId5">
              <w:r>
                <w:rPr>
                  <w:rStyle w:val="InternetLink"/>
                  <w:rFonts w:cs="Times New Roman" w:ascii="Times New Roman" w:hAnsi="Times New Roman"/>
                  <w:sz w:val="24"/>
                  <w:szCs w:val="24"/>
                </w:rPr>
                <w:t>https://survival-russian.ru/interesnoe-video-o-rossii-dlya-inostrantsev-izuchayushhih-russkij-</w:t>
              </w:r>
            </w:hyperlink>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yazyk/video-uroki-po-russkomu-yazyku-dlya-inostrantsev/ </w:t>
            </w:r>
            <w:r>
              <w:rPr>
                <w:rFonts w:cs="Times New Roman" w:ascii="Times New Roman" w:hAnsi="Times New Roman"/>
                <w:sz w:val="24"/>
                <w:szCs w:val="24"/>
              </w:rPr>
              <w:t>(Видеоуроки по русскому языку)</w:t>
            </w:r>
            <w:bookmarkEnd w:id="6"/>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
    </w:p>
    <w:sectPr>
      <w:footerReference w:type="default" r:id="rId6"/>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7181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9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57ea"/>
    <w:rPr/>
  </w:style>
  <w:style w:type="character" w:styleId="Style15" w:customStyle="1">
    <w:name w:val="Нижний колонтитул Знак"/>
    <w:basedOn w:val="DefaultParagraphFont"/>
    <w:link w:val="Footer"/>
    <w:uiPriority w:val="99"/>
    <w:qFormat/>
    <w:rsid w:val="008057ea"/>
    <w:rPr/>
  </w:style>
  <w:style w:type="character" w:styleId="InternetLink">
    <w:name w:val="Hyperlink"/>
    <w:basedOn w:val="DefaultParagraphFont"/>
    <w:uiPriority w:val="99"/>
    <w:unhideWhenUsed/>
    <w:rsid w:val="00a41f60"/>
    <w:rPr>
      <w:color w:val="0000FF" w:themeColor="hyperlink"/>
      <w:u w:val="single"/>
    </w:rPr>
  </w:style>
  <w:style w:type="character" w:styleId="UnresolvedMention">
    <w:name w:val="Unresolved Mention"/>
    <w:basedOn w:val="DefaultParagraphFont"/>
    <w:uiPriority w:val="99"/>
    <w:semiHidden/>
    <w:unhideWhenUsed/>
    <w:qFormat/>
    <w:rsid w:val="00a41f60"/>
    <w:rPr>
      <w:color w:val="605E5C"/>
      <w:shd w:fill="E1DFDD" w:val="clear"/>
    </w:rPr>
  </w:style>
  <w:style w:type="character" w:styleId="VisitedInternetLink">
    <w:name w:val="FollowedHyperlink"/>
    <w:basedOn w:val="DefaultParagraphFont"/>
    <w:uiPriority w:val="99"/>
    <w:semiHidden/>
    <w:unhideWhenUsed/>
    <w:rsid w:val="0090554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2f2"/>
    <w:pPr>
      <w:spacing w:before="0" w:after="200"/>
      <w:ind w:left="720" w:hanging="0"/>
      <w:contextualSpacing/>
    </w:pPr>
    <w:rPr/>
  </w:style>
  <w:style w:type="paragraph" w:styleId="Default" w:customStyle="1">
    <w:name w:val="Default"/>
    <w:qFormat/>
    <w:rsid w:val="00cd2c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057e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57e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cd2c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inostr-exam-deti" TargetMode="External"/><Relationship Id="rId3" Type="http://schemas.openxmlformats.org/officeDocument/2006/relationships/hyperlink" Target="http://urya.ru/" TargetMode="External"/><Relationship Id="rId4" Type="http://schemas.openxmlformats.org/officeDocument/2006/relationships/hyperlink" Target="https://reallanguage.club/" TargetMode="External"/><Relationship Id="rId5" Type="http://schemas.openxmlformats.org/officeDocument/2006/relationships/hyperlink" Target="https://survival-russian.ru/interesnoe-video-o-rossii-dlya-inostrantsev-izuchayushhih-russki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5DC3A-A9AB-4B73-8588-68C16F544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ages>1</Pages>
  <Words>6340</Words>
  <Characters>36141</Characters>
  <CharactersWithSpaces>423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1:00Z</dcterms:created>
  <dc:creator>NMO8</dc:creator>
  <dc:description/>
  <dc:language>en-US</dc:language>
  <cp:lastModifiedBy>Введенские</cp:lastModifiedBy>
  <dcterms:modified xsi:type="dcterms:W3CDTF">2025-05-28T15: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