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ВЫШЕНИЕ КВАЛИФИКАЦ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физическим и юридическим лицам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КЗ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Новокузнецк</w:t>
        <w:tab/>
        <w:tab/>
        <w:tab/>
        <w:tab/>
        <w:tab/>
        <w:tab/>
        <w:tab/>
        <w:tab/>
        <w:tab/>
        <w:tab/>
        <w:t>«______»___________ 20___ г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ректора Поздняковой Натальи Анатольевны, действующего на основании Устава, с одной стороны, и _________________________________________________________________________________________________, именуемое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, в лице _____________________________________________________________________, действующего на основании _____________________, с другой стороны, и ________________________________________________ _____________________________, именуемый(ая) в дальнейшем </w:t>
      </w:r>
      <w:r>
        <w:rPr>
          <w:b/>
          <w:sz w:val="18"/>
          <w:szCs w:val="18"/>
        </w:rPr>
        <w:t>«Слушатель»,</w:t>
      </w:r>
      <w:r>
        <w:rPr>
          <w:sz w:val="18"/>
          <w:szCs w:val="18"/>
        </w:rPr>
        <w:t xml:space="preserve"> с третьей стороны, совместно именуемые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>, на основании п.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Исполнитель обязуется предоставить по заданию Заказчика образовательную услугу на обучение Слушателя, а Заказчик и Слушатель обязуются совместно оплатить образовательную услугу, связанную с обучением Слушателя на курсах повышения квалификации №_____________. Дополнительная профессиональная программа «__________________________________________________________________________________________________________________»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ма обучения 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рок освоения дополнительной профессиональной программы повышения квалификации с «____» _________20____г. по «____» ____________20____г., объем ___________ час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ле освоения Слушателем дополнительной профессиональной программы и успешного прохождения итоговой аттестации, Исполнитель обязуется выдать ему документ установленного образца – удостоверение о повышении квалификации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тсутствия у Заказчика диплома о высшем образовании, после освоения дополнительной профессиональной программы и успешного прохождения итоговой аттестации,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удостоверение о повышении квалификации. 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АВА СТОРО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 Заказчика и Слушателя плату за образовательные услуги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тказать Слушателю в зачислении в случае невыполнения им и/или Заказчиком обязательств, предусмотренных разделом 4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знаний, умений, навыков и компетенций Слушателя, а также о критериях этой оценк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Слушателю предоставляются академические права в соответствии с ч.1 ст.34 Федерального Закона от 29 декабря 2012 г. № 273-ФЗ «Об образовании в Российской Федерации». Слушатель также вправе: 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числить Слушател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настоящим Договоро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вести до Заказчика и Слушателя информацию, содержащую сведения о предоставлении образовательных услуг в порядке и объеме, предусмотренном действующим законодательство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лушателю предусмотренные выбранной дополнительной профессиональной программой условия ее освоени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Слушателем в случае пропуска занятий по уважительным причина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лушатель обязан: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Бережно относиться к имуществу Исполнителя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УСЛУГ, СРОКИ И ПОРЯДОК ИХ ОПЛАТЫ</w:t>
      </w:r>
    </w:p>
    <w:p>
      <w:pPr>
        <w:pStyle w:val="Normal"/>
        <w:widowControl w:val="false"/>
        <w:numPr>
          <w:ilvl w:val="1"/>
          <w:numId w:val="1"/>
        </w:numPr>
        <w:ind w:left="0"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Заказчик и Слушатель совместно оплачивают услуги Исполнителя, связанные с обучением Слушателя</w:t>
      </w:r>
      <w:r>
        <w:rPr>
          <w:bCs/>
          <w:sz w:val="18"/>
          <w:szCs w:val="18"/>
        </w:rPr>
        <w:t>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ная стоимость образовательных услуг за весь период обучения составляет: _____________(____________________________ ________________________________________) рублей ____ коп., (в том числе НДС 20% / без НДС – нужное подчеркнуть), из них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Заказчик оплачивает услуги в размере ____________________________________________________________________ рублей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Слушатель оплачивает услуги в размере __________________________________________________________________ рублей.</w:t>
      </w:r>
    </w:p>
    <w:p>
      <w:pPr>
        <w:pStyle w:val="Normal"/>
        <w:widowControl w:val="false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rStyle w:val="Strong"/>
          <w:b w:val="false"/>
          <w:color w:val="2C2D2E"/>
          <w:sz w:val="18"/>
          <w:szCs w:val="18"/>
          <w:shd w:fill="FFFFFF" w:val="clear"/>
        </w:rPr>
        <w:t>Цена договора является твердой и определяется на весь срок его исполн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плата услуг производится Заказчиком на основании выставленного счёта в течение 10 дней после выставления счёта. 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кт приема-сдачи оказанных услуг подписывается Сторонами по окончании срока обучения на курсах повышения квалифик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возможности выполнения Договора по вине Заказчика или Слушателя, принятых Исполнителем обязательств, Исполнитель вправе потребовать возмещения только фактически понесенных расходов, непосредственно обусловленных обстоятельствами, являющимися основанием для невозможности его испол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СНОВАНИЯ И ПОРЯДОК ИЗМЕНЕНИЯ И РАСТОРЖЕНИЯ ДОГОВОРА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Изменение существенных условий Договора при его исполнении не допускается, за исключением их изменения по соглашению сторон в случаях, предусмотренных ст.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может быть расторгнут по инициативе Исполнителя в случаях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Заказчика незаконное зачисление Слушателя в данную организацию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евозможности надлежащего исполнения обязательств по оказанию образовательных услуг вследствие действий (бездействия) Заказчика и (или) Слуша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осрочки оплаты стоимости образовательных услуг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именения к Слушателю отчисления как меры дисциплинарного взыск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евыполнения Слушателем учебного план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 вправе отказаться от исполнения договора, ес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установленный договором срок недостатки платных  образовательных услуг не устранены исполнителе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ом обнаружен существенный недостаток оказанных платных образовательных услуг или иные существенные отступления от условий дого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 время оказания платных образовательных услуг стало очевидным, что они не будут осуществлены в сро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шение Заказчика или Исполнителя об одностороннем отказе от исполнения Договора вступает в силу, и Договор считается расторгнутым через десять дней от даты надлежащего уведомления второй Стороны об одностороннем отказе от исполнения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,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за исключением обстоятельств, указанных в п. п. 5.2.1–5.2.5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определяется в порядке, установленном Постановлением Правительства Российской Федерации от 30.08.2017 № 1042 и устанавливается в размере 1000 рубле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от цены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который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Исполнителем обязательства, предусмотренного Договором, в размере 1/300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Договором, Заказчик вправе удержать сумму неисполненных требований из суммы, подлежащей оплате по Договор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возникновения споров, требований или разногласий, которые могут возникнуть между Сторонами по применению или толкованию настоящего Договора, Стороны принимают меры к их разрешению в претензионном порядке (срок рассмотрения претензии – 10 (десять) рабочих дней с момента получения претензии). В случае невозможности решения споров и разногласий путем переговоров, они передаются на рассмотрение в судебном порядке в соответствии с подсудность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ий Договор вступает в силу с момента его заключения и действует до полного исполнения Сторонами своих обязательств.</w:t>
      </w:r>
    </w:p>
    <w:p>
      <w:pPr>
        <w:pStyle w:val="1"/>
        <w:spacing w:lineRule="auto" w:line="2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и заключении настоящего Договора Заказчиком установлены требования к Исполнителю в части обязательности его соответствия единым требованиям, установленным статьёй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об отсутствии Исполнителя в предусмотренном настоящим законом реестре недобросовестных поставщ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АДРЕСА, РЕКВИЗИТЫ И ПОДПИСИ СТОРОН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3714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Кемеровская область – Кузбасс, г. Новокузнецк, ул. Транспортная, 17, т/ф. (3843) 73-75-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: ipknk@yandex.ru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 Новокузнецка (МАОУ ДПО ИПК л/сч 30396001420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3207212 ОТДЕЛЕНИЕ КЕМЕРОВО БАНКА РОССИИ//УФК по Кемеровской области – Кузбассу г. Кемерово кор/с 4010281074537000003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3273100039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11 302 00000 21 1420 13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то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 </w:t>
            </w:r>
            <w:r>
              <w:rPr>
                <w:b/>
                <w:sz w:val="18"/>
                <w:szCs w:val="18"/>
              </w:rPr>
              <w:t>Н. А. Поздняк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.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/_________________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(ФИО, дата рождения)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 Адрес (регистрация, фактическое проживание):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№______________ выдан 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/_________________/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</w:t>
        <w:tab/>
        <w:tab/>
        <w:tab/>
        <w:tab/>
        <w:tab/>
        <w:t>_________________________ Е. А. Кузи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ректор по финансово-экономической деятельности</w:t>
        <w:tab/>
        <w:tab/>
        <w:t>_________________________ С. А. Куимова</w:t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814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9" w:hanging="1035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0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46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7dd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99"/>
    <w:qFormat/>
    <w:locked/>
    <w:rsid w:val="006155d0"/>
    <w:rPr>
      <w:rFonts w:ascii="Calibri" w:hAnsi="Calibri" w:eastAsia="Calibri"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847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46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6f46da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7dd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b45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link w:val="Style16"/>
    <w:uiPriority w:val="99"/>
    <w:qFormat/>
    <w:rsid w:val="006155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A9C31-7FE9-4465-8DB9-6066EDE1B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2788</Words>
  <Characters>15896</Characters>
  <CharactersWithSpaces>1864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1:00Z</dcterms:created>
  <dc:creator>STUPENI</dc:creator>
  <dc:description/>
  <dc:language>en-US</dc:language>
  <cp:lastModifiedBy>Cat Keith</cp:lastModifiedBy>
  <cp:lastPrinted>2019-05-27T09:33:00Z</cp:lastPrinted>
  <dcterms:modified xsi:type="dcterms:W3CDTF">2025-07-01T0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