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ДОГОВОР №___</w:t>
      </w:r>
      <w:r>
        <w:rPr>
          <w:b/>
          <w:sz w:val="18"/>
          <w:szCs w:val="18"/>
        </w:rPr>
        <w:t>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учении по дополнительным профессиональным программа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ОФЕССИОНАЛЬНАЯ ПЕРЕПОДГОТОВК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с юридическим лицом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КЗ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7"/>
        <w:gridCol w:w="4239"/>
      </w:tblGrid>
      <w:tr>
        <w:trPr/>
        <w:tc>
          <w:tcPr>
            <w:tcW w:w="589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ind w:left="9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20_____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униципальное автономное образовательное учреждение дополнительного профессионального образования «Институт повышения квалификации» (МАОУ ДПО ИПК),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ректора Поздняковой Натальи Анатольевны, действующего на основании Устава, с одной стороны, и _______________________________________________________________________________, именуемое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 xml:space="preserve">, в лице _____________________________________________________________________, действующего на основании _____________________, с другой стороны, совместно именуемые </w:t>
      </w:r>
      <w:r>
        <w:rPr>
          <w:b/>
          <w:sz w:val="18"/>
          <w:szCs w:val="18"/>
        </w:rPr>
        <w:t>«Стороны»,</w:t>
      </w:r>
      <w:r>
        <w:rPr>
          <w:sz w:val="18"/>
          <w:szCs w:val="18"/>
        </w:rPr>
        <w:t xml:space="preserve"> на основании п. 4 ч. 1 ст.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обязуется предоставить по заданию Заказчика образовательную услугу по обучению Слушателя ____________________________________________________________________, а Заказчик обязуется оплатить образовательную услугу по обучению Слушателя на курсах повышения квалификации № 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ельная профессиональная программа «______________________________________________________________________»</w:t>
      </w:r>
    </w:p>
    <w:p>
      <w:pPr>
        <w:pStyle w:val="1"/>
        <w:spacing w:lineRule="auto" w:line="24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Форма обучения __________________________________________________________________________________________________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-2694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Срок освоения дополнительной профессиональной программы повышения квалификации: с «____»____________20____г. по «_____»__________20___ г., объем _______ час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-2694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После освоения Слушателем дополнительной профессиональной программы и успешного прохождения им итоговой аттестации, Исполнитель обязуется выдать им документ установленного образца – удостоверение о повышении квалификации.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отсутствия у Заказчика диплома о высшем образовании, после освоения дополнительной профессиональной программы и успешного прохождения итоговой аттестации, Исполнитель выдает Заказчику справку о прохождении обучения в МАОУ ДПО ИПК. После получения Заказчиком диплома о высшем образовании и предъявления его в МАОУ ДПО ИПК, Исполнитель выдает Заказчику удостоверение о повышении квалификации. 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bookmarkStart w:id="0" w:name="_jt99dtw0ijm"/>
      <w:bookmarkEnd w:id="0"/>
      <w:r>
        <w:rPr>
          <w:color w:val="000000"/>
          <w:sz w:val="18"/>
          <w:szCs w:val="18"/>
        </w:rPr>
        <w:t>Место оказания услуг: Кемеровская область, г. Новокузнецк, ул. Транспортная, д. 17.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bookmarkStart w:id="1" w:name="_h4z98orzuru3"/>
      <w:bookmarkEnd w:id="1"/>
      <w:r>
        <w:rPr>
          <w:sz w:val="18"/>
          <w:szCs w:val="18"/>
        </w:rPr>
        <w:t>Сайт: https://new.institutpk.ru</w:t>
      </w:r>
    </w:p>
    <w:p>
      <w:pPr>
        <w:pStyle w:val="1"/>
        <w:tabs>
          <w:tab w:val="clear" w:pos="708"/>
          <w:tab w:val="left" w:pos="-2694" w:leader="none"/>
          <w:tab w:val="left" w:pos="0" w:leader="none"/>
        </w:tabs>
        <w:spacing w:lineRule="auto" w:line="240"/>
        <w:ind w:left="284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АВА СТОРО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вправе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нимать от Заказчика плату за образовательные услуги в размере и порядке, предусмотренном разделом 4 настоящего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тказать Слушателю в зачислении в случае невыполнения Заказчиком обязательств, предусмотренных разделом 4 настоящего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 вправе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лучать полную и достоверную информацию об оценке знаний, умений, навыков и компетенций Слушателя, а также о критериях этой оценк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. № 273-ФЗ «Об образовании в Российской Федерации», а также прав в соответствии с Уставом МАОУ ДПО ИПК и правилами внутреннего распорядка Слушател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обязан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числить Слушател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настоящим Договоро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еспечить Слушателю предусмотренные выбранной дополнительной профессиональной программой условия ее освоени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охранить место за Слушателем в случае пропуска занятий по уважительным причина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, установленные в статье 43 Федерального закона от 29 декабря 2012 г. № 273-ФЗ «Об образовании в РФ», в том числе: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Исполнителя о причинах отсутствия на занятиях и представлять документы, подтверждающие уважительность пропуска занятий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Слушатель обязан:</w:t>
      </w:r>
    </w:p>
    <w:p>
      <w:pPr>
        <w:pStyle w:val="Normal"/>
        <w:ind w:left="851" w:hanging="567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851" w:hanging="567"/>
        <w:jc w:val="both"/>
        <w:rPr>
          <w:sz w:val="17"/>
          <w:szCs w:val="17"/>
        </w:rPr>
      </w:pPr>
      <w:r>
        <w:rPr>
          <w:sz w:val="17"/>
          <w:szCs w:val="17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Извещать Исполнителя о причинах отсутствия на занятиях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Соблюдать требования учредительных документов, правила внутреннего распорядка Слушателей и иные локальные нормативные акты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Бережно относиться к имуществу Исполнителя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СТОИМОСТЬ УСЛУГ, СРОКИ И ПОРЯДОК ИХ ОПЛАТ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bCs/>
          <w:szCs w:val="18"/>
        </w:rPr>
        <w:t>Полная стоимость платных образовательных услуг за весь период обучения Слушателей составляет: _______ (_______ _______________________________) рублей _____ коп. (в том числе НДС 20% / без НДС – нужное подчеркнуть). Полная стоимость обучения одного Слушателя составляет _________(_________________________) руб. _______ коп. (в том числе НДС 20% / без НДС – нужное подчеркнуть).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Style w:val="Strong"/>
          <w:rFonts w:ascii="Times New Roman" w:hAnsi="Times New Roman"/>
          <w:b w:val="false"/>
          <w:color w:val="2C2D2E"/>
          <w:szCs w:val="18"/>
          <w:shd w:fill="FFFFFF" w:val="clear"/>
        </w:rPr>
        <w:t>Цена договора является твердой и определяется на весь срок его исполн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плата услуг производится Заказчиком на основании выставленного счёта, в течение 10 дней после выставления счёта. Моментом оплаты считается момент зачисления денежных средств на лицевой счет Исполн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кт приема-сдачи оказанных услуг подписывается Сторонами по окончании срока обучения на курсах профессиональной переподготовк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невозможности выполнения Договора по вине Заказчика или Слушателя, принятых Исполнителем обязательств, Исполнитель вправе потребовать возмещения только фактически понесенных расходов, непосредственно обусловленных обстоятельствами, являющимися основанием для невозможности его испол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СНОВАНИЯ И ПОРЯДОК ИЗМЕНЕНИЯ И РАСТОРЖЕНИЯ ДОГОВОРА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Изменение существенных условий Договора при его исполнении не допускается, за исключением их изменения по соглашению сторон в случаях, предусмотренных ст. 9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Настоящий Договор может быть расторгнут по инициативе Исполнителя в случаях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Заказчика незаконное зачисление Слушателя в данную организацию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евозможности надлежащего исполнения обязательств по оказанию образовательных услуг вследствие действий (бездействия) Заказчика и (или) Слуша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осрочки оплаты стоимости образовательных услуг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менения к Слушателю отчисления как меры дисциплинарного взыск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евыполнения Слушателем учебного план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о обстоятельствам, независящим от воли Заказчика и Исполнителя, в том числе в случае ликвидации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наличии обстоятельств, указанных в п. 5.2 настоящего Договора, Исполнитель направляет Заказчику соответствующее уведомление и издает приказ о расторжении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 вправе отказаться от исполнения договора, ес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установленный договором срок недостатки платных образовательных услуг не устранены исполнител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ом обнаружен существенный недостаток оказанных платных образовательных услуг или иные существенные отступления от условий догово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 время оказания платных образовательных услуг стало очевидным, что они не будут осуществлены в срок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шение Заказчика или Исполнителя об одностороннем отказе от исполнения Договора вступает в силу, и Договор считается расторгнутым через десять дней от даты надлежащего уведомления второй Стороны об одностороннем отказе от исполнения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расторжении Договора в связи с односторонним отказом от его исполнения Стороны вправе потребовать друг от друга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,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за исключением обстоятельств, указанных в п.п. 5.2.1–5.2.5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от цены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или ненадлежащего исполнения Исполнителем обязательств, предусмотренных Договором, который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еня начисляется за каждый день просрочки исполнения Исполнителем обязательства, предусмотренного Договором, в размере 1/300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Договором, Заказчик вправе удержать сумму неисполненных требований из суммы, подлежащей оплате по Договор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если по инициативе «Заказчика»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возникновения споров, требований или разногласий, которые могут возникнуть между Сторонами по применению или толкованию настоящего Договора, Стороны принимают меры к их разрешению в претензионном порядке (срок рассмотрения претензии – 10 (десять) рабочих дней с момента получения претензии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ий Договор вступает в силу с момента его заключения и действует до полного исполнения Сторонами своих обязательств.</w:t>
      </w:r>
    </w:p>
    <w:p>
      <w:pPr>
        <w:pStyle w:val="1"/>
        <w:spacing w:lineRule="auto" w:line="2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ри заключении настоящего Договора Заказчиком установлены требования к Исполнителю в части обязательности его соответствия единым требованиям, установленным статьёй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об отсутствии Исполнителя в предусмотренном настоящим законом реестре недобросовестных поставщиков.</w:t>
      </w:r>
    </w:p>
    <w:p>
      <w:pPr>
        <w:pStyle w:val="1"/>
        <w:spacing w:lineRule="auto" w:line="2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1"/>
        <w:spacing w:lineRule="auto" w:line="240"/>
        <w:jc w:val="center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>9. АДРЕСА,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2"/>
        <w:gridCol w:w="5032"/>
      </w:tblGrid>
      <w:tr>
        <w:trPr>
          <w:trHeight w:val="154" w:hRule="atLeast"/>
        </w:trPr>
        <w:tc>
          <w:tcPr>
            <w:tcW w:w="5032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TextBody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Body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"/>
              <w:widowControl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24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1, Россия, Кемеровская область, г. Новокузнецк, ул. Транспортная, д. 17, т/ф. (3843) 73-75-0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17015948/421701001 электронный адрес: ipknk@yandex.ru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 Кемерово кор/с 40102810745370000032 р/с 0323464332731000390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11 302 00000 21 1420 13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тор ________________________ Н. А. Позднякова</w:t>
            </w:r>
          </w:p>
        </w:tc>
        <w:tc>
          <w:tcPr>
            <w:tcW w:w="5032" w:type="dxa"/>
            <w:tcBorders/>
          </w:tcPr>
          <w:p>
            <w:pPr>
              <w:pStyle w:val="1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Адрес: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Банковские реквизиты: __________________________________</w:t>
            </w:r>
          </w:p>
          <w:p>
            <w:pPr>
              <w:pStyle w:val="1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______________/_____________________/__________________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</w:t>
        <w:tab/>
        <w:tab/>
        <w:tab/>
        <w:tab/>
        <w:tab/>
        <w:t>_________________________ Е. А. Кузи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ректор по финансово-экономической деятельности</w:t>
        <w:tab/>
        <w:tab/>
        <w:t>_________________________ С. А. Куим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7725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9" w:hanging="1035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0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6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46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7dd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99"/>
    <w:qFormat/>
    <w:locked/>
    <w:rsid w:val="006155d0"/>
    <w:rPr>
      <w:rFonts w:ascii="Calibri" w:hAnsi="Calibri" w:eastAsia="Calibri"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d46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d46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b769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46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6f46da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7dd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b45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link w:val="Style16"/>
    <w:uiPriority w:val="99"/>
    <w:qFormat/>
    <w:rsid w:val="006155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d46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d46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63272-D3DD-470F-88C4-1397B03EA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2655</Words>
  <Characters>15137</Characters>
  <CharactersWithSpaces>1775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2:00Z</dcterms:created>
  <dc:creator>STUPENI</dc:creator>
  <dc:description/>
  <dc:language>en-US</dc:language>
  <cp:lastModifiedBy>Cat Keith</cp:lastModifiedBy>
  <cp:lastPrinted>2019-05-27T09:33:00Z</cp:lastPrinted>
  <dcterms:modified xsi:type="dcterms:W3CDTF">2025-07-01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