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2"/>
      </w:tblGrid>
      <w:tr>
        <w:trPr>
          <w:trHeight w:val="142" w:hRule="atLeast"/>
        </w:trPr>
        <w:tc>
          <w:tcPr>
            <w:tcW w:w="100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Банк данных педагогического опыта, 2025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разовательные организации, завершившие работу в статусе «Муниципальная инновационная площадка»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687"/>
        <w:gridCol w:w="3403"/>
        <w:gridCol w:w="32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ОО/координатор прое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опы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общеобразовательное учреждение «Гимназия №10 им.Ф.М.Достоевског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рядина Татьяна Валерьевна, директо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скина Елена Викторовна, к.п.н., 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по учебно-воспитательной работ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зия – культурно-образовательный центр формирования духовно-нравственных ценностей на основе философии Ф.М.Достоевск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организации, завершившие работу в стату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орная площадка МАОУ ДПО ИП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687"/>
        <w:gridCol w:w="3403"/>
        <w:gridCol w:w="32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ОО/координатор прое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опы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43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ик Юна Анатольевна, директор, Комарова О.Н, заместитель директора по учебно-воспитательной работ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школьной модели наставничества педагогических работников и обучающихся как фактор повышения кадрового потенциала образовательной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79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Светлана Юрьевна, Зыкова Марина Анатольевна, заместитель директора по научно-методической работ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авничество как одна из форм профессионального, личностного и творческого развития педагогов и обучающих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педагогов, получивший положительную экспертную оценку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822"/>
        <w:gridCol w:w="55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, должность, 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опы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нц Анастасия Евгеньевна, заведующий МБДОУ «Детский сад №259»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дополнительной общеобразовательной программы «Калинка» для формирования танцевально-исполнительных навыков детей дошкольного возраста средствами русского народного танца</w:t>
            </w:r>
          </w:p>
        </w:tc>
      </w:tr>
      <w:tr>
        <w:trPr>
          <w:trHeight w:val="9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винова Наталия Владимировна, старший воспитатель МБ ДОУ «Детский сад №259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айгер Юлия Александровна, воспитатель МБ ДОУ «Детский сад №259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ганова Марина Николаевна, методист МБУ ДО «Дом детского творчества №2», «Госпитальная школа «УчимЗнаем-Кузбас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полноценной образовательной среды для детей, пребывающих продолжительное время в медицинском учреждении через реализацию дополнительных общеобразовательных общеразвивающих программ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0af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ет"/>
    <w:qFormat/>
    <w:rsid w:val="005b5afd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045c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045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d096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1" w:customStyle="1">
    <w:name w:val="Знак1 Знак Знак1 Знак Знак Знак Знак"/>
    <w:basedOn w:val="Normal"/>
    <w:qFormat/>
    <w:rsid w:val="00b27e1a"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045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2045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4206C0-EC1B-4708-8C5F-A69E15FD64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  <Pages>2</Pages>
  <Words>325</Words>
  <Characters>1858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2:00Z</dcterms:created>
  <dc:creator>NMO8</dc:creator>
  <dc:description/>
  <dc:language>en-US</dc:language>
  <cp:lastModifiedBy>NMO8</cp:lastModifiedBy>
  <dcterms:modified xsi:type="dcterms:W3CDTF">2025-06-20T02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