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ДОГОВОР №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учение по дополнительным образовательным программам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Новокузнецк                                                                                                 </w:t>
        <w:tab/>
        <w:tab/>
        <w:tab/>
        <w:t xml:space="preserve">    08 июля 2025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</w:rPr>
        <w:t xml:space="preserve">Муниципальное автономное образовательное учреждение дополнительного профессионального образования «Институт повышения квалификации» (далее – МАОУ ДПО ИПК), именуемое в дальнейшем «Исполнитель», осуществляющее образовательную деятельность по дополнительным общеобразовательным программам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ректора Поздняковой Натальи Анатольевны, действующего на основании Устава, именуемый в дальнейшем "Исполнитель" с одной стороны и </w:t>
        <w:tab/>
      </w:r>
      <w:r>
        <w:rPr>
          <w:sz w:val="18"/>
          <w:szCs w:val="18"/>
        </w:rPr>
        <w:t>______________(ФИО родителя/законного представителя)</w:t>
      </w:r>
      <w:r>
        <w:rPr>
          <w:sz w:val="22"/>
          <w:szCs w:val="22"/>
        </w:rPr>
        <w:t xml:space="preserve">, именуемый(ая) в дальнейшем "Заказчик", действующий в интересах несовершеннолетнего __________________(ФИО обучающегося), именуемый(ая) в дальнейшем "Обучающийся", с другой стороны, совместно именуемые Стороны,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разовательную услугу, наименование и объем услуги согласовывается сторонами в Спецификации, являющейся Приложением №1 к настоящему Договор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ле освоения Обучающимися образовательной программы итоговая аттестация и выдача документа об обучении не предусмотр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Права Исполнителя, Заказчика и Обучающего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ый процесс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3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ращаться к Исполнителю по вопросам, касающимся образовательного процесса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Пользоваться в порядке, установленном локальными нормативными актами, имуществом Исполнителя, необходимым для освоения дополнительной общеобразовательной общеразвивающей программы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Обязанности Исполнителя, Заказчика и Обучающего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ан: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дополнительной общеобразовательной общеразвивающей программой или индивидуальным учебным планом, и расписанием занятий Исполнителя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Обеспечить Обучающемуся предусмотренные выбранной дополнительной общеобразовательной общеразвивающей программой условия ее освоения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8. Обеспечить контроль качества предоставляемых услуг.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 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Выполнять задания для подготовки к занятиям, предусмотренным дополнительной общеобразовательной общеразвивающей программой или индивидуальным учебным планом. </w:t>
      </w:r>
    </w:p>
    <w:p>
      <w:pPr>
        <w:pStyle w:val="Default"/>
        <w:spacing w:before="0" w:after="30"/>
        <w:jc w:val="both"/>
        <w:rPr/>
      </w:pPr>
      <w:r>
        <w:rPr>
          <w:sz w:val="22"/>
          <w:szCs w:val="22"/>
        </w:rPr>
        <w:t>3.3.2. Извещать Исполнителя об уважительных причинах отсутствия на занятиях не менее, чем за 2 часа до начала занятия по расписанию, подтвердить уважительность причины неявки документально: в случае болезни — врачебная справка или открытый больничный лист, в случае отсутствия в городе обучения — проездной билет и т.д.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МАОУ ДПО ИПК по дополнительной общеобразовательной общеразвивающе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3.3.4. В случае волеизъявления Заказчика и/или Обучающегося прекратить обучение, безотлагательно предупредить об этом Исполнителя способом, обеспечивающим соблюдение требований диспозиции статьи 165.1 ГК РФ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5. Соблюдать требования Устава, правила внутреннего распорядка и иные локальные нормативные акты Исполни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Стоимость услуг, сроки и порядок их оплат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</w:t>
      </w:r>
      <w:r>
        <w:rPr/>
        <w:t xml:space="preserve"> </w:t>
      </w:r>
      <w:r>
        <w:rPr>
          <w:sz w:val="22"/>
          <w:szCs w:val="22"/>
        </w:rPr>
        <w:t>Стоимость образовательных услуг устанавливается локальным нормативным актом Исполнителя в порядке и в соответствии с требованиями законодательства Российской Федерации, локальных нормативных актов, настоящего Договора</w:t>
      </w:r>
      <w:r>
        <w:rPr/>
        <w:t xml:space="preserve"> и с</w:t>
      </w:r>
      <w:r>
        <w:rPr>
          <w:sz w:val="22"/>
          <w:szCs w:val="22"/>
        </w:rPr>
        <w:t>огласовывается сторонами в Спецификации (Приложение №1) к настоящему Договору.</w:t>
      </w:r>
    </w:p>
    <w:p>
      <w:pPr>
        <w:pStyle w:val="Default"/>
        <w:jc w:val="both"/>
        <w:rPr/>
      </w:pPr>
      <w:r>
        <w:rPr>
          <w:sz w:val="22"/>
          <w:szCs w:val="22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spacing w:before="0" w:after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срочки оплаты стоимости платных образовательных услуг; </w:t>
      </w:r>
    </w:p>
    <w:p>
      <w:pPr>
        <w:pStyle w:val="Default"/>
        <w:spacing w:before="0" w:after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стоящий Договор расторгается досрочно: </w:t>
      </w:r>
    </w:p>
    <w:p>
      <w:pPr>
        <w:pStyle w:val="Default"/>
        <w:spacing w:before="0" w:after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spacing w:before="0" w:after="44"/>
        <w:jc w:val="both"/>
        <w:rPr/>
      </w:pPr>
      <w:r>
        <w:rPr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Ответственность Исполнителя, Заказчика и Обучающегося 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>6.2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3. Расторгнуть Догово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 отсутствия обучающегося на занятиях общеобразовательной общеразвивающей программе, без предупреждения об отсутствии за 2 часа до начала занятий по правилам пункта 3.3.2. Договора, денежные средства за пропуск занятий не возвращаютс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Срок действия Договор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 либо досрочного расторжен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. Заключительные положения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Изменения Договора оформляются дополнительными соглашениями к Договор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X. Адреса и реквизиты сторон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>
          <w:trHeight w:val="2309" w:hRule="atLeast"/>
        </w:trPr>
        <w:tc>
          <w:tcPr>
            <w:tcW w:w="563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Default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217015948/421701001</w:t>
            </w:r>
          </w:p>
          <w:p>
            <w:pPr>
              <w:pStyle w:val="Default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41, Россия, Кемеровская область – Кузбасс, г. Новокузнецк</w:t>
            </w:r>
          </w:p>
          <w:p>
            <w:pPr>
              <w:pStyle w:val="Default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 17, т/ф. (3843) 73-75-00</w:t>
            </w:r>
          </w:p>
          <w:p>
            <w:pPr>
              <w:pStyle w:val="Default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 ipknk@yandex.ru</w:t>
            </w:r>
          </w:p>
          <w:p>
            <w:pPr>
              <w:pStyle w:val="Default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Default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</w:t>
            </w:r>
          </w:p>
          <w:p>
            <w:pPr>
              <w:pStyle w:val="Default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40102810745370000032 р/с 03234643327310003901</w:t>
            </w:r>
          </w:p>
          <w:p>
            <w:pPr>
              <w:pStyle w:val="Default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1 302 00000 21 1420 13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ектор _________________ Н.А. Позднякова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аспорт: серия   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нтактные телефоны ________________(______________________ 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дрес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( _____________________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32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3:00Z</dcterms:created>
  <dc:creator>NMO_NASH</dc:creator>
  <dc:description/>
  <cp:keywords/>
  <dc:language>en-US</dc:language>
  <cp:lastModifiedBy>NMO_NASH</cp:lastModifiedBy>
  <cp:lastPrinted>2025-07-08T09:57:00Z</cp:lastPrinted>
  <dcterms:modified xsi:type="dcterms:W3CDTF">2025-07-08T08:37:00Z</dcterms:modified>
  <cp:revision>4</cp:revision>
  <dc:subject/>
  <dc:title/>
</cp:coreProperties>
</file>