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фестиваль эффективных практик музыкальных руководителей "Современный детский сад: сотворчество, сохранение семейных традиций"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8375" cy="223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2247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24г. в рамках года семьи состоялся городской фестиваль эффективных практик музыкальных руководителей "Современный детский сад: сотворчество, сохранение семейных традиций"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: Музыкальные руководители и воспитатели города Новокузнец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egoe UI Emoji" w:ascii="Segoe UI Emoji" w:hAnsi="Segoe UI Emoji"/>
          <w:sz w:val="24"/>
          <w:szCs w:val="24"/>
        </w:rPr>
        <w:t>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роприятии приняли участие более 100 педагогов дошкольного образования. Это были как опытные специалисты, так и молодые педагоги, заинтересованные в обмене опытом и повышении своей квалиф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енарной части обсуждались вопро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Семейных традиций и воспитания будущих поко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Сотворчество педагогов, детей и родителей в сохранении семейных тради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Коллеги Кузнецкого района поделились своими наработками по созданию единого образовательно-культурного пространства ДОО и сем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ктической частей семинара были проведены Мастер-классы, где участники могли узнать о новых методиках и приемах работы с дошкольниками и их семьями в области элементарного музицирования и хороводных игр, а также познакомились с музыкально – фольклорными традициями малых народов Кузба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📍</w:t>
      </w:r>
      <w:r>
        <w:rPr>
          <w:rFonts w:cs="Times New Roman" w:ascii="Times New Roman" w:hAnsi="Times New Roman"/>
          <w:sz w:val="24"/>
          <w:szCs w:val="24"/>
        </w:rPr>
        <w:t>Фестиваль стал важным событием для сообщества педагогов дошкольного образования. Участники отметили высокую практическую значимость представленных материалов и мастер-классов. Было подчеркнуто, что фестиваль способствовал обмену опытом между специалистами и расширению их профессиональных горизо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0:00Z</dcterms:created>
  <dc:creator>User</dc:creator>
  <dc:description/>
  <dc:language>en-US</dc:language>
  <cp:lastModifiedBy>User</cp:lastModifiedBy>
  <dcterms:modified xsi:type="dcterms:W3CDTF">2025-05-2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