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 «Поддержка индивидуальности и инициативности у детей с ОВЗ через создание условий в ДО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1.2025 года в рамках круглого стола «Поддержка индивидуальности и инициативности у детей с ОВЗ через создание условий в ДОО» учителя – дефектологи городского профессионального методического объединения представили опыт работы с детьми разных нозологий, познакомили со своими методами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были выданы блокноты участника круглого стола для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педагоги МКДОУ «Детский сад № 140», поддерживая самостоятельность старшего дошкольника в развитии периферического зрения используют нестандартное тифлооборудования «Визиотренер «Полусфе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дефектологи МКДОУ «Детский сад № 75» активно используют метод проектов в поддержке инициативы у детей с нарушением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дефектологи МКДОУ «Детский сад № 254» поддерживают самостоятельность через создание ситуации выбора и в конструир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организации предметно – пространственной среды ДОО для развития инициативности и самостоятельности у обучающихся, показали учителя – дефектологи МКДОУ «Детский сад № 222» и МБДОУ «Детский сад № 246», работающие с детьми с задержкой психического развития и детьми с нарушением слух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 МБДОУ «Детский сад № 223» представили видеофрагмент коррекционного занятия и провели с аудиторией самоанализ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 учителя – дефектоло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высили интерес к проблеме самостоятельности и инициативности у детей с ОВЗ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игровой форме отработали с педагогами способы повышения уровня индивидуальности и инициативности ребенка с ОВ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полнили блокноты участника круглого стола и получили доступ в копилку по данной теме по QR- к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5475" cy="320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9:00Z</dcterms:created>
  <dc:creator>User</dc:creator>
  <dc:description/>
  <dc:language>en-US</dc:language>
  <cp:lastModifiedBy>User</cp:lastModifiedBy>
  <dcterms:modified xsi:type="dcterms:W3CDTF">2025-05-28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