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еятельности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торов по физической культуре ДО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вашему вниманию методические материалы, разработанную инструкторами по физической культуре/плаванию ДОО города Новокузнецка, и призванную стать надежным помощником в профессиональной деятельности. Этот сборник – результат опыта и инновационных подходов в области физического развития дошкольников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 материалами можно ознакомиться по ссы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s://disk.yandex.ru/d/8Wey9PWqKoDtAQ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3ca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a3c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95a3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8Wey9PWqKoDtA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7:00Z</dcterms:created>
  <dc:creator>User</dc:creator>
  <dc:description/>
  <dc:language>en-US</dc:language>
  <cp:lastModifiedBy>y0ung.cl0wn.csgo@gmail.com</cp:lastModifiedBy>
  <dcterms:modified xsi:type="dcterms:W3CDTF">2025-05-2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