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 музыкальных руководителей ДО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музыкальные руков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коллекцию методических материалов, разработанную музыкальными руководителями ДОО города Новокузнецка, и призванную стать вашим надежным помощником в профессиональной деятельности. Этот сборник – результат многолетнего опыта и инновационных подходов в области музыкального образования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вы найдете в этих материал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разработки тематических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витию музыкальных способностей 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ртуарный сбор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организации и проведению музыкальных праздников и развлеч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атериалы по использованию современных технологий в музыкальном образова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работе с родител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имущества наших методических материа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: все материалы разработаны на основе реального опыта работы с детьми и адаптированы для использования в дошко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сть: материалы отражают современные тенденции в музыкальном образовании и включают в себя новые подходы и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: материалы охватывают все аспекты деятельности музыкального руководителя: от планирования занятий до организации праздничных мероприятий и работы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ГОС ДО: материалы разработаны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эти методические материалы станут вашим незаменимым помощником в работе, вдохновят вас на новые творческие свершения и помогут сделать музыкальное образование ваших воспитанников ярким, интересным и эффективным!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атериалами можно ознакомиться по ссы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wlA-HF8n5ScoE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3c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3c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95a3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lA-HF8n5ScoE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6:00Z</dcterms:created>
  <dc:creator>User</dc:creator>
  <dc:description/>
  <dc:language>en-US</dc:language>
  <cp:lastModifiedBy>User</cp:lastModifiedBy>
  <dcterms:modified xsi:type="dcterms:W3CDTF">2025-05-2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