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еятельности ГПМО педагогов-психологов Д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материалы разработаны участниками городского профессионального методического объединения педагогов-психологов на основе практического опыт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атериалы представляют собой банк нормативно-правового и программно-методического обеспечения деятельности педагогов-психологов ДОО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тодическими материалами можно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1I0y3orhtFWk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b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2b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1I0y3orhtFWk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9:00Z</dcterms:created>
  <dc:creator>User</dc:creator>
  <dc:description/>
  <dc:language>en-US</dc:language>
  <cp:lastModifiedBy>User</cp:lastModifiedBy>
  <dcterms:modified xsi:type="dcterms:W3CDTF">2025-05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