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 деятельности ГПМО старших воспитателей Д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 вашему вниманию методические материалы разработаны участниками городского профессионального методического объединения старших воспитателей на основе практического опыта работы с педагогами, детьми и семьями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представляют собой актуальные практико-ориентированные решения для организации образовательного процесса в дошкольных образовательных организациях. Здесь рассматриваются проектирование развивающей среды, использование инновационных технологий, а также эффективные формы методического сопровождения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назначены для старших воспитателей, методистов ДОО, руководителей методических объединений и всех специалистов, заинтересованных в повышении качества дошкольного образования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тодическими материалами можно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zt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q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b8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2b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Ey6-lztKD8oKq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7:00Z</dcterms:created>
  <dc:creator>User</dc:creator>
  <dc:description/>
  <dc:language>en-US</dc:language>
  <cp:lastModifiedBy>User</cp:lastModifiedBy>
  <dcterms:modified xsi:type="dcterms:W3CDTF">2025-05-2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