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еятельности ГПМО учителей-дефектологов Д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вашему вниманию методические материалы разработаны участниками городского профессионального методического объединения учителей-дефектологов на основе многолетнего практического опыта работы с детьми с особыми образовательными потреб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йдете в этих материал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ые методики коррекционно-развивающей работы для детей с различными нозологиями (РАС, ЗПР, ТНР, нарушения слуха, зрения, интеллекта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 технологии в дефектологии: нейропсихологические подходы, сенсорная интеграция, альтернативная коммуникация, игровые и цифровые 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взаимодействию с родителями и педагогами для обеспечения преемственности в обучении и социализаци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йсы из практики с анализом эффективных стратегий коррекции и адап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могут быть полезны для учителей-дефектологов, учителей-логопедов, педагогов-психологов, воспитателей групп комбинированной и компенсирующей направленности, старших воспитателей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тодическими материалами можно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disk.yandex.ru/d/kQtCf3A4_MINk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b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2b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kQtCf3A4_MINk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5:00Z</dcterms:created>
  <dc:creator>User</dc:creator>
  <dc:description/>
  <dc:language>en-US</dc:language>
  <cp:lastModifiedBy>User</cp:lastModifiedBy>
  <dcterms:modified xsi:type="dcterms:W3CDTF">2025-05-28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