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еятельности ГПМО учителей-логопедов ДО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вашему вниманию методические материалы разработаны участниками городского профессионального методического объединения учителей-логопедов на основе многолетнего практического опыта работы с детьми с особыми образовательными потреб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атериалы объединяют лучшие педагогические находки, инновационные подходы и проверенные временем технологии коррекционно-развивающе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айдете в этих материал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методики – постановка и автоматизация звуков, работа над фонематическим слухом, лексико-грамматическим строем и связн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 технологии – применение ИКТ, биоэнергопластики, кинезиологических и нейропсихологических приё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е программы – для детей с ТНР, ЗПР, РАС, дислексией, дизартрией и другими речевыми наруш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и интерактивные формы работы – готовые конспекты занятий, картотеки упражнений, шаблоны дидактических пособ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аботы с родителями – рекомендации, памятки, формы взаимодействия для закрепления навыков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могут быть полезны для учителей-дефектологов, учителей-логопедов, воспитателей групп комбинированной и компенсирующей направленности, старших воспитателей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тодическими материалами можно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yrianovairinalogop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l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612619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b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2b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yrianovairinalogoped.tilda.ws/page161261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4:00Z</dcterms:created>
  <dc:creator>User</dc:creator>
  <dc:description/>
  <dc:language>en-US</dc:language>
  <cp:lastModifiedBy>User</cp:lastModifiedBy>
  <dcterms:modified xsi:type="dcterms:W3CDTF">2025-05-2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