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й семинар-практикум для педагогов дошкольных образовательных организаций «Утренний круг как одна из форм работы педагога с ребёнком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2025 года, в рамках VII Сибирского научно-образовательного форума и XXVII специализированной в ы с т а в к и- я р м а р к и «Образование. Карьера», состоялся методический семинар-практикум для педагогов дошкольных образовательных организаций «Утренний круг как одна из форм работы педагога с ребёнком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👥</w:t>
      </w:r>
      <w:r>
        <w:rPr>
          <w:rFonts w:cs="Times New Roman" w:ascii="Times New Roman" w:hAnsi="Times New Roman"/>
          <w:sz w:val="24"/>
          <w:szCs w:val="24"/>
        </w:rPr>
        <w:t xml:space="preserve">Наша современная реальность требует от нового поколения иных качеств — активности, инициативы, осознанной ответственности. Для этого нам понадобятся новые образовательные технологии, профессиональные знания у педагогов, вовлечённых в образовательное взаимодействие с деть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💡</w:t>
      </w:r>
      <w:r>
        <w:rPr>
          <w:rFonts w:cs="Times New Roman" w:ascii="Times New Roman" w:hAnsi="Times New Roman"/>
          <w:sz w:val="24"/>
          <w:szCs w:val="24"/>
        </w:rPr>
        <w:t>Цель семинара - раскрыть ключевые аспекты структуры и содержания педагогической технологии «Утренний круг» как одной из эффективных форм взаимодействия педагога и ребенка в системе дошко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еминара были подробно представлены такие характеристики ка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утренних кругов в зависимости от педагогическ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организации утреннего круг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rFonts w:cs="Times New Roman" w:ascii="Times New Roman" w:hAnsi="Times New Roman"/>
          <w:sz w:val="24"/>
          <w:szCs w:val="24"/>
        </w:rPr>
        <w:t>структура проведения утреннего кру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вопросы использования данной технологии в работе по формированию у детей социальных навыков, коммуникации и вовлеч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практическим опытом поделились команда педагогов-психологов: Ваганова Татьяна Сергеевна, педагог-психолог МБДОУ «Детский сад Nº 17»; Цветкова Анна Николаевна, педагог-психолог МБДОУ «Детский сад Nº10»; Пономарева Ирина Геннадьевна, педагог-психолог МБДОУ «Детский сад Nº149»; Саночкина Ризида Рифгатьевна, педагог-психолог МБДОУ «Детский сад Nº97; Пашина Светлана Анатольевна, педагог-психолог МБДОУ «Детский сад Nº79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еминара, Зданович Оксана Валерьевна, руководитель ГПМО педагогов-психологов ДОО, рассмотрела возможность использования педагогической технологии «Утренний круг» в работе развития коммуникативной культуры у детей дошкольного возраста, которая способствует взаимопониманию и сотрудничеству между детьми и взросл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05045" cy="2819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1:00Z</dcterms:created>
  <dc:creator>User</dc:creator>
  <dc:description/>
  <dc:language>en-US</dc:language>
  <cp:lastModifiedBy>User</cp:lastModifiedBy>
  <dcterms:modified xsi:type="dcterms:W3CDTF">2025-05-28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