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тап «Психолого-педагогическое сопровождение детства: проблемы и перспектив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ноября 2024 года в рамках XV Юбилейной научно-практической конференции «Актуальные вопросы деятельности психологической службы образования», посвященной Дню психолога в России был организован митап «Психолого-педагогическое сопровождение детства: проблемы и перспективы» для педагогов-психологов дошкольных образовательных организаций г. Новокузнец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постоянных изменений в образовательной среде и усложнения социальных взаимодействий, вопросы психолого-педагогического сопровождения детей становятся все более актуальными. На митапе обсуждались ключевые проблемы, с которыми сталкиваются специалисты и родители, а также были предложены возможные пути их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мероприятия обсуждалась тема формирования корпоративной культуры в дошкольной организации как основы психического и социального благополучия работников дошкольного образования, где Зданович Оксана Валерьевна, руководитель ГПМО педагогов-психологов ДОО, представила результаты реализации корпоративной программы МАДОУ «Д/с№3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ом командообразования с детьми дошкольного возраста как перспективы социализации ребенка поделилась Цветкова Анна Николаевна, педагог-психолог МБДОУ «Детский сад Nº 10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наработки в области развития эмоциональной компетентности родителей детей дошкольного возраста представили Пономарева Ирина Геннадьевна, педагог-психолог МБДОУ «Детский сад Nº 149» и Вихрова Наталья Альбертовна, педагог-психолог МБДОУ «Детский сад Nº 78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-класс «Эффективные способы развития эмоционального интеллекта» был представлен Воложениной Оксаной Юрьевной, педагогом-психологом МБДОУ «Центр развития ребенка-детский сад Nº 224» и Чуриковой Марией Валерьевной, педагогом-психологом МБДОУ «Детский сад Nº 182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ие специалисты как Понкратьева Снежана Борисовна, педагог-психолог МБДОУ «Детский сад Nº 16», Пашина Светлана Анатольевна, педагог-психолог МБДОУ «Детский сад Nº 79» и Саночкина Ризида Рифгатьевна, педагог-психолог МБ ДОУ «Детский сад Nº 97» предложили новые идеи взаимодействия ребенка и родителя в системе дошкольного образова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на митапе – это не только возможность для продуктивного общения и обмена опытом, но и время для вдохновения и рефлексии о профессиональном  пути педагогов - психологов ДО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 мероприятия: Зданович Оксана Валерьевна, руководитель ГПМО педагогов-психологов ДОО, педагог-психолог, почетный работник воспитания и просвещения РФ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86050" cy="3581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/>
        <w:drawing>
          <wp:inline distT="0" distB="0" distL="0" distR="0">
            <wp:extent cx="2895600" cy="2879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71</Words>
  <Characters>2116</Characters>
  <CharactersWithSpaces>24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04:00Z</dcterms:created>
  <dc:creator>User</dc:creator>
  <dc:description/>
  <dc:language>en-US</dc:language>
  <cp:lastModifiedBy>User</cp:lastModifiedBy>
  <dcterms:modified xsi:type="dcterms:W3CDTF">2025-05-28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