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ические работники</w:t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ессорско-преподавательский состав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"/>
        <w:gridCol w:w="1568"/>
        <w:gridCol w:w="13"/>
        <w:gridCol w:w="1509"/>
        <w:gridCol w:w="2003"/>
        <w:gridCol w:w="15"/>
        <w:gridCol w:w="898"/>
        <w:gridCol w:w="948"/>
        <w:gridCol w:w="2202"/>
        <w:gridCol w:w="3530"/>
        <w:gridCol w:w="872"/>
        <w:gridCol w:w="9"/>
        <w:gridCol w:w="1527"/>
      </w:tblGrid>
      <w:tr>
        <w:trPr>
          <w:tblHeader w:val="true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ФИО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Должность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реподаваемы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дисциплины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Ученая степень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Ученое звание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Уровень образования, квалификация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овышение квалификации и (или) профессиональная переподготовка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Общ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та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работы</w:t>
            </w:r>
          </w:p>
        </w:tc>
        <w:tc>
          <w:tcPr>
            <w:tcW w:w="15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та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работы по специальности</w:t>
            </w:r>
          </w:p>
        </w:tc>
      </w:tr>
      <w:tr>
        <w:trPr/>
        <w:tc>
          <w:tcPr>
            <w:tcW w:w="15591" w:type="dxa"/>
            <w:gridSpan w:val="13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Кафедра общего образования и  психологии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Ветрова </w:t>
              <w:br/>
              <w:t>Яна Анатольевна</w:t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ведующий кафедрой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сихология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нд. психол. наук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ее профессионально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школьная педагогика и психология, воспитатель дошкольного учреждения, преподаватель дошкольной педагогики и психологии</w:t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Дополнительное профессиональное образова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, психолог-менеджер по управлению персоналом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5</w:t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Профессиональная переподготовка,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линическая (медицинская) психология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Профессиональная переподготовка,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неджмент в образовании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3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одержательные аспекты методического сопровождения учителя в условиях реализации требований обновлённых ФГОС НОО, ФГОС ООО.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ГАОУ ДПО «Академия реализации государственной политики и профессионального развития работников образования Минпросвещения РФ», Москва, 36 ч., 21.02.2022-23.03.2022, удостоверение у-001778/б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3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нее выявление. Профилактика девиаций поведения, оказание своевременной педагогической помощи детям / подростам с девиациями поведения. Государственный университет просвещения. Мытищи, 24 ч., 12.03.2024-03.04.2024, удостоверение у-014049/б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3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Кондратенко </w:t>
              <w:br/>
              <w:t xml:space="preserve">Лариса </w:t>
              <w:br/>
              <w:t>Николаевна</w:t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цент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u-RU" w:eastAsia="ru-RU" w:bidi="ar-SA"/>
              </w:rPr>
              <w:t>Содержание и методика преподавания математики и физики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нд. пед.</w:t>
              <w:br/>
              <w:t>наук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ее профессионально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ка и физика, учитель математики и физики средней школы</w:t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Профессиональная переподготовк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, теория и практика управления образованием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2</w:t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</w:t>
            </w:r>
          </w:p>
        </w:tc>
      </w:tr>
      <w:tr>
        <w:trPr>
          <w:trHeight w:val="633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учение математике на углубленном уровне: методы решения систем линейных уравнений (метод Крамера, матричный метод, метод Гаусса). ФГБНУ «Институт стратегии развития образования». Москва, 16 ч., 24.06.2024-07.07.2024, удостоверение МА1-3-24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3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учение математике на углубленном уровне: аналитическая геометрия (векторно-координатный метод. ФГБНУ «Институт стратегии развития образования». Москва, 16 ч., 01.07.2024-15.07.2024, удостоверение МА2-21-24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3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учение математике на углубленном уровне: случайные события и вероятности (вероятности сложных событий). ФГБНУ «Институт стратегии развития образования», Москва, 16 ч., 22.07.2024-05.08.2024, удостоверение МА3-154-24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3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учение математике на углубленном уровне: математическое моделирование реальных ситуаций (сюжетные текстовые задачи повышенной сложности, экономические задачи)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ФГБНУ «Институт стратегии развития образования», Москва, 16 ч., 29.07.2024-12.08.2024, удостоверение МА4-179-24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валенко Наталья Владимировна</w:t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цент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держание и методика преподавания физической культуры, ОБЖ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сихология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нд. пед.</w:t>
              <w:br/>
              <w:t>наук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ее профессионально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изическое воспитание, учитель физической культуры</w:t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Профессиональная переподготовк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: </w:t>
              <w:br/>
              <w:t xml:space="preserve">1. </w: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Теория и практика обучения безопасности жизнедея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 Психология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1</w:t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8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обенности преподавания учебного предмета «Основы безопасности и защиты Родины» в условиях внесения изменений в ФОП ОО и ФОП СОО». Государственный университет просвещения, Москва, 24 ч., 16.07.2024-13.08.2024, удостоверение у-110321/б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Цибизова Елена Борисовна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цент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полнительное образование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нд. пед. наук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ее профессиональное, география и биология, учитель географии и биологии</w:t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Профессиональная переподготовка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, преподаватель высшей школы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2</w:t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временна воспитательная деятельность классного руководителя, МАУО ДПО ИПК, 72 ч., 24.10.2022-28.11.202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правление деятельностью учащихся на занятиях в учреждении дополнительного образования, МАУО ДПО ИПК, 36 ч., 17.02.2022-24.03.202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58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Попова </w:t>
              <w:br/>
              <w:t>Ольга Анатольевна</w:t>
            </w:r>
          </w:p>
        </w:tc>
        <w:tc>
          <w:tcPr>
            <w:tcW w:w="15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арший преподаватель</w:t>
            </w:r>
          </w:p>
        </w:tc>
        <w:tc>
          <w:tcPr>
            <w:tcW w:w="2018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сихология. Специальная психология и педагогика</w:t>
            </w:r>
          </w:p>
        </w:tc>
        <w:tc>
          <w:tcPr>
            <w:tcW w:w="8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ее профессионально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лигофренопедагогика с дополнительной специальностью "Специальная психология", олигофренопедагог, психолог для работы с детьми с отклонениями в развитии</w:t>
            </w:r>
          </w:p>
        </w:tc>
        <w:tc>
          <w:tcPr>
            <w:tcW w:w="3530" w:type="dxa"/>
            <w:vMerge w:val="restart"/>
            <w:tcBorders/>
          </w:tcPr>
          <w:p>
            <w:pPr>
              <w:pStyle w:val="Normal"/>
              <w:widowControl/>
              <w:spacing w:lineRule="auto" w:line="228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держательные аспекты методического сопровождения учителя в условиях реализации требований обновленных ФГОС НОО, ФГОС ООО. ФГАОУ ДПО «Академия реализации государственной политики и профессионального развития работников образования Минпросвещения РФ», Москва, 36 ч., 21.02.2022-23.03.2022, удостоверение у-001826/б</w:t>
            </w:r>
          </w:p>
          <w:p>
            <w:pPr>
              <w:pStyle w:val="Normal"/>
              <w:widowControl/>
              <w:spacing w:lineRule="auto" w:line="228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сихология: актуальные направления деятельности педагога-психолога образовательной организации. МАОУ ДПО ИПК, г. Новокузнецк, 108 ч., 07.04.2022-03.06.2022, удостоверение 24409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6</w:t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2</w:t>
            </w:r>
          </w:p>
        </w:tc>
      </w:tr>
      <w:tr>
        <w:trPr/>
        <w:tc>
          <w:tcPr>
            <w:tcW w:w="4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28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я методического сопровождения профессионального развития педагогов на уровне образовательных организаций. ФГАОУ ДПО «Академия реализации государственной политики и профессионального развития работников образования Министерства просвещения РФ», Москва, 40 ч., 12.09.2022-10.11.2022, удостоверение у-200205/б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ктуальные вопросы общего образования обучающихся с ОВЗ и с инвалидностью. ФГБНУ ИКП РАО, Москва, 72 ч., 30.11.2022-09.12.202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Реализация системы наставничества педагогических работников в образовательных организациях.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, Москва, 36 ч., 21.02.2023-24.03.2023, удостоверение у-010461/б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ннее выявление, профилактика девиаций поведения, оказание своевременной педагогической помощи детям / подросткам с девиациями поведения. ФГА ОУ ДПО «Академия реализации государственной политики и профессионального развития работников образования Министерства просвещения РФ», Москва, 24 ч., 16.05.2023-06.06.2023, удостоверение у-066248/б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едеральная рабочая программа воспитания в общеобразовательных организациях: управленческий аспект. ФГБНУ «ИИДСВ», Москва, 36 ч., 13.06.2023-30.06.2023, удостоверение ОО-01/Ке-37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собенности преподавания предмета «Труд (технология) в начальной школе». АНО ДПО «Инновационный образовательный центр повышения квалификации и переподготовки «Мой университет», г. Петрозаводск, 36 ч., 28.05.2024, удостоверение 45-36-3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ведение обновленных ФГОС общего образования: управленческий аспект. Государственный университет просвещения. Москва, 36 ч., 18.06.2024-13.08.2024, удостоверение 85805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правление развитием общеобразовательной организации. Государственный университет просвещения, Москва, 36 ч., 22.08.2024-17.10.2024, удостоверение 88609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ектирование программы развития образовательной организации на основе результатов самодиагностики в рамках проекта «Школа Минпросвещения России». ИРО Кузбасса, г. Кемерово, 36 ч., 09.09.2024-30.09.2024, удостоверение 04247243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новленная Единая методика социально-психологического тестирования: проведение и использование результатов в коррекционной и профилактической работе педагога-психолога, г. Кемерово, 36 ч., 04.09.2024-20.09.2024, удостоверение 240404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я адресного социально-педагогического сопровождения семейного воспитания: эффективные технологии и практики. ФГБНУ «ИИДСВ», Москва, 72 ч., 16.09.2024-08.11.2024, удостоверение СПС/Ке-0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формационные технологии в деятельности педагога-психолога. МАОУ ДПО ИПК, г. Новокузнецк, 72 ч., 02.10.2024-25.11.2024, удостоверение 30095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клюзивное образование в школе: от теории к практике обучения детей с ОВЗ в условиях реализации ФГОС. Общество с ограниченной ответственностью «Фоксфорд», Москва, 72 ч., 18.10.2024-18.11.2024, удостоверение 044938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Эффективное управление командной работой в образовательной организацией. ФГБОУ «Международный детский центр «Артек», Ялта, пгт Гурзуф, 36 ч., 24.10.2024-06.11.2024, удостоверение 38813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сторическое просвещение в начальных классах: содержание, методика и специфические особенности преподавания в соответствии с обновленным ФГОС НООО. ООО «Межреспубликанский институт повышения квалификации и переподготовки кадров при Президиуме ФРО», г. Брянск, 144 ч., 04.02.2025, удостоверение 267259249124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  <w:t>ОВЗ и трудности в обучении: разработка адаптированной образовательной программы в массовой школе. Общество с ограниченной ответственностью «Учи.ру», Москва, 72 ч., 26.02.2025-26.03.2025, удостоверение 00102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я инклюзивных смен. ФГБОУ «ВДЦ «Алые паруса», Евпатория, 72 ч., 05.05.2025-26.05.2025, удостоверение 5602025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временный классный руководитель: проектирование и организация воспитательной деятельности в общеобразовательной организации. ФГБОУ «МДЦ «Артек», Ялта, пгт Гурзуф, 36 ч., 29.05.2025-11.06.2025, удостоверение 5321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арас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ера Валерьевна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арший преподаватель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bookmarkStart w:id="0" w:name="OLE_LINK14"/>
            <w:bookmarkStart w:id="1" w:name="OLE_LINK13"/>
            <w:r>
              <w:rPr>
                <w:rFonts w:eastAsia="Calibri" w:cs="Times New Roman" w:ascii="Times New Roman" w:hAnsi="Times New Roman"/>
                <w:spacing w:val="-4"/>
                <w:kern w:val="0"/>
                <w:sz w:val="20"/>
                <w:szCs w:val="20"/>
                <w:lang w:val="ru-RU" w:eastAsia="en-US" w:bidi="ar-SA"/>
              </w:rPr>
              <w:t xml:space="preserve">Аутодиструктивное </w:t>
            </w:r>
            <w:bookmarkEnd w:id="0"/>
            <w:bookmarkEnd w:id="1"/>
            <w:r>
              <w:rPr>
                <w:rFonts w:eastAsia="Calibri" w:cs="Times New Roman" w:ascii="Times New Roman" w:hAnsi="Times New Roman"/>
                <w:spacing w:val="-4"/>
                <w:kern w:val="0"/>
                <w:sz w:val="20"/>
                <w:szCs w:val="20"/>
                <w:lang w:val="ru-RU" w:eastAsia="en-US" w:bidi="ar-SA"/>
              </w:rPr>
              <w:t>поведе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0"/>
                <w:szCs w:val="20"/>
                <w:lang w:val="ru-RU" w:eastAsia="en-US" w:bidi="ar-SA"/>
              </w:rPr>
              <w:t>Готовность педагога к осуществлению психологического сопровождения обучающихся в период подготовки к сдаче ГИА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" w:name="OLE_LINK9"/>
            <w:bookmarkStart w:id="3" w:name="OLE_LINK8"/>
            <w:bookmarkStart w:id="4" w:name="OLE_LINK7"/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Высшее профессиональное, </w:t>
            </w:r>
            <w:bookmarkEnd w:id="2"/>
            <w:bookmarkEnd w:id="3"/>
            <w:bookmarkEnd w:id="4"/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дагогика и психология, педагог-психолог</w:t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временные подходы к формированию функциональной грамотности младших школьников. МАОУ ДПО ИПК, г. Новокузнецк, 144 ч., 02.03.2022-18.05.2022, удостоверение 24280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актики социокультурной медиации в образовании. ФГАОУ ВО «Сибирский федеральный университет», г. Красноярск, 24 ч., 12.10.2022-15.10.2022, удостоверение 09/1-22-3926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ссийские цифровые инструменты и сервисы в деятельности современного педагога дополнительного образования детей. ФГАОУ ДПО «Академия реализации государственной политики и профессионального развития работников образования Министерства просвещения РФ», Москва, 36 ч., 28.02.2023-10.04.2023, удостоверение у-013087/б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мирение: Контексты и разнообразие практик. Всероссийская ассоциация восстановительной медитации, Москва, 29.02.2024-02.03.2024, сертификат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сихосоматический подход в консультировании. ФГБОУ ВО «КемГУ», г. Новокузнецк, 14.05.2024-18.06.2024, удостоверение 102-Н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тодическое сопровождение развития системы закрепления молодых педагогов в общеобразовательной организации. ИРО Кузбасса,  г. Кемерово, 120 ч., 02.12.2024-18.12.2024, удостоверение 04248124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бота с многоуровневыми конфликтами в образовательной организации. МАОУ ДПО ИПК, г. Новокузнецк, 72 ч., 17.04.2025-30.04.2025, удостоверение 31641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ванова </w:t>
              <w:br/>
              <w:t>Тама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лександровна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еподаватель</w:t>
            </w:r>
          </w:p>
        </w:tc>
        <w:tc>
          <w:tcPr>
            <w:tcW w:w="2018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дагогика дополнительного образования. Содержание и методика преподавания биологии. Педагогика. Воспитательная и социальная работа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ее профессионально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еография и биология, учитель географии и биологии</w:t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уальные вопросы деятельности методиста дополнительного образования в современных условиях. МАОУ ДПО ИПК, г. Новокузнецк, 72 ч., 03.02.2023-03.03.2023, удостоверение 2572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9</w:t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</w:tr>
      <w:tr>
        <w:trPr>
          <w:trHeight w:val="1159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я адресного социально-педагогического сопровождения семейного воспитания: эффективные технологии и практики. ФГБНУ «ИИДСВ», Москва, 72 ч., 16.09.2024-08.11.20224, удостоверение СПС/Ке-01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591" w:type="dxa"/>
            <w:gridSpan w:val="13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Кафедра дошкольного и начального образования</w:t>
            </w:r>
          </w:p>
        </w:tc>
      </w:tr>
      <w:tr>
        <w:trPr>
          <w:trHeight w:val="710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нкина </w:t>
              <w:br/>
              <w:t xml:space="preserve">Светлана </w:t>
              <w:br/>
              <w:t>Геннадьевна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ведующий кафедрой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чальная школа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нд. пед. наук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ее профессиональное, психология, педагог-психолог</w:t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фессиональная переподготовка: Педагогическое образование: учитель  начальных классов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</w:tr>
      <w:tr>
        <w:trPr>
          <w:trHeight w:val="710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фессиональная переподготовка: Менеджмент в образовании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Психология: актуальные направления деятельности педагога-психолога образовательной организации. </w:t>
              <w:br/>
              <w:t>МАОУ ДПО ИПК, г. Новокузнецк, 07.04.2022-03.06.2022, удостоверение 24403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едеральная рабочая программа воспитания в общеобразовательных организациях: управленческий аспект. ФГБНУ «ИИДСВ», Москва, 13.06.2023-30.06.2023, удостоверение ОО-01/Ке-16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сихолого-педагогическое сопровождение детей участников СВО. Министерство образования Кузбасса, г. Кемерово, 15.11.2023-15.12.2023, удостоверение 3951278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ация инклюзивного образования учащихся с ограниченными возможностями здоровья в образовательной организации. МАОУ ДПО ИПК, г. Новокузнецк, 30 ч., 12.02.2024-04.03.2024, удостоверение 2811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ннее выявление, профилактика девиаций поведения, оказание своевременной педагогической помощи детям/подросткам с девиациями поведения. ФГАОУВО «Государственный университет просвещения», г. Мытищи, 12.03.2024-03.04.2024, удостоверение у-014053/б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ирование метапредметных результатов на уроках в начальной школе. ФГАОУВО «Государственный университет просвещения», г. Мытищи, 18.04.2024-23.05.2024, удостоверение у-034456/б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ктуальные вопросы воспитания в общеобразовательной организации. ФГАОУВО «Государственный университет просвещения», г. Мытищи, 18.04.2024-23.05.2024, удостоверение у-037547/б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тодика обучения русскому языку как иностранному (РКИ) в условиях билингвальной образовательной среды. МАОУ ДПО ИПК, г. Новокузнецк, 108 ч., 12.05.2025-06.06.2025, удостоверение 31899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мчу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талья Александровна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цент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нд. пед.</w:t>
              <w:br/>
              <w:t>наук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ее профессиональное, география, учитель географии</w:t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7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7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волапова Анастасия Константиновна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еподаватель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ее профессиональное, дошкольная педагогика и психология, преподаватель дошкольной педагогики и психологии</w:t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Профессиональная переподготовк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 преподаватель информатики и ИКТ, учитель начальных классов, теория и методика обучения безопасности жизнедеятельности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9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еликанова Юлия Юрьевна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еподаватель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ее профессиональное, математика, учитель математики 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кономик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ециальное (дефектологическое) образование, бакалавр</w:t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тодическая служба в муниципальной системе образования. МАОУ ДПО ИПК, г. Новокузнецк, 80 ч., 10.01.2025-05.02.2025, удостоверение 30741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1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теграция информационных технологий и коммуникационных инструментов в профессиональную деятельность педагога в рамках реализации ФОП. Центр онлайн-обучения Всероссийского форума «Педагоги России: инновации в образовании», г. Екатеринбург, 36 ч., 28.03.2025-09.04.2025, удостоверение ФПР-2721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ектирование и реализация адаптированной образовательной программы дошкольного образования в соответствии ФГОС и ФАОП ДО. АНОО ДПО Академия образования взрослых «Альтернатива», г. Киров, 72 ч., 16.04.2025-30.04.2025, удостоверение 849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китневская Любовь Юрьевна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еподаватель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шее профессиональное, дошкольная педагогика и психология, преподаватель дошкольной педагогики и психологии</w:t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ффективный руководитель ДОО. МАОУ ДПО ИПК, г. Новокузнецк, 108 ч., 19.09.2022-28.10.2022, удостоверение 24794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тодическая служба в муниципальной системе образования. МАОУ ДПО ИПК, г. Новокузнецк, 80 ч., 10.01.2025-05.02.2025, удостоверение 30758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теграция информационных технологий и коммуникационных инструментов в профессиональную деятельность педагога в рамках реализации ФОП. Центр онлайн-обучения Всероссийского форума «Педагоги России: инновации в образовании», г. Екатеринбург, 36 ч., 28.03.2025-09.04.2025, удостоверение ФПР-2721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200"/>
        <w:rPr>
          <w:sz w:val="14"/>
        </w:rPr>
      </w:pPr>
      <w:r>
        <w:rPr/>
      </w:r>
      <w:bookmarkStart w:id="5" w:name="_GoBack"/>
      <w:bookmarkStart w:id="6" w:name="_GoBack"/>
      <w:bookmarkEnd w:id="6"/>
    </w:p>
    <w:sectPr>
      <w:type w:val="nextPage"/>
      <w:pgSz w:orient="landscape" w:w="16838" w:h="11906"/>
      <w:pgMar w:left="709" w:right="536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rame" w:customStyle="1">
    <w:name w:val="grame"/>
    <w:basedOn w:val="DefaultParagraphFont"/>
    <w:qFormat/>
    <w:rsid w:val="0020485e"/>
    <w:rPr/>
  </w:style>
  <w:style w:type="character" w:styleId="Spelle" w:customStyle="1">
    <w:name w:val="spelle"/>
    <w:basedOn w:val="DefaultParagraphFont"/>
    <w:qFormat/>
    <w:rsid w:val="002048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048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1" w:customStyle="1">
    <w:name w:val="Заголовок 21"/>
    <w:basedOn w:val="Normal"/>
    <w:next w:val="Normal"/>
    <w:qFormat/>
    <w:rsid w:val="00513cda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b5260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20485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Light Shading Accent 1"/>
    <w:basedOn w:val="a1"/>
    <w:uiPriority w:val="60"/>
    <w:rsid w:val="009952d6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a4">
    <w:name w:val="Table Grid"/>
    <w:basedOn w:val="a1"/>
    <w:uiPriority w:val="59"/>
    <w:rsid w:val="009952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E99F7F-DC12-485A-938D-5A4065FF59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3</TotalTime>
  <Application>LibreOffice/7.4.7.2$Linux_X86_64 LibreOffice_project/40$Build-2</Application>
  <AppVersion>15.0000</AppVersion>
  <Pages>9</Pages>
  <Words>2189</Words>
  <Characters>12482</Characters>
  <CharactersWithSpaces>14642</CharactersWithSpaces>
  <Paragraphs>2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19:00Z</dcterms:created>
  <dc:creator>Иванина Наталия Михайловна</dc:creator>
  <dc:description/>
  <dc:language>en-US</dc:language>
  <cp:lastModifiedBy>Аллочка</cp:lastModifiedBy>
  <dcterms:modified xsi:type="dcterms:W3CDTF">2025-06-26T08:5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