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План работы ГПМО педагогов-психологов дошкольных 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ессионального мастерства, повышение педагогической компетентности по вопросам психолого-педагогического сопровождения участников образовательных отнош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районных методических объединений педагогов-психологов ДОО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профессионального взаимодействия по обмену опытом, распространению лучших психолого-педагогических идей и успешных практик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истемной информационно-методической поддержки педагогам-психологам ДОО в рамках перспективных направлени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нормативно-правовой и методической культуры педагогов-психолого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полнение банка методических материалов, разработанных и апробированных педагогами-психологами, работающими в ДОО г. Новокузнец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467"/>
        <w:gridCol w:w="2409"/>
        <w:gridCol w:w="2694"/>
        <w:gridCol w:w="2836"/>
        <w:gridCol w:w="1559"/>
        <w:gridCol w:w="1842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я ГПМО</w:t>
            </w:r>
          </w:p>
        </w:tc>
        <w:tc>
          <w:tcPr>
            <w:tcW w:w="104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нформацион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24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69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поддержка деятельности РМ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учение нормативно-правовых документов, регламентирующих деятельность по психолого-педагогическому сопровождению в ДОО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банка данных о педагогах-психологах ДОО г. Новокузнец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ланирование деятельности ГПМО на 2024-2025 учебный год с учетом единой методической тем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в организации и проведении городского этапа всероссийского конкурса профессионального мастерства «Педагог-психолог России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ординация Недели психологии в образовательных организациях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организационно-методическим вопросам (по запросам членов ГПМО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ов-психологов ДОО по вопросам аттестации, оформления индивидуальной папки специалис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октяб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формирование о содержании новых актуальных материалов по коррекционно-развивающей, профилактической и просветительской деятель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проведения Недели психологии в образовательных организациях, выявление лучших педагогических практик, содействие их распространению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-изучение отчетной документации педагога-психолога ДО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открытой диалоговой площадки «Особенности реализации ФОП ДО и ФАОП ДО в образовании обучающихся дошкольных образовательных организаций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готовка к мониторингу деятельности педагогов-психологов ДОО (по запросу МАОУ ДПО ИПК г. Новокузнецка)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>
          <w:trHeight w:val="1956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нормативно-правовых докумен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эффективных технологий психолого-педагогического сопровождения современного родительств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овка к участию в город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уме «Развивающее взаимодействие  «педагог-родитель-ребенок» в дошкольном образован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ординация весенней Недели психологии в образовательных организациях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 информационных карт заседаний методического объединения 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нем электронных ресурсов, содержащих информацию по тематике семинаров и тренингов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ием нормативно-правовой базы, с библиографическим указателем и глоссари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работы ГПМО за 2024 – 2025 учебный го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работы ГПМО на 2025 – 2026 учебный год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>Яндекс Диска</w:t>
            </w:r>
            <w:r>
              <w:rPr>
                <w:rFonts w:eastAsia="Calibri" w:cs="Arial" w:ascii="Arial" w:hAnsi="Arial"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>для</w:t>
            </w:r>
            <w:r>
              <w:rPr>
                <w:rFonts w:eastAsia="Calibri" w:cs="Arial" w:ascii="Arial" w:hAnsi="Arial"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 xml:space="preserve">пополн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ка нормативно-программного и методического обеспечения деятельности педагогов-психологов ДО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убликация презентаций, отражающих успешный опыт психолого-педагогического сопровождения ДОО г. Новокузнецк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на сайте МАОУ ДПО ИПК  в раздел ГПМО педагогов-психологов ДОО; на электронной платформе МБОУ ДПО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Научно-методический центр», г. Кемерово)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ГПМО</w:t>
      </w:r>
    </w:p>
    <w:tbl>
      <w:tblPr>
        <w:tblStyle w:val="a6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3"/>
        <w:gridCol w:w="1559"/>
        <w:gridCol w:w="1843"/>
      </w:tblGrid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нформационная 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Концепции развития системы психолого-педагогической помощи в сфере общего образования и средне профессионального образования в РФ на период до 203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членов РПМО о новых нормативных документах, методических материалах, приоритетных задачах и возможностях их решения (эл. почта, группа в Сферу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РПМО</w:t>
            </w:r>
          </w:p>
        </w:tc>
      </w:tr>
      <w:tr>
        <w:trPr>
          <w:trHeight w:val="840" w:hRule="atLeast"/>
        </w:trPr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нформационных карт заседаний методического объединения с перечнем электронных ресурсов, содержащих информацию по тематике семинаров и тренингов, указанием нормативно-правовой базы, с библиографическим указателем и глоссари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агностика профессиональных дефицитов/запросов членов ГПМО и создание Банка нормативно-программного и методического обеспечения деятельности педагогов-психологов ДО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проведения Недели психологии в образовательных организациях, выявление лучших педагогических практик, содействие их распростране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ябрь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для родителей «Развиваем эффективные навыки общения с детьм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РПМО - педагог-психолог МБ ДОУ «Детский сад № 97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очкина Р.Р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для педагогов ДОО «Мы - команда. Особенности взаимодействия ДОО и семьи», в рамках Недели психолог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РПМО - педагог-психолог МБ ДОУ  «Детский сад № 17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ганова Т.С.</w:t>
            </w:r>
          </w:p>
        </w:tc>
      </w:tr>
      <w:tr>
        <w:trPr>
          <w:trHeight w:val="1946" w:hRule="atLeast"/>
        </w:trPr>
        <w:tc>
          <w:tcPr>
            <w:tcW w:w="123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едставление эффективных педагогических практик по работе педагога-психолога с родителями (законными представителями) обучающихся (Интеллектуальная игра «Волшебный круг», авторский мастер-класс для детей 6-7 лет «Цветок любви – цветок желаний» )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мках Недели психолог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РПМО - педагог-психолог МБ ДОУ  «Детский сад № 10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кова А.Н.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едагог-психолог МБ ДОУ «Детский сад №261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мель А. Ю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о-педагогическая мастерская «Современные способы взаимодействия педагога-психолога и родителей детей дошкольного возраст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РПМО - педагог-психолог МБ ДОУ  «Детский сад № 173»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а Н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еминар-практикум для педагогов ДОО «Утренний круг, как одна из форм работы педагога с ребенком»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рамках участия в город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уме «Развивающее взаимодействие «педагог-родитель-ребенок» в дошкольном образован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ГПМО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РПМО - педагог-психолог МБ ДОУ  «Детский сад № 10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кова А.Н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для педагогов ДОО «Развиваемся играя. Стимуляция речевой активности дошкольников раннего возраста», в рамках Недели психолог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РПМО - педагог-психолог МБ ДОУ  «Детский сад № 17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ганова Т.С.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организационно-методическим вопросам (по за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е консультирование педагогов-психологов ДОО по вопросам аттестации, оформления индивидуальной папки специалис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1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b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2cc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e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23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22</Words>
  <Characters>5828</Characters>
  <CharactersWithSpaces>683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7:00Z</dcterms:created>
  <dc:creator>schegolenkova_es</dc:creator>
  <dc:description/>
  <dc:language>en-US</dc:language>
  <cp:lastModifiedBy>y0ung.cl0wn.csgo@gmail.com</cp:lastModifiedBy>
  <cp:lastPrinted>2021-06-21T02:28:00Z</cp:lastPrinted>
  <dcterms:modified xsi:type="dcterms:W3CDTF">2025-05-2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