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СОГЛАСОВАНО                                                                                                                                                   РАССМОТРЕН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 КОиН                                                                                                                                                на заседании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г. Новокузнецка                                                                                                                           организационно-методическог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 С.В.Круль                                                                                                                                              совета по дошкольному образованию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пр. №  2  от 06.05.2024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 работы ГПМО старших воспитателе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содействие совершенствованию профессионального мастерства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творческого роста старших воспитателей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709" w:leader="none"/>
          <w:tab w:val="left" w:pos="10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йствовать выявлению, обобщению и распространению эффективных педагогических практик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вать условия для повышения профессионального мастерства педагогических работников образовательных учреждений в процессе участия, подготовке и проведении научно-практических конференций, семинаров, общественно-значимых мероприятий.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10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овать банк нормативно-правовой, методической информации по актуальным направлениям деятельности ДОО. 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10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ировать педагогическое сообщество об актуальных тенденциях развития дошкольного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зования, приоритетных задачах и возможностях их решения. 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10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вать методическую помощь педагогическим работникам по вопросам реализации ОП ДО в соответствии с ФОП ДО и ФАОП ДО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седания ГПМО</w:t>
      </w:r>
    </w:p>
    <w:tbl>
      <w:tblPr>
        <w:tblStyle w:val="a6"/>
        <w:tblpPr w:bottomFromText="0" w:horzAnchor="text" w:leftFromText="180" w:rightFromText="180" w:tblpX="0" w:tblpXSpec="center" w:tblpY="1" w:topFromText="0" w:vertAnchor="text"/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814"/>
        <w:gridCol w:w="1470"/>
        <w:gridCol w:w="2356"/>
        <w:gridCol w:w="2370"/>
        <w:gridCol w:w="2129"/>
        <w:gridCol w:w="1351"/>
        <w:gridCol w:w="2684"/>
      </w:tblGrid>
      <w:tr>
        <w:trPr>
          <w:trHeight w:val="5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седания ГПМО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я деятельности ГПМО /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тика заседаний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ФИО, должность)</w:t>
            </w:r>
          </w:p>
        </w:tc>
      </w:tr>
      <w:tr>
        <w:trPr>
          <w:trHeight w:val="9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формационная деятельност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Экспертная и аналитическая деятельнос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ганизационно-методическая деятель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сультационная деятельность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СЕДАНИЕ № 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ирование участников заседания о плане и мероприятиях на 2024-2025 учебный год. 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нормативных правовых документов в сфере образ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уализация банка данных о педагогических работниках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</w:rPr>
              <w:t>Актуализация банка данных по приоритетным направлениям работы ДО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готовка к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блемному научно-практическому семинару: «Современные аспекты речевого развития воспитанников раннего и дошкольного возраст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совместно с ГПМО учителей-логопедов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работка Положения по конкурсу «Педагогическая находка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консультаций для педагогических работников ОО по вопросам подготовки и участия в муниципальном конкурсе образовательных программ ДО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-ок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и члены ГПМО</w:t>
            </w:r>
          </w:p>
        </w:tc>
      </w:tr>
      <w:tr>
        <w:trPr>
          <w:trHeight w:val="140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СЕДАНИЕ № 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ирование об актуальных нормативных документов по вопросам работы с родителями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эффективных практик взаимодействия  педагогов с родителям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материалов конкурса «Педагогическая находка» (Методические разработки по работе с родителями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аботка положения, этапов фестиваля-конкурса «Семья года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консультаций для педагогических работников ОО по вопросам организации и реализации образовательной деятельности (по запросу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и члены ГПМО</w:t>
            </w:r>
          </w:p>
        </w:tc>
      </w:tr>
      <w:tr>
        <w:trPr>
          <w:trHeight w:val="1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СЕДАНИЕ №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</w:rPr>
              <w:t>Изучение эффективного опыта дошкольного образования по взаимодействию с семьями воспитанников</w:t>
            </w:r>
            <w:r>
              <w:rPr>
                <w:rFonts w:eastAsia="Times New Roman" w:cs="Times New Roman" w:ascii="Times New Roman" w:hAnsi="Times New Roman"/>
                <w:strike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ирование об особенностях взаимодействия педагогического коллектива с семьями воспитанников в соответствии с ФАОП Д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  <w:strike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современных форм и методов работы с родителями (законными представителями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  к Re-форуму «Развивающее взаимодействие «педагог-родитель-ребенок» в дошкольном образовании»  в рамках выставки-ярмарки «Образование. Карьера» 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  <w:strike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консультаций для педагогических работников ОО по вопросам организации и реализации образовательной деятельности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(по запросу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и члены ГПМО</w:t>
            </w:r>
          </w:p>
        </w:tc>
      </w:tr>
      <w:tr>
        <w:trPr>
          <w:trHeight w:val="126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СЕДАНИЕ № 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нормативных правовых докумен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результатов работы ГПМО за 2024-2025 учебный год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</w:rPr>
              <w:t>Планирование на 2024-20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к методическому семинару «Современные подходы к организации образовательной деятельности в ДОО в условиях реализации ФОП ДО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консультаций для педагогических работников ОО по вопросам организации и реализации образовательной деятельност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(по запросу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и  члены ГПМО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ятельность ГПМО</w:t>
      </w:r>
    </w:p>
    <w:tbl>
      <w:tblPr>
        <w:tblStyle w:val="a7"/>
        <w:tblW w:w="1560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640"/>
        <w:gridCol w:w="2835"/>
        <w:gridCol w:w="3125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1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онная деятельность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Изучение нормативных правовых документов, информационно-методических материалов по актуальным вопросам образовательной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и члены ГПМО</w:t>
            </w:r>
          </w:p>
        </w:tc>
      </w:tr>
      <w:tr>
        <w:trPr/>
        <w:tc>
          <w:tcPr>
            <w:tcW w:w="1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спертная и аналитическая деятельность</w:t>
            </w:r>
          </w:p>
        </w:tc>
      </w:tr>
      <w:tr>
        <w:trPr>
          <w:trHeight w:val="28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 конкурс программ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ГПМО</w:t>
            </w:r>
          </w:p>
        </w:tc>
      </w:tr>
      <w:tr>
        <w:trPr>
          <w:trHeight w:val="28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 конкурс методических разработок по работе с родителями «Педагогическая нахо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февраль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ГПМО</w:t>
            </w:r>
          </w:p>
        </w:tc>
      </w:tr>
      <w:tr>
        <w:trPr/>
        <w:tc>
          <w:tcPr>
            <w:tcW w:w="1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ая лаборатория «Просвещение родителей (законных представителей) детей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младенческого, раннего и дошкольного возрастов в дошкольной образовательной организации» в рамках августовского педагогического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густ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и ГПМО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стиваль-конкурс «Семья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-декабр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и ГПМО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блемный научно-практический семинар: «Современные аспекты речевого развития воспитанников раннего и дошкольного возрас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ГПМО старших воспитателей и ГПМО учителей-логопедов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Фестиваль открытых практик «Марафон здорового образа жизни: семья + ребенок + д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и и члены ГПМО</w:t>
              <w:tab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-форум «Развивающее взаимодействие: «педагог-родитель-ребенок» в дошкольном образова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и ГПМ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ОУ ДПО ИПК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Методический семинар «Современные подходы к организации образовательной деятельности в ДОО в условиях реализации ФОП Д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и члены ГПМО</w:t>
            </w:r>
          </w:p>
        </w:tc>
      </w:tr>
      <w:tr>
        <w:trPr/>
        <w:tc>
          <w:tcPr>
            <w:tcW w:w="1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онная деятельность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консультаций для педагогических работников ОО по вопросам организации и реализации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запрос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и члены ГПМ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5480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rsid w:val="009a37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1S59qMcfRnEW1VDdb44IKRfHxHQ==">CgMxLjA4AHIhMWc3NVdoVjRxVWt2clRKbnRHNG5VbmUwV2k1d1JzdjM2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06</Words>
  <Characters>5165</Characters>
  <CharactersWithSpaces>60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53:00Z</dcterms:created>
  <dc:creator>User</dc:creator>
  <dc:description/>
  <dc:language>en-US</dc:language>
  <cp:lastModifiedBy>y0ung.cl0wn.csgo@gmail.com</cp:lastModifiedBy>
  <dcterms:modified xsi:type="dcterms:W3CDTF">2025-05-29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