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 xml:space="preserve">План работы ГПМО инструкторов по физической культуре/пла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-2025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здание условий для совершенствования профессионального мастерства инструкторов по физической культуре/плавание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) обеспечить информационно-методическое сопровождение инструкторов по физической культуре/плаванию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) создать условия для профессионального роста и самореализации молодых специалистов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) развивать творческую активность инструкторов по физической культуре через участие в спортивных мероприятиях, конкурсах профессионального мастерств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) выявлять и распространять педагогический опыт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ГПМО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1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64"/>
        <w:gridCol w:w="2268"/>
        <w:gridCol w:w="2551"/>
        <w:gridCol w:w="2553"/>
        <w:gridCol w:w="1983"/>
        <w:gridCol w:w="1135"/>
        <w:gridCol w:w="1560"/>
        <w:gridCol w:w="2549"/>
      </w:tblGrid>
      <w:tr>
        <w:trPr/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я ГПМО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я деятельности ГПМО /Тематика заседаний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ИО, должность)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результаты</w:t>
            </w:r>
          </w:p>
        </w:tc>
      </w:tr>
      <w:tr>
        <w:trPr/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деятель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ная и аналитическая деятельност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методическая деятельност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онная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Изучение нормативных правовых документов в сфере дошкольного образ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«Разработка физкультурно - оздоровительного проекта в рамках сетевого взаимодействия между инструкторами по физической культуре/плаванию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 работе экспертной группы по проведению спортивно-массовых мероприят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орректировка плана работы ГПМО на 2024-2025 уч.г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Организация методического сопровождения молодых специалистов - ИФК и наставников ОО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.Создать организационный комитет спортивно-массовых мероприят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ирование по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ьным вопросам образовательной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и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запросам членов ГПМО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ГПМО и РПМ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Скорректирован план работы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Выявлены актуальные вопросы консультирования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Создан организационный комитет мероприятий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52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Изучение форм взаимодействия с родителями (законными представителями) в ДО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здание базы данны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Участие в работе экспертных групп, осуществляющих анализ деятельности инструктора по физической культуре по взаимодействию с семьями обучающихся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бразовательный салон «Образовательные терренкуры: новая форма взаимодействия с родителями в физкультурно-оздоровительной работе ДОО для инструкторов по физической культуре/плаванию и воспитателей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ирование по вопросам взаимодействия с родителями в физкультурно-оздоровительной деятельност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ГПМО и РПМ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Формы взаимодействия с родителями (законными представителями) в ДОО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рограмма образовательного салона.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Использование методического пособия по развитию гибкости у дошкольников в спортивном зале и бассейн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 работе экспертной группы по проведению спортивно-массовых мероприят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Аукцион педагогических идей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спользование проектной деятельности в ДОО инструктором по физической культуре»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дготовка   к Re-форуму «Развивающее взаимодействие «педагог-родитель-ребенок» в дошкольном образовании» в рамках выставки-ярмарки «Образование. Карьера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ирование по вопросам проектной деятельности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ГПМО и РПМ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оставлено методическое пособие по развитию гибкости у дошкольников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рограмма аукциона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пределены направления работы с педагогическими работниками ДОО в рамках выставки-ярмарки «Образование. Карьера».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Анализ работы ГПМО за 2024-2025 учебный год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Анализ реализации программы ФОП и ФАОП в области физического развития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pacing w:val="-5"/>
                <w:sz w:val="22"/>
                <w:szCs w:val="22"/>
              </w:rPr>
            </w:pPr>
            <w:r>
              <w:rPr>
                <w:sz w:val="22"/>
                <w:szCs w:val="22"/>
              </w:rPr>
              <w:t>2.«Презентации педагогического</w:t>
            </w:r>
            <w:r>
              <w:rPr>
                <w:spacing w:val="-5"/>
                <w:sz w:val="22"/>
                <w:szCs w:val="22"/>
              </w:rPr>
              <w:t xml:space="preserve"> опыта </w:t>
            </w:r>
            <w:r>
              <w:rPr>
                <w:spacing w:val="-2"/>
                <w:sz w:val="22"/>
                <w:szCs w:val="22"/>
              </w:rPr>
              <w:t xml:space="preserve">деятельности </w:t>
            </w:r>
            <w:r>
              <w:rPr>
                <w:spacing w:val="-4"/>
                <w:sz w:val="22"/>
                <w:szCs w:val="22"/>
              </w:rPr>
              <w:t>инструкторов по физической культуре/плаванию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7"/>
                <w:sz w:val="22"/>
                <w:szCs w:val="22"/>
              </w:rPr>
              <w:t xml:space="preserve">в </w:t>
            </w:r>
            <w:r>
              <w:rPr>
                <w:sz w:val="22"/>
                <w:szCs w:val="22"/>
              </w:rPr>
              <w:t>работе с дошкольниками</w:t>
            </w:r>
            <w:r>
              <w:rPr>
                <w:spacing w:val="-5"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Анализ результатов работы ГПМО инструкторов по физической культуре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ланирование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ГПМО на 2025 - 2026 уч. год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ирование по вопросам мониторинга освоения программы ФОП и ФАОП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ГПМО и РПМ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Подведены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и работы ГПМО за 2024-2025 учебный год, 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планирована работа на 2025-2026 учебный г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ListParagraph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ListParagraph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ListParagraph"/>
        <w:jc w:val="center"/>
        <w:rPr>
          <w:rFonts w:ascii="Times New Roman" w:hAnsi="Times New Roman" w:eastAsia="宋体" w:eastAsiaTheme="minorEastAsia"/>
          <w:b/>
          <w:b/>
          <w:sz w:val="28"/>
          <w:szCs w:val="28"/>
        </w:rPr>
      </w:pPr>
      <w:r>
        <w:rPr>
          <w:rFonts w:eastAsia="宋体" w:eastAsiaTheme="minorEastAsia" w:ascii="Times New Roman" w:hAnsi="Times New Roman"/>
          <w:b/>
          <w:sz w:val="28"/>
          <w:szCs w:val="28"/>
        </w:rPr>
      </w:r>
    </w:p>
    <w:p>
      <w:pPr>
        <w:pStyle w:val="ListParagraph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Мероприятия  ГПМО</w:t>
      </w:r>
    </w:p>
    <w:tbl>
      <w:tblPr>
        <w:tblW w:w="1516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28"/>
        <w:gridCol w:w="2268"/>
        <w:gridCol w:w="3118"/>
        <w:gridCol w:w="55"/>
        <w:gridCol w:w="4198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результаты</w:t>
            </w:r>
          </w:p>
        </w:tc>
      </w:tr>
      <w:tr>
        <w:trPr/>
        <w:tc>
          <w:tcPr>
            <w:tcW w:w="15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ая деятельность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педагогов о формах взаимодействия с родителями (законными представителями) в Д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24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ГПМО инструкторов по ФК Яровая Т. В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взаимодействия с семьями обучающихся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рмативных правовых документов в сфере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25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ГПМО инструкторов по ФК Яровая Т. В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4"/>
              </w:rPr>
            </w:pPr>
            <w:r>
              <w:rPr>
                <w:sz w:val="24"/>
              </w:rPr>
              <w:t>Наличие банка нормативно-правовой,</w:t>
            </w:r>
          </w:p>
          <w:p>
            <w:pPr>
              <w:pStyle w:val="NoSpacing"/>
              <w:widowControl w:val="false"/>
              <w:rPr>
                <w:sz w:val="24"/>
              </w:rPr>
            </w:pPr>
            <w:r>
              <w:rPr>
                <w:sz w:val="24"/>
              </w:rPr>
              <w:t>методической, аналитической</w:t>
            </w:r>
          </w:p>
          <w:p>
            <w:pPr>
              <w:pStyle w:val="NoSpacing"/>
              <w:widowControl w:val="false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</w:r>
          </w:p>
        </w:tc>
      </w:tr>
      <w:tr>
        <w:trPr>
          <w:trHeight w:val="287" w:hRule="atLeast"/>
        </w:trPr>
        <w:tc>
          <w:tcPr>
            <w:tcW w:w="15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спертная и аналитическая деятельность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удейской комиссии городского соревнования «Спортивный педагог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24г.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ГПМО инструкторов по ФК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жкина Ю. О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офессиональной компетентности ИФК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удейской комиссии на Всероссийском массовом забеге среди дошкольников «Кросс Нации 2024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24г.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ГПМО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трукторов по ФК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жкина Ю.О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вовлеченности обучающихся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удейской комиссии на Всероссийском массовом забеге среди дошкольников «Лыжня России 2025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25г.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ГПМО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трукторов по ФК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жкина Ю.О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вовлеченности обучающихся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удейской комиссии на легкоатлетической эстафете, посвященной Дню Поб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25г.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ГПМО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ов по ФК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жкина Ю.О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вовлеченности обучающихся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экспертизе конкурсных материалов педагогов в рамках конкурсов районного и муниципального уровн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ГПМО инструкторов по ФК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вая Т. В., Ложкина Ю.О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лучшего педагогического опыта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эффективности вовлечения обучающихся в конкурсное движ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25 г.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ГПМО  и РПМО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зитивного имиджа образовательной организации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участия родителей (законных представителей) в образовательном процессе в сфере физической культуры детского образовательного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25 г.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ГПМО  и РПМО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ровня физической активности и здоровья детей за счет вовлечения родителей в процесс воспитания и рзавития. 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еализации программы ФОП и ФАОП в области физического разви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25 г.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ГПМО  и РПМО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внедренных мероприятий, способствующих улучшению физической активности и здоровья детей.</w:t>
            </w:r>
          </w:p>
        </w:tc>
      </w:tr>
      <w:tr>
        <w:trPr/>
        <w:tc>
          <w:tcPr>
            <w:tcW w:w="15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но-методическая деятельность</w:t>
            </w:r>
          </w:p>
        </w:tc>
      </w:tr>
      <w:tr>
        <w:trPr>
          <w:trHeight w:val="9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стиваль-конкурс «Семья го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декабрь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ГПМО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положительного опыта семей воспитанников, ведущих здоровый образ жизни, развивающих увлечения и таланты членов семьи, активно участвующих в жизни дошкольных образовательных организаций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ие соревнования «Спортивный педагог!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24 г.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ГПМО инструкторов по ФК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жкина Ю. О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офессиональной компетентности ИФК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й лекторий «Интервью с наставнико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24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ГПМО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тудентам уникальной возможности получить ценные знания и опыт от практикующего педагога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й салон «Образовательные терренкуры: новая форма взаимодействия с родителями в физкультурно-оздоровительной работе ДОО для инструкторов по физической культуре/плаванию и воспитател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24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ГПМО инструкторов по ФК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ровая Т. В.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жкина Ю. О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омпетентности педагогов в использовании современных форма взаимодействия с родителями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открытых практик «Марафон здорового образа жизни: семья + ребенок + детский са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4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и члены ГПМО</w:t>
              <w:tab/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 программно-методических  материалов по агитации и развитию здорового образа жизни семей воспитанников ДОО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e</w:t>
            </w:r>
            <w:r>
              <w:rPr>
                <w:sz w:val="24"/>
                <w:szCs w:val="24"/>
              </w:rPr>
              <w:t>-форум «Развивающее взаимодействие: «педагог-родитель-ребенок» в дошкольном образован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25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ГПМО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ДПО ИПК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явление лучших педагогических практик. Диссеминация ценного педагогического опыта. 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 педагогических идей «Использование проектной деятельности в ДОО инструктором по физической культур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25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ГПМО инструкторов по ФК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ровая Т. В.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жкина Ю. О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семинация педагогического опыта ИФК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а-практикум для воспитателей раннего возраста по вопросам физической культуры: "Инновационные технологии в физическом воспитании детей раннего возраста: игры, упражнения и здоровье"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25 г.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МО и РПМО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я компетентности воспитателей в использовании  инновационных методов и технологий физического воспитания.</w:t>
            </w:r>
          </w:p>
        </w:tc>
      </w:tr>
      <w:tr>
        <w:trPr/>
        <w:tc>
          <w:tcPr>
            <w:tcW w:w="15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ическое сопровождение инновационной деятельности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банка данных инновационной деятельности ОО, отдельных педагогов, профессиональных объединений педаго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МО и РПМО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нный банк данных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латформ для диссеминации педагогического опы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МО и РПМО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вовлеченности педагогов</w:t>
            </w:r>
          </w:p>
        </w:tc>
      </w:tr>
      <w:tr>
        <w:trPr/>
        <w:tc>
          <w:tcPr>
            <w:tcW w:w="15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сультационная деятельность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сультаций для педагогических работников ДОО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ГПМО инструкторов по ФК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ровая Т. В.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жкина Ю. О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актуальной информации, повышение профессиональной компетентности ИФК</w:t>
            </w:r>
          </w:p>
        </w:tc>
      </w:tr>
    </w:tbl>
    <w:p>
      <w:pPr>
        <w:pStyle w:val="ListParagraph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spacing w:before="0" w:after="20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List Paragraph" w:uiPriority="34" w:qFormat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Pr>
      <w:rFonts w:ascii="Calibri" w:hAnsi="Calibri" w:eastAsia="Times New Roman" w:cs="Times New Roman"/>
      <w:lang w:val="zh-CN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val="zh-CN" w:eastAsia="zh-CN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9164419-79E4-44BF-8F53-5F19EB035C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307</Words>
  <Characters>7455</Characters>
  <CharactersWithSpaces>8745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5:59:00Z</dcterms:created>
  <dc:creator>NMO_NASH</dc:creator>
  <dc:description/>
  <dc:language>en-US</dc:language>
  <cp:lastModifiedBy>y0ung.cl0wn.csgo@gmail.com</cp:lastModifiedBy>
  <dcterms:modified xsi:type="dcterms:W3CDTF">2025-05-29T05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B34742E0FF4D928C8BC807EE9E41FF_13</vt:lpwstr>
  </property>
  <property fmtid="{D5CDD505-2E9C-101B-9397-08002B2CF9AE}" pid="3" name="KSOProductBuildVer">
    <vt:lpwstr>1049-12.2.0.18607</vt:lpwstr>
  </property>
</Properties>
</file>