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работы опорных площадок МАОУ ДПО ИП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 года</w:t>
      </w:r>
    </w:p>
    <w:tbl>
      <w:tblPr>
        <w:tblStyle w:val="a3"/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4"/>
        <w:gridCol w:w="6766"/>
        <w:gridCol w:w="2079"/>
      </w:tblGrid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ок реализации 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5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Реализация нейропсихологического подхода в обучении математике младших школьников с ограниченными возможностями здоровь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К ОУ «Школа-сад №235»)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, 2025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й семинар «Обучение математике младших школьников с ограниченными возможностями здоровья с использованием нейропсихологического подхода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пова О.А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рт, 2026  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-практикум «Система применения нейропсихологического подхода в обучении математике младших школьников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пова О.А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5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Русский жестовый язык для всех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КОУ «Специальная школа-интернат № 38»)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5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 «Простые жесты». Целевая аудитория: учителя-дефектологи специальных школ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5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стер-класс «Простые жесты». Целевая аудитория: учителя-дефектологи ДОУ.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6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 «Простые жесты». Целевая аудитория: Учителя общеоб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зовательных организаций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6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стер-класс «Простые жесты». Целевая аудитория: обучающиеся-волонтеры (школ, СПО, ВПО).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05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Реализация государственной языковой политики в школ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КОУ «Специальная школа № 53»)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5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минар «Как вписать символику родного языка в пространство школы»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5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кум «Тренажёр «Легко сказать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6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 «Создание благоприятной речевой среды в процессе логопедического воздействия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6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минар «Возможности государственной информационной системы «Национальный словарный фонд» и других федеральных ресурсов»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05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Развитие личности ученика в современной школ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БОУ «Средняя общеобразовательная школа № 56»)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враль, 2025 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зентация инновационного опыта «Развитие личности ученика в условиях комфортной среды»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фонова Е.А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прель, 2025 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зентация пособия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фонова Е.А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ктябрь, 2025 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скуссионная площадка «Растим личность»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фонова Е.А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оябрь, 2025 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ая игра «Моделирование имитационных уроков по развитию личности ученика начальной школы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фонова Е.А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враль, 2026 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 «Методическое сопровождение педагогов по формированию социального интеллекта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фонова Е.А.</w:t>
            </w:r>
          </w:p>
        </w:tc>
      </w:tr>
      <w:tr>
        <w:trPr/>
        <w:tc>
          <w:tcPr>
            <w:tcW w:w="105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Правовое просвещение и правовое информирование обучающихс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АОУ «Средняя общеобразовательная школа № 110»)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5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 «Нормативная база правового просвещения и правового информирования обучающихся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5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-практикум по решению задач Всероссийской олимпиады «Софиум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6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-практикум «Возможности проектной деятельности учащихся в правовом просвещении и правовом информировании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6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 «Программа «Правовой всеобуч» для педагогических работников школы по вопросам законодательства в области защиты прав несовершеннолетних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05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Организация методической работы в школе в контексте модернизации системы научно – методического сопровождения педагогических работник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О №№ 33, 48, 67, 76)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кабрь, 2025 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-практикум «Современные формы методической работы. Оценка эффективности деятельности ШМС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ьева Д.В.</w:t>
            </w:r>
          </w:p>
        </w:tc>
      </w:tr>
      <w:tr>
        <w:trPr/>
        <w:tc>
          <w:tcPr>
            <w:tcW w:w="105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Организация и функционирование школьного театра»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БОУ «Лицей № 34»)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25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школьных театров «Театральный поединок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дратенко Л. Н. </w:t>
            </w:r>
          </w:p>
        </w:tc>
      </w:tr>
      <w:tr>
        <w:trPr/>
        <w:tc>
          <w:tcPr>
            <w:tcW w:w="105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Сотрудничество семьи и специалистов в процессе обуч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етей с интеллектуальными нарушениям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КОУ «Специальная школа № 20»)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5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 «Современные подходы и технологии помощи детям с ТМНР и их семьям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5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- практикум «Доступная помощь: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обучения на дому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6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- практикум «Программа сотрудничества с семьей обучающегося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6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- практикум «Ресурсная и информационно-методическая поддержка родителей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cc670d"/>
    <w:rPr>
      <w:rFonts w:ascii="Times New Roman" w:hAnsi="Times New Roman" w:eastAsia="Times New Roman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570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cc670d"/>
    <w:pPr>
      <w:widowControl w:val="false"/>
      <w:spacing w:lineRule="auto" w:line="261" w:before="0" w:after="0"/>
      <w:ind w:firstLine="19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570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27f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2</Words>
  <Characters>4121</Characters>
  <CharactersWithSpaces>48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9:00Z</dcterms:created>
  <dc:creator>NMO_NASH</dc:creator>
  <dc:description/>
  <dc:language>en-US</dc:language>
  <cp:lastModifiedBy>ProRectorNMR</cp:lastModifiedBy>
  <cp:lastPrinted>2024-01-09T06:04:00Z</cp:lastPrinted>
  <dcterms:modified xsi:type="dcterms:W3CDTF">2025-07-0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